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كف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جاء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رجاء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ج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ْت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قا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ِ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ك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خت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49:00Z</dcterms:modified>
  <cp:revision>3</cp:revision>
  <dc:subject>خطر التفرق والاختلاف / فتنة الحجاج وظهور التكفير والإرجاء / إنكار السلف للتكفير والإرجاء / الآثار السيئة للتكفير والإرجاء/ الرد على المرجئة / من صور الإرجاء .</dc:subject>
  <dc:title>تكفير المسلمين (3) الإرجاء سبب للتكفير</dc:title>
</cp:coreProperties>
</file>