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و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فير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ه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لَّ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ز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ج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ْ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ْ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ْ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ج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ِي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كَبّ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س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رِ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رِّ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قِ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ْه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ل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ع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رّ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ضُوع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رُو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ق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ع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ْمَ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رْتِك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بِ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ف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ح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ْ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ف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ف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ض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َاف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ن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ع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كْ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مْأَنِي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م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م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طْمَئ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د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ْر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هْج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ْ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ا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َ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َاعِي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ل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يْ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َّا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يْلِم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طّ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انِعُو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طَ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ْ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ل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هَاد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ب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ر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اه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طِ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ي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ك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عَنُهُ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ق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مّ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ِ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رِق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حَق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خَافَ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لَق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ج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م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س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رِق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حَق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عَذِّب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أَرْض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شْي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خَافَتُ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قَا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ِ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شْ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ط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ل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ِيم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ذِيب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وق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لَ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حّ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ط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ْتَ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ع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ر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د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لِد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ِمُوا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خْط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ْتَن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وّ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ض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ل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ِ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ْ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ن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ِحْلَ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ي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ر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فْ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ُو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ْجِئ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ق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هْ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ٍ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د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ئ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ر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فَرِّط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م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ص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رْج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ِي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ثَ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تَ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ب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و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هِلِي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صّ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ا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م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ع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م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م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ب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س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ذ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ذّ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م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د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ذّ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كِ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كّ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اع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لَاع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45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01T04:46:00Z</dcterms:modified>
  <cp:revision>3</cp:revision>
  <dc:subject>متى يحكم بكفر المعين ؟ / من موانع التكفير الإكراه / من موانع التكفير الجهل / خطورة التهاون في تكفير الكفار الأصليين .</dc:subject>
  <dc:title>تكفير المسلمين (2) موانع التكفير - مشكولة</dc:title>
</cp:coreProperties>
</file>