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كف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سلم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خطر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ضرر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حد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ُك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معاق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َ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تعدا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 </w:t>
            </w:r>
            <w:r>
              <w:rPr>
                <w:rFonts w:cs="Traditional Arabic"/>
                <w:b/>
                <w:b/>
                <w:bCs/>
                <w:rtl w:val="true"/>
              </w:rPr>
              <w:t>التخب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كف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جئ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ووعي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وا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كف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ضواب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كف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نه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جم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آث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ج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كف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623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ذَّ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ض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نَهَا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ي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لِك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أَص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ت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تَات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ز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غَائِنَهُمْ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حَابّ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اذْكُرُو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نِعْمَة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عَلَيْكُم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إِذ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كُنْتُم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أَعْدَاءً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فَأَلَّف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قُلُوبِكُم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فَأَصْبَحْتُم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بِنِعْمَتِه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إِخْوَان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أَلَّف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قُلُوبِهِم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لَو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أَنْفَقْت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ْأَرْض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جَمِيعً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أَلَّفْت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قُلُوبِهِم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لَكِنّ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أَلَّف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بَيْنَهُم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عَزِيز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حَك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نْفَال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اب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تَمِع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ص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خْتَلِفُوا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َاص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ُرُ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حَقّ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تُقَاتِه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تَمُوتُنّ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أَنْتُم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اعْتَصِمُو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بِحَبْل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جَمِيعً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تَفَرَّقُو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َ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ِ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ِي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نَّة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ل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دِّين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ْإِسْلَا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يَبْتَغ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غَيْر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ْإِسْلَام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دِينً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فَلَن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يُقْبَل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مِنْه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ْآخِرَة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ْخَاس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5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تَض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جَ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دُو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اجِب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ُرُوض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حَرَّم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يُود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ُ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خ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ل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دُو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َيّ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ِب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ُرُوض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ه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رَم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يُودَهُ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وَ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شْتَه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كْب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وْلَاه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د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وَام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وَا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ت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از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فْرِي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نْد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ك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ِبَات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ح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حَرَّم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ِي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دْ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َرَّ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دَث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صِ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ْجِيه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ْرَ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رَض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د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ق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سْ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تِلْك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حُدُود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تَقْرَبُو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تِلْك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حُدُود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تَعْتَدُوه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يَتَعَدّ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حُدُود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فَأُولَئِك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هُم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ظَّا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يَتَعَدّ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حُدُود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ظَلَم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نَفْس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َّلَاق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سْبُ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ت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ر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ُوب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ْيَو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دُو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تَه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حُرُم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صَاص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ف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فْ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ي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ن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نْ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ُذُ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ُذُ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ِ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ِن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ُرُو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صَاص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ار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طَ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ْل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جَمُ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وَالْمُحَار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ت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لَ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ْط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ج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َ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فْتَ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ار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ْلَد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ِئ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غ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ِي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فَإِن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فَاءَت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فَأَصْلِحُو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بَيْنَهُم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بِالْعَدْل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أَقْسِطُو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يُحِبّ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ْمُقْسِط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حُجُرَات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قْتُ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“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َج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ر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ْ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عُوق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ُقُو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َا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رْم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د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ّ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بُود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ذِّل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ُض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شَرِيعَت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َا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ظِي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قِ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ض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ظَائ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وبِق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ف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حِل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ُصُو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تِق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فُرُ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أَوِّ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ْرَه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ذْ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قِي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جّ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حَجّ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فُ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ُ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ك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سْلَا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َض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ب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دُو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تَه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رُمَات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أَ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ُف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أَ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طَأ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هَا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ل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دَا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جَاذ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أ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قَتَا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ِرْق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خ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رْق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َج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لَام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رْق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دِيث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مُرْجِئ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عْد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َّ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رُم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َا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و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كْتَف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سَان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اعْتِم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ُو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غْف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بْثُوث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نَّة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وَار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عِيد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ِ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َّر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ذُّن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عَاصِي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اعْتِم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ُو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ع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ار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ئِف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الّ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صُ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ص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صَار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ابَ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ج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رْج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ج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كْفِي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كْف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رْجَ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قَض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دْع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لُو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ر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ق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مَسُّ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هْد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ع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صُو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ه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رَا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لَا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حِ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هُ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ك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ْع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هَاهُ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ذ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حْذ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ادِ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: “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خِي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ِ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“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ْظ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َانَةَ</w:t>
      </w:r>
      <w:r>
        <w:rPr>
          <w:rFonts w:cs="Traditional Arabic"/>
          <w:sz w:val="36"/>
          <w:szCs w:val="36"/>
          <w:rtl w:val="true"/>
        </w:rPr>
        <w:t xml:space="preserve">: “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“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 xml:space="preserve">: “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كُف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“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َج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ْلِ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ف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قَتْ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بِي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ِيعٌ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َاز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فِي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اتَلَتَهُ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إِ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ْت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تَ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ْ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كُف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قَت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بِ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حَّ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“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قَتْ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ذ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ف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قَت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“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يْم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ف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َيّ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ت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قَتْ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فِي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عْتِقَاد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ْلِ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َاز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عَنَهُ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ُوز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حِ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ع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عْ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ن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يّ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رْ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“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عِد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عْ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غْل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بِ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غْل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خُ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ِمَالًا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غ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عِ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“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َج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نِيّ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فِ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فَالْقُرْ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هَ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س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ْفِي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ي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شْك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ه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ظ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ْ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ب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جْمَ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ْن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وِي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خْتَل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رُوج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اخْتِلَا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جْمَاع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ن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ّ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ف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تِّفَا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بِت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رِ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ف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م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ث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رِج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لَ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دَ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وَا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ظ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فَّ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ف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فِي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فِي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ْ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يْم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ف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ط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لِط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جّ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حَجّ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ب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لَا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قِي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َك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ق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ج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زَا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بْهَة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زُق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ِبَاع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طِ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زُق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ِنَاب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تُزِغ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قُلُوبَن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إِذ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هَدَيْتَن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هَب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لَدُنْك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رَحْمَةً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إِنَّك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أَنْت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ْوَهَّاب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ْو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ذ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قْم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صُوه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َّكْف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ْع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د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حْل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حْر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يج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كْفِي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ص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كُف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رِ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لَّة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كْف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ُز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ف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َا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رِيح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َر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بْه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ظَّنّ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رَت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ْك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طِيرَة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د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ْر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ُبُه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رَت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رَت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كْف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التَّكْف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ر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ُبُهَات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شُو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كْف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فْس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بْد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ِافْتِر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خْتِلَا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ت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حْتِر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قْتِتَا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ف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ٍ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تِل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َرّ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تِهِمْ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ش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هَزِي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مْك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د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ص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أَخِّرَة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َّا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ص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مَشْق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فَلَع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َيّ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ا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ْي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كُف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رُوج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ْضِ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شْم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ل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مْكِين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ِضْعَاف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رَائ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ب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رَّا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تَضَاع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ز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د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أْثَ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كُف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ّ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ع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ت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ج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ت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هُم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ِرٌ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“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ع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ز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هْدِيدِ؟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َي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كُف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ُرُو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ق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م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ر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عْدِي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َ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ك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ِي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جَلِيلِ؟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هَيْه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يْهَاتَ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َب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ْتَق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رْتَقِ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ً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ج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ث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زْ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س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حَقّ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لِكٌ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ص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تَا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ج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ِم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أ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ْعِهِمْ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مُوَاجَه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خْط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دِ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م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كُف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س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دْ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ْه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ِ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رِيحٍ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ُ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تِلَاف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َزُّ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تِرَابٍ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يَخْس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ّ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ب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د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بْ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ر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تَا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ص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ْدِي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فْظ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ص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سِي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َالُ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َيّ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بَد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عَت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َرّ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ُوصَهُمْ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مُجَار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هْو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َاي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ْدَاث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ذ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خَ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ضَبِه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ل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ق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تِل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َلُّ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َافِقِين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ج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ل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رَاكِ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ث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زَايِ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َائِج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طِيرَة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ظ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عْ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ع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مَسُّ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خْ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ُصُو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زِئ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ِقَائِيَّةٍ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تَحْق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َال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ِ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ِيَّةٍ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وَ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ح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ْف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ضٍ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لَعَن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ض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ض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ل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سْكَنَة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ذ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ُو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لَك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ِخَا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تَكُونُو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كَالَّذِين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تَفَرَّقُو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اخْتَلَفُو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بَعْد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جَاءَهُم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ْبَيِّنَات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أُولَئِك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عَذَاب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عَظ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لٍ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يَكُونُو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كَالَّذِين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أُوتُو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ْكِتَاب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قَبْل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فَطَال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عَلَيْهِم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ْأَمَد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فَقَسَت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قُلُوبُهُم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كَثِير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مِنْهُم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فَاسِ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حَدِيد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6:13:00Z</dcterms:created>
  <dc:creator>الشيخ إبراهيم الحقيل</dc:creator>
  <dc:description/>
  <dc:language>en-US</dc:language>
  <cp:lastModifiedBy>ahmed</cp:lastModifiedBy>
  <cp:lastPrinted>2011-04-02T16:45:00Z</cp:lastPrinted>
  <dcterms:modified xsi:type="dcterms:W3CDTF">2013-04-10T16:14:00Z</dcterms:modified>
  <cp:revision>3</cp:revision>
  <dc:subject>1/ فرض الإسلام للحدود وحُكمه بمعاقبة مَن يتعداها 2/  التخبط في التكفير بين وعدية المرجئة  ووعيدية الخوارج 3/ التحذير النبوي الشديد من تكفير المسلمين 4/ ضوابط التكفير ومنهج أهل السنة والجماعة فيه 5/ الآثار الخطيرة الناجمة عن تكفير المسلمين</dc:subject>
  <dc:title>تكفير المسلمين (1) خطره وضرره- مشكولة</dc:title>
</cp:coreProperties>
</file>