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كفير</w:t>
            </w:r>
            <w:r>
              <w:rPr>
                <w:b/>
                <w:b/>
                <w:bCs/>
                <w:rtl w:val="true"/>
              </w:rPr>
              <w:t xml:space="preserve"> </w:t>
            </w:r>
            <w:r>
              <w:rPr>
                <w:rFonts w:cs="Traditional Arabic"/>
                <w:b/>
                <w:b/>
                <w:bCs/>
                <w:rtl w:val="true"/>
              </w:rPr>
              <w:t>السيئ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قترا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للذنوب</w:t>
            </w:r>
            <w:r>
              <w:rPr>
                <w:b/>
                <w:b/>
                <w:bCs/>
                <w:rtl w:val="true"/>
              </w:rPr>
              <w:t xml:space="preserve"> </w:t>
            </w:r>
            <w:r>
              <w:rPr>
                <w:rFonts w:cs="Traditional Arabic"/>
                <w:b/>
                <w:b/>
                <w:bCs/>
                <w:rtl w:val="true"/>
              </w:rPr>
              <w:t>ومغفرة</w:t>
            </w:r>
            <w:r>
              <w:rPr>
                <w:b/>
                <w:b/>
                <w:bCs/>
                <w:rtl w:val="true"/>
              </w:rPr>
              <w:t xml:space="preserve"> </w:t>
            </w:r>
            <w:r>
              <w:rPr>
                <w:rFonts w:cs="Traditional Arabic"/>
                <w:b/>
                <w:b/>
                <w:bCs/>
                <w:rtl w:val="true"/>
              </w:rPr>
              <w:t>ل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مغفرة</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تكفير</w:t>
            </w:r>
            <w:r>
              <w:rPr>
                <w:b/>
                <w:b/>
                <w:bCs/>
                <w:rtl w:val="true"/>
              </w:rPr>
              <w:t xml:space="preserve"> </w:t>
            </w:r>
            <w:r>
              <w:rPr>
                <w:rFonts w:cs="Traditional Arabic"/>
                <w:b/>
                <w:b/>
                <w:bCs/>
                <w:rtl w:val="true"/>
              </w:rPr>
              <w:t>السيئ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ر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مغفرته</w:t>
            </w:r>
            <w:r>
              <w:rPr>
                <w:b/>
                <w:b/>
                <w:bCs/>
                <w:rtl w:val="true"/>
              </w:rPr>
              <w:t xml:space="preserve"> </w:t>
            </w:r>
            <w:r>
              <w:rPr>
                <w:rFonts w:cs="Traditional Arabic"/>
                <w:b/>
                <w:b/>
                <w:bCs/>
                <w:rtl w:val="true"/>
              </w:rPr>
              <w:t>لعباد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يأس</w:t>
            </w:r>
            <w:r>
              <w:rPr>
                <w:b/>
                <w:b/>
                <w:bCs/>
                <w:rtl w:val="true"/>
              </w:rPr>
              <w:t xml:space="preserve"> </w:t>
            </w:r>
            <w:r>
              <w:rPr>
                <w:rFonts w:cs="Traditional Arabic"/>
                <w:b/>
                <w:b/>
                <w:bCs/>
                <w:rtl w:val="true"/>
              </w:rPr>
              <w:t>والقنوط</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82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حمة الله سبقت غضبه، ووسعت كل شيء، والله يريد أن يتوب علينا، ونحن نخطئ بالليل والنهار، ونظلم أنفسنا، ومع ذلك فربن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رَبَّكَ لَذُو مَغْفِرَةٍ لِلنَّاسِ عَلَى ظُلْ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غْفِرُ الذُّنُوبَ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كما وصف نفس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وَاسِعُ الْمَغْفِ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وصفته ملائكته ال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سِعْتَ كُلَّ شَيْءٍ رَحْمَةً وَعِلْمًا فَاغْفِرْ لِلَّذِينَ تَابُوا وَاتَّبَعُوا سَبِيلَكَ وَقِهِمْ عَذَابَ الْجَ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وصفه الصالحون من عباده في 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هُوَ الْبَ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رحمة الله ب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للسيئات مكفرات، يغفر الله بها الذنوب، ويمحو بها الخطايا، وينجّي بها العبد من النار، ويدخله الجنة، برحمته وفضله وبره وإحسانه، وهو أرحم الراحمين، وخير الغا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تكفير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إلى الله بالإقلاع عن الذنب، والندم على فعله، والعزيمة الصادقة على عدم العود إليه، فإن فعل ذلك بإخلاص تاب الل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تُوبُوا إِلَى اللَّهِ تَوْبَةً نَصُوحًا عَسَى رَبُّكُمْ أَنْ يُكَفِّرَ عَنْكُمْ سَيِّئَاتِكُمْ وَيُدْخِلَكُمْ جَنَّاتٍ تَجْرِي مِنْ تَحْتِهَا الْأَنْ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تكفير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ؤال المغفرة من الله مع توجه القلب إليه، والصدق في دعائ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مَلْ سُوءًا أَوْ يَظْلِمْ نَفْسَهُ ثُمَّ يَسْتَغْفِرِ اللَّهَ يَجِدِ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القدسي الذي خرجه مسلم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كم تخطئون بالليل والنهار وأنا أغفر الذنوب جميعا فاستغفروني أغفر 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تكفر به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مال الصالحات؛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أْتَلِ أُولُو الْفَضْلِ مِنْكُمْ وَالسَّعَةِ أَنْ يُؤْتُوا أُولِي الْقُرْبَى وَالْمَسَاكِينَ وَالْمُهَاجِرِينَ فِي سَبِيلِ اللَّهِ وَلْيَعْفُوا وَلْيَصْفَحُوا أَلَا تُحِبُّونَ أَنْ يَغْفِرَ اللَّهُ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أصَابَ مِن امْرَأَةٍ قُبْلَةً، فَ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بَرَهُ،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طَرَفَيِ النَّهَارِ وَزُلَفاً مِنَ اللَّيْلِ إنَّ الحَسَنَاتِ يُذْهِبْنَ السَّيِّئَ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 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جَمِيعِ أُمَّتِي كُ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 لَوْ أنَّ نَهْرَاً بِبَابِ أَحَدِكُمْ يَغْتَسِلُ مِنْهُ كُلَّ يَوْمٍ خَمْسَ مَرَّاتٍ، هَلْ يَبْقَى مِنْ دَرن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قَى مِنْ دَرنهِ شَيْ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لِكَ مَثَلُ الصَّلَوَاتِ الخَمْسِ يَمْحُو اللهُ بِهِنَّ الخَطَا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صحيح مسلم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وَاتُ الخَمْسُ، وَالجُمُعَةُ إِلَى الجُمُعَةِ، وَرَمَضَانُ إِلَى رَمَضَانَ، مُكَفِّراتٌ مَا بَيْنَهُنَّ إِذَا اجْتُنِبَتِ الكَبَائِ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فلم يرفث ولم يفسق رجع كيوم ولدته أ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غفر للشهيد كل ذنب إلا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وبحمده في يوم مائة مرة حطت عنه خطاياه وإن كانت مثل زبد البح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نما رجل يمشي بطريق وجد غصن شوك على الطريق فأخذه، فشكر الله له فغفر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صائب التي تصيب العبد في ماله أو عرضه أو جسده، أو غير ذلك، وما يلحقه من الهم والغم والأذى، مكفرات للذنوب؛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صيبة تصيب المسلم إلا كفر الله بها عنه حتى الشوكة يشاك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صاب حدا كشرب خمر أو زنا أو سرقة فأقيم عليه في الدنيا فهو كفارة له؛ فقد ثبت في الصحيحين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ايِعُونِي عَلَى أَنْ لَا تُشْرِكُوا بِاللهِ شَيْئًا، وَلَا تَزْنُوا، وَلَا تَسْرِقُوا، وَلَا تَقْتُلُوا النَّفْسَ الَّتِي حَرَّمَ اللهُ إِلَّا بِالْحَقِّ، فَمَنْ وَفَى مِنْكُمْ فَأَجْرُهُ عَلَى اللهِ، وَمَنْ أَصَابَ شَيْئًا مِنْ ذَلِكَ فَعُوقِبَ بِهِ فَهُوَ كَفَّارَةٌ لَهُ، وَمَنْ أَصَابَ شَيْئًا مِنْ ذَلِكَ فَسَتَرَهُ اللهُ عَلَيْهِ، فَأَمْرُهُ إِلَى اللهِ، إِنْ شَاءَ عَفَا عَنْهُ، وَإِنْ شَاءَ عَذَّ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كفارات المقدرة شرعا ككفارة اليمين، والجماع في نهار رمضان، والظهار تسقط الذنب عن صاحبها بالنص والإجما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 التي يكفر الله بها سيئات العبد بعد و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ناله من فتنة القبر وضغطته، ودعاء المؤمنين له وصلاتهم عليه واستغفارهم له، وقد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رَجُلٍ مُسْلِمٍ يَمُوتُ، فَيَقُومُ عَلَى جَنَازَتِهِ أَرْبَعُونَ رَجُلًا، لَا يُشْرِكُونَ بِاللهِ شَيْئًا، إِلَّا شَفَّعَهُمُ اللهُ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هوال يوم القيامة، وشدة الموقف وكربته، مما يرتجى أن يكفر الله به عن عبده سيئاته، ولا سيما حين يعظم رجاء المرء به، ويقوى حسن ظنه به، والله عند حسن ظن عبده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فاعة الشفعاء، وعفو الله ورحمته بعد حشر الناس إليه، من أسباب مغفرة الذنوب، والعفو عن العباد، فقد جاء في صحيح مسلم من حديث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طويل في الحشر والبعث والشفاع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فَعَتِ الْمَلَائِكَةُ، وَشَفَعَ النَّبِيُّونَ، وَشَفَعَ الْمُؤْمِنُونَ، وَلَمْ يَبْقَ إِلَّ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تفضل الله على عباده الذين إذا ذكروا ذنوبهم التي تابوا منها وندموا عليها، ازدادوا خوفا ووجلا وحياءً من الله، ومسارعة في الأعمال الصالحات، فيبدل الله سيئاتهم حسنات؛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قنطوا من رحمة الله، وتأمنوا مكر الله، فاعملوا واجتهدوا، وأحسنوا الظن بالله، واسألوه القبول والتوبة والمغفرة والرحمة؛ ف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حْمَتَ اللَّهِ قَرِيبٌ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47:00Z</dcterms:created>
  <dc:creator>الشيخ عبد العزيز بن محمد السعيد</dc:creator>
  <dc:description/>
  <dc:language>en-US</dc:language>
  <cp:lastModifiedBy>Admin</cp:lastModifiedBy>
  <cp:lastPrinted>2011-04-02T16:45:00Z</cp:lastPrinted>
  <dcterms:modified xsi:type="dcterms:W3CDTF">2016-09-14T08:49:00Z</dcterms:modified>
  <cp:revision>4</cp:revision>
  <dc:subject>1/ اقتراف الناس للذنوب ومغفرة لهم 2/ أسباب مغفرة الذنوب وتكفير السيئات 3/ كرم الله ومغفرته لعباده في الآخرة 4/ الحذر من اليأس والقنوط من رحمة الله</dc:subject>
  <dc:title>تكفير السيئات</dc:title>
</cp:coreProperties>
</file>