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كف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ط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ذنو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ُحصَّل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ف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وط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6" w:name="OLE_LINK10"/>
            <w:bookmarkStart w:id="7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75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ع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َرا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ت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َ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ن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سَار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ح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ِلاّ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ظَل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ْ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س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ت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ش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لّ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صُوح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َتَحَل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ز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ظ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هج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اؤ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اضِي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ٍ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47:00Z</dcterms:created>
  <dc:creator>الشيخ / خالد بن سعيد الخشلان</dc:creator>
  <dc:description/>
  <cp:keywords/>
  <dc:language>en-US</dc:language>
  <cp:lastModifiedBy>USER</cp:lastModifiedBy>
  <cp:lastPrinted>2011-04-02T16:45:00Z</cp:lastPrinted>
  <dcterms:modified xsi:type="dcterms:W3CDTF">2012-10-07T12:48:00Z</dcterms:modified>
  <cp:revision>3</cp:revision>
  <dc:subject>1/ وسائلُ تُحصَّلُ بها  المغفرة 2/ التوبة وشروطها 4/ المستقبل الحقيقي</dc:subject>
  <dc:title>تكفير الخطايا والذنوب</dc:title>
</cp:coreProperties>
</file>