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كريم</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دعوها</w:t>
            </w:r>
            <w:r>
              <w:rPr>
                <w:b/>
                <w:b/>
                <w:bCs/>
                <w:rtl w:val="true"/>
              </w:rPr>
              <w:t xml:space="preserve"> </w:t>
            </w:r>
            <w:r>
              <w:rPr>
                <w:rFonts w:cs="Traditional Arabic"/>
                <w:b/>
                <w:b/>
                <w:bCs/>
                <w:rtl w:val="true"/>
              </w:rPr>
              <w:t>حين</w:t>
            </w:r>
            <w:r>
              <w:rPr>
                <w:b/>
                <w:b/>
                <w:bCs/>
                <w:rtl w:val="true"/>
              </w:rPr>
              <w:t xml:space="preserve"> </w:t>
            </w:r>
            <w:r>
              <w:rPr>
                <w:rFonts w:cs="Traditional Arabic"/>
                <w:b/>
                <w:b/>
                <w:bCs/>
                <w:rtl w:val="true"/>
              </w:rPr>
              <w:t>أوهموها</w:t>
            </w:r>
            <w:r>
              <w:rPr>
                <w:b/>
                <w:b/>
                <w:bCs/>
                <w:rtl w:val="true"/>
              </w:rPr>
              <w:t xml:space="preserve"> </w:t>
            </w:r>
            <w:r>
              <w:rPr>
                <w:rFonts w:cs="Traditional Arabic"/>
                <w:b/>
                <w:b/>
                <w:bCs/>
                <w:rtl w:val="true"/>
              </w:rPr>
              <w:t>أنها</w:t>
            </w:r>
            <w:r>
              <w:rPr>
                <w:b/>
                <w:b/>
                <w:bCs/>
                <w:rtl w:val="true"/>
              </w:rPr>
              <w:t xml:space="preserve"> </w:t>
            </w:r>
            <w:r>
              <w:rPr>
                <w:rFonts w:cs="Traditional Arabic"/>
                <w:b/>
                <w:b/>
                <w:bCs/>
                <w:rtl w:val="true"/>
              </w:rPr>
              <w:t>مظلو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3</w:t>
            </w:r>
            <w:r>
              <w:rPr>
                <w:rFonts w:cs="Traditional Arabic"/>
                <w:b/>
                <w:bCs/>
                <w:rtl w:val="true"/>
              </w:rPr>
              <w:t>/</w:t>
            </w:r>
            <w:r>
              <w:rPr>
                <w:rFonts w:cs="Traditional Arabic"/>
                <w:b/>
                <w:b/>
                <w:bCs/>
                <w:rtl w:val="true"/>
              </w:rPr>
              <w:t>ح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ختيار</w:t>
            </w:r>
            <w:r>
              <w:rPr>
                <w:b/>
                <w:b/>
                <w:bCs/>
                <w:rtl w:val="true"/>
              </w:rPr>
              <w:t xml:space="preserve"> </w:t>
            </w:r>
            <w:r>
              <w:rPr>
                <w:rFonts w:cs="Traditional Arabic"/>
                <w:b/>
                <w:b/>
                <w:bCs/>
                <w:rtl w:val="true"/>
              </w:rPr>
              <w:t>الزوج</w:t>
            </w:r>
            <w:r>
              <w:rPr>
                <w:b/>
                <w:b/>
                <w:bCs/>
                <w:rtl w:val="true"/>
              </w:rPr>
              <w:t xml:space="preserve"> </w:t>
            </w:r>
            <w:r>
              <w:rPr>
                <w:rFonts w:cs="Traditional Arabic"/>
                <w:b/>
                <w:bCs/>
              </w:rPr>
              <w:t>4</w:t>
            </w:r>
            <w:r>
              <w:rPr>
                <w:rFonts w:cs="Traditional Arabic"/>
                <w:b/>
                <w:bCs/>
                <w:rtl w:val="true"/>
              </w:rPr>
              <w:t>/</w:t>
            </w:r>
            <w:r>
              <w:rPr>
                <w:rFonts w:cs="Traditional Arabic"/>
                <w:b/>
                <w:b/>
                <w:bCs/>
                <w:rtl w:val="true"/>
              </w:rPr>
              <w:t>ح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لكية</w:t>
            </w:r>
            <w:r>
              <w:rPr>
                <w:b/>
                <w:b/>
                <w:bCs/>
                <w:rtl w:val="true"/>
              </w:rPr>
              <w:t xml:space="preserve"> </w:t>
            </w:r>
            <w:r>
              <w:rPr>
                <w:rFonts w:cs="Traditional Arabic"/>
                <w:b/>
                <w:b/>
                <w:bCs/>
                <w:rtl w:val="true"/>
              </w:rPr>
              <w:t>والتصرف</w:t>
            </w:r>
            <w:r>
              <w:rPr>
                <w:b/>
                <w:b/>
                <w:bCs/>
                <w:rtl w:val="true"/>
              </w:rPr>
              <w:t xml:space="preserve"> </w:t>
            </w:r>
            <w:r>
              <w:rPr>
                <w:rFonts w:cs="Traditional Arabic"/>
                <w:b/>
                <w:b/>
                <w:bCs/>
                <w:rtl w:val="true"/>
              </w:rPr>
              <w:t>فيها</w:t>
            </w:r>
            <w:r>
              <w:rPr>
                <w:b/>
                <w:b/>
                <w:bCs/>
                <w:rtl w:val="true"/>
              </w:rPr>
              <w:t xml:space="preserve"> </w:t>
            </w:r>
            <w:r>
              <w:rPr>
                <w:rFonts w:cs="Traditional Arabic"/>
                <w:b/>
                <w:bCs/>
              </w:rPr>
              <w:t>5</w:t>
            </w:r>
            <w:r>
              <w:rPr>
                <w:rFonts w:cs="Traditional Arabic"/>
                <w:b/>
                <w:bCs/>
                <w:rtl w:val="true"/>
              </w:rPr>
              <w:t>/</w:t>
            </w:r>
            <w:r>
              <w:rPr>
                <w:rFonts w:cs="Traditional Arabic"/>
                <w:b/>
                <w:b/>
                <w:bCs/>
                <w:rtl w:val="true"/>
              </w:rPr>
              <w:t>ح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يراث</w:t>
            </w:r>
            <w:r>
              <w:rPr>
                <w:b/>
                <w:b/>
                <w:bCs/>
                <w:rtl w:val="true"/>
              </w:rPr>
              <w:t xml:space="preserve"> </w:t>
            </w:r>
            <w:r>
              <w:rPr>
                <w:rFonts w:cs="Traditional Arabic"/>
                <w:b/>
                <w:bCs/>
              </w:rPr>
              <w:t>6</w:t>
            </w:r>
            <w:r>
              <w:rPr>
                <w:rFonts w:cs="Traditional Arabic"/>
                <w:b/>
                <w:bCs/>
                <w:rtl w:val="true"/>
              </w:rPr>
              <w:t>/</w:t>
            </w:r>
            <w:r>
              <w:rPr>
                <w:rFonts w:cs="Traditional Arabic"/>
                <w:b/>
                <w:b/>
                <w:bCs/>
                <w:rtl w:val="true"/>
              </w:rPr>
              <w:t>ح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قة</w:t>
            </w:r>
            <w:r>
              <w:rPr>
                <w:b/>
                <w:b/>
                <w:bCs/>
                <w:rtl w:val="true"/>
              </w:rPr>
              <w:t xml:space="preserve"> </w:t>
            </w:r>
            <w:r>
              <w:rPr>
                <w:rFonts w:cs="Traditional Arabic"/>
                <w:b/>
                <w:bCs/>
              </w:rPr>
              <w:t>7</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بالمرأة</w:t>
            </w:r>
            <w:r>
              <w:rPr>
                <w:b/>
                <w:b/>
                <w:bCs/>
                <w:rtl w:val="true"/>
              </w:rPr>
              <w:t xml:space="preserve"> </w:t>
            </w:r>
            <w:r>
              <w:rPr>
                <w:rFonts w:cs="Traditional Arabic"/>
                <w:b/>
                <w:bCs/>
              </w:rPr>
              <w:t>8</w:t>
            </w:r>
            <w:r>
              <w:rPr>
                <w:rFonts w:cs="Traditional Arabic"/>
                <w:b/>
                <w:bCs/>
                <w:rtl w:val="true"/>
              </w:rPr>
              <w:t>/</w:t>
            </w:r>
            <w:r>
              <w:rPr>
                <w:rFonts w:cs="Traditional Arabic"/>
                <w:b/>
                <w:b/>
                <w:bCs/>
                <w:rtl w:val="true"/>
              </w:rPr>
              <w:t>ح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ليم</w:t>
            </w:r>
            <w:r>
              <w:rPr>
                <w:b/>
                <w:b/>
                <w:bCs/>
                <w:rtl w:val="true"/>
              </w:rPr>
              <w:t xml:space="preserve"> </w:t>
            </w:r>
            <w:r>
              <w:rPr>
                <w:rFonts w:cs="Traditional Arabic"/>
                <w:b/>
                <w:bCs/>
              </w:rPr>
              <w:t>9</w:t>
            </w:r>
            <w:r>
              <w:rPr>
                <w:rFonts w:cs="Traditional Arabic"/>
                <w:b/>
                <w:bCs/>
                <w:rtl w:val="true"/>
              </w:rPr>
              <w:t>/</w:t>
            </w:r>
            <w:r>
              <w:rPr>
                <w:rFonts w:cs="Traditional Arabic"/>
                <w:b/>
                <w:b/>
                <w:bCs/>
                <w:rtl w:val="true"/>
              </w:rPr>
              <w:t>ح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لاق</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مشورة</w:t>
            </w:r>
            <w:r>
              <w:rPr>
                <w:b/>
                <w:b/>
                <w:bCs/>
                <w:rtl w:val="true"/>
              </w:rPr>
              <w:t xml:space="preserve"> </w:t>
            </w:r>
            <w:r>
              <w:rPr>
                <w:rFonts w:cs="Traditional Arabic"/>
                <w:b/>
                <w:bCs/>
              </w:rPr>
              <w:t>11</w:t>
            </w:r>
            <w:r>
              <w:rPr>
                <w:rFonts w:cs="Traditional Arabic"/>
                <w:b/>
                <w:bCs/>
                <w:rtl w:val="true"/>
              </w:rPr>
              <w:t>/</w:t>
            </w:r>
            <w:r>
              <w:rPr>
                <w:rFonts w:cs="Traditional Arabic"/>
                <w:b/>
                <w:b/>
                <w:bCs/>
                <w:rtl w:val="true"/>
              </w:rPr>
              <w:t>إهان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القديمة</w:t>
            </w:r>
            <w:r>
              <w:rPr>
                <w:b/>
                <w:b/>
                <w:bCs/>
                <w:rtl w:val="true"/>
              </w:rPr>
              <w:t xml:space="preserve"> </w:t>
            </w:r>
            <w:r>
              <w:rPr>
                <w:rFonts w:cs="Traditional Arabic"/>
                <w:b/>
                <w:b/>
                <w:bCs/>
                <w:rtl w:val="true"/>
              </w:rPr>
              <w:t>والمعاصرة</w:t>
            </w:r>
            <w:r>
              <w:rPr>
                <w:b/>
                <w:b/>
                <w:bCs/>
                <w:rtl w:val="true"/>
              </w:rPr>
              <w:t xml:space="preserve"> </w:t>
            </w:r>
            <w:r>
              <w:rPr>
                <w:rFonts w:cs="Traditional Arabic"/>
                <w:b/>
                <w:bCs/>
              </w:rPr>
              <w:t>1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حديث</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شقائق</w:t>
            </w:r>
            <w:r>
              <w:rPr>
                <w:b/>
                <w:b/>
                <w:bCs/>
                <w:rtl w:val="true"/>
              </w:rPr>
              <w:t xml:space="preserve"> </w:t>
            </w:r>
            <w:r>
              <w:rPr>
                <w:rFonts w:cs="Traditional Arabic"/>
                <w:b/>
                <w:b/>
                <w:bCs/>
                <w:rtl w:val="true"/>
              </w:rPr>
              <w:t>الرجال</w:t>
            </w:r>
            <w:r>
              <w:rPr>
                <w:b/>
                <w:b/>
                <w:bCs/>
                <w:rtl w:val="true"/>
              </w:rPr>
              <w:t xml:space="preserve"> </w:t>
            </w:r>
            <w:r>
              <w:rPr>
                <w:rFonts w:cs="Traditional Arabic"/>
                <w:b/>
                <w:bCs/>
              </w:rPr>
              <w:t>13</w:t>
            </w:r>
            <w:r>
              <w:rPr>
                <w:rFonts w:cs="Traditional Arabic"/>
                <w:b/>
                <w:bCs/>
                <w:rtl w:val="true"/>
              </w:rPr>
              <w:t>/</w:t>
            </w:r>
            <w:r>
              <w:rPr>
                <w:rFonts w:cs="Traditional Arabic"/>
                <w:b/>
                <w:b/>
                <w:bCs/>
                <w:rtl w:val="true"/>
              </w:rPr>
              <w:t>الهد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اوى</w:t>
            </w:r>
            <w:r>
              <w:rPr>
                <w:b/>
                <w:b/>
                <w:bCs/>
                <w:rtl w:val="true"/>
              </w:rPr>
              <w:t xml:space="preserve"> </w:t>
            </w:r>
            <w:r>
              <w:rPr>
                <w:rFonts w:cs="Traditional Arabic"/>
                <w:b/>
                <w:b/>
                <w:bCs/>
                <w:rtl w:val="true"/>
              </w:rPr>
              <w:t>تحرير</w:t>
            </w:r>
            <w:r>
              <w:rPr>
                <w:b/>
                <w:b/>
                <w:bCs/>
                <w:rtl w:val="true"/>
              </w:rPr>
              <w:t xml:space="preserve"> </w:t>
            </w:r>
            <w:r>
              <w:rPr>
                <w:rFonts w:cs="Traditional Arabic"/>
                <w:b/>
                <w:b/>
                <w:bCs/>
                <w:rtl w:val="true"/>
              </w:rPr>
              <w:t>ا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1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قدير العلي، الخبير الذي أحاط بكل شيء علماً، واليه المصير، نهى المرأة عن مواطن الفساد وحذرها من ذلك أشد التحذ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اله إلا الله وحده لا شريك له، وأشهد أن محمدا عبده ورسوله، البشير النذير، والسراج المنير، صلَّى الله عليه وسلم، وعلى آله وصحبه والتابع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التقوى، وراقبوه في السر والنجوى، واعلموا أن أجسادكم على النار والعذاب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دع الأعداء المرأة المسلمة حين أوهموها بأن الإسلام ظلمها، ونقص حقوقها، وجعلها لعبة في يد الرجل، أوهموها أن الإسلام ظلمها حين جعل الطلاق بيده لا بيدها، وخدعوها حين زعموا أن الله أهانها ولم يكرمها، فجعلها تبعاً للزوج، إلى غير ذلك من الأوهام والأكاذيب التي يستخدمها أعداء المرآة، لتتنكر لدينها، وتبحث عن الكرامة والسعادة في غير نهجه وشر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تأملت 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حيانا جاهلة أو متناسية أو مخد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أملت في تكريم الإسلام لها، وجوانب إعزازها ورفعتها لما كان لتلك الدعوات المغرضة في نفسها وسلوكها أي ا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قف اليوم وقفه تأمل وتذكر وتفكر فيما حبى الله المرأة من تكريم، وقد استمعنا في الجمعة الماضية إلى ما كانت عليه المرأة في الجاهليات القديمة من إهانة واحتقار، وإذلال وصغ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بع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ق نور الإسلام، فاكتسح الظلام، وأقام الخير، ونشر العدل، ومن ثم استعادت المرأة حقوقها، وعرفت منزلتها، واستنشقت نسمات الحرية الح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الإسلام وجاء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ضع الأسس الكبرى لكيان المرأة المسلمة، فنعمت المرأة تحت ظله بوثوق الإيمان، ونهلت من معين العلم، وضربت بسهم في الاجتهاد، وشرع لها من الحقوق ما لم يشرع لامرأة في أمة من الأمم، أو عصر من العصور، فلم تشبهها امرأة من نساء العالمين في جلال حياتها، وسناء منز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 المستشرفين في كتاب له عن الإسلام ونفسية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راد أن يتحقق عن عناي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ق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رأة فليقرأ خطبته في مكة التي أوصى فيها ب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الإسلام المرأة حين جعلها صْنَو الرجل وشقيقته، فلم يفرق بينهما في أركان الإسلام وشرائعه إلا فيما يخص 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لها من الحقوق مثل ما للرجل،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 وَلِلرِّجَالِ عَلَيْهِنَّ دَرَجَةٌ 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الدرجة هي درجة الرعاية لهن والحياطة، أو درجة الإنفاق عليه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امة والحراسة 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الحقوق والواج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ا يحق للرجل المطالبة به وانتظاره من زوجته من أمور شرعية، من صدق وأمانة، وعفة وإخلاص، وحسن معاشرة ومودة، واحترام وثقة، وتكريم وبر ورعاية، وغير ذلك يحق  للمرأة أن تطالب به، فهو من حقها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أمر الله الأزواج بمعاشرة نسائهم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سلام ينظر إلى المرأة على أنها إنسانٌ شريف كريم، ذو عقل وإحس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ا سكن للرجل خلقت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كُم مِّن نَّفْسٍ وَاحِدَةٍ وَجَعَلَ مِنْهَا زَوْجَهَا لِيَسْكُنَ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 مجرد موضع للشهوة العابرة ثم ينتهي كل شيء، شأن البهائم في حياتها، وعلاقاتها، 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كريم الإسلام  للمرأة و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عتبرها سبباً في دخول الجنة إذا رعاها الأب، وعلمها وأدب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عال جارتين حتى تبلغا جاء يوم القيامة أنا وهو كهاتين، وضم إصبع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له ثلاث بنات فصبر عليهن، وأطعمهن وسقاهن وكساهن من جد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طاقته وقد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له حجاب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نتا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ثن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لي من هذه البنات بشيء فأحسن إليهن كن له ستر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ذا م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بُشِّرَ أَحَدُهُمْ بِالأُنثَى ظَلَّ وَجْهُهُ مُسْوَدًّا وَهُوَ كَ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ن هو ممن يهمل تربية بناته، ويعرضهن للضياع والفجور؛ كما هو الحال في الحياة الغربية المع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جعل الإسلام في إكرام المرأة وخاصة المسكينة والأرملة أعظم الأجر،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 أو كالقائم الذي لا يفتر أو كالصائم الذي لا ي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رم الإسلام المرأة حين جعل لها حرية الاختيار لزوجها دون إكراه وإجبار، فأوجب على الولي أخذ رأيها، فيمن يتقدم إليها، ولها الحق في رده، ولو رضيه الأ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أيم حتى تستأمر، ولا تنكح البكر حتى تستأ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د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اح من زوج ابنته دون رضاها، وجعل الأمر إليها، ولا شك أن هذا من إكرامها وتقد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رمها الإسلام أيضاً حين أثبت لها حق الملكية والتصرف في مالها، فلا وصاية لأحد عليها مهما كان، مادام تصرفها فيه مشروعاً، فلها أن تتبرع من أموالها، وأن تتصدق منها، وأن توقف منها ما تشاء، ولها أن تبيع وتشتري، وتكفل ما ت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وشرع الله لها الوصية والإرث كالرجل، وتو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ة ذلك بنفسه، فأين هذا من حال من كانوا ولا يزالون ولا يورثون المرأة شيئاً، بل كانوا يرثونها كال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هذا من قوانين الغرب اليوم والتي لا تعترف ب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وصون بأملاكهم لخليلاتهم وعشيقاتهم وسكرتيراتهم، بل وكل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هذا من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رِّجَالِ نَصيِبٌ مِّمَّا تَرَكَ الْوَالِدَانِ وَالأَقْرَبُونَ وَلِلنِّسَاء نَصِيبٌ مِّمَّا تَرَكَ الْوَالِدَانِ وَالأَقْرَبُونَ مِمَّا قَلَّ مِنْهُ أَوْ كَثُرَ نَصِيبًا مَّفْرُو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ظلم على المرأة في هذا التفضيل، فقد شرع التفضيل في الميراث بين الذكور والإناث لحكم عظيم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جل أحوج إلى المال من الأنثى؛ لأن الرجال قوامون على النساء، ولا من عليهم من مؤن الحياة والنفقة على العيال وغيرهم ما ليس على النساء، إلى غير ذلك مما ذكره العلماء رداً على من انتقصوا الإسلام، وأنه ظلم المرأة في المير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زيادة في تكريم الإسلام  للمرأة على الميراث وحقه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جب على الزوج المهر لها ليكون دليلاً على صدق الرغبة فيها، وإكراماً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النَّسَاء صَدُقَاتِهِنَّ نِ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ض عليه وإلزامه بالنفقة عليها وعلى أولادها وإن كانت غ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زوج ملزم بالنفقة عليها، وإسكانها ورعايتها، وكسوتها إذا اكتسى، وهل هذا إلا إكرام لها، وإعزاز أن تكون في بيتها مع أبنائها؟ والزوج خارج المنزل في كدح ومشقة وتعب؟ إن هذا بعينه ما تبحث عنه نساء الغرب اليوم وينادين به، فهل من مد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تكريم الإسلام  ل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وصاي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بها، والإحسان إليها، 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ستوصوا بالنساء 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 وخياركم خياركم لنس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ياس خيرية الرجال بحسب إكرام 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ه إكرام لها وإعز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وصا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ساء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رج عليكم حق الضعيفين المرأة و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صايا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رم صلى الله عليه وسلم قتلها في الحروب، كما حرم قتل الأطفال والشيوخ إلا أن يقات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عث جيش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وا باسم الله، لا تقتلوا شيخاً فانياً، ولا طفلاً صغيراً، ولا ا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هذا من حرية ورحمة ورعاة حقوق الإنسان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المستشرق الفرنسي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رف التاريخ فاتحين أرحم من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زدادت وصا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رأة لما كانت أماً، فجعلها أحق بالإكرام من الأب،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أ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رأة عندما تكون أما فإن منزلتها في الإسلام عظيمة، وثوابها جزيل، يكفي أن التواضع لها سبب لدخول الجنة؛ كما قال عليه الصلاة والسلام لمن ترك أمه وارد الغز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إلزم رجلها فث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وصى بصلتها والإحساس إليها وإن كانت كا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هذا ممن يؤوي أمه العجوز في بيته في ديار الغرب مقابل أن تقوم بخدمته وخدمه زوجته وأولاده وتنظيف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عتبر كريماً باراً بأمه في مجتمع لا يعرف الولد والدته، ولا يؤيها عند كبرها إلا دور رعاية المسن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م الإسلام المرأة لما أمر بتعليمها أمور دينها، وحثها على ذلك، حتى أصبحت المرأة إماماً تستفتى في أعظم المسائل، يرجع إليها كبار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رمها لما شرع الطلاق، فالطلاق في حقيقته إكرام للمرأة حيث يخلصها من حياة نكدة، أو زوج ظالم، أو فاسق فاجر، لا يرعى لها حقاً، ولا يحفظ لها حرمة، أو لم يحصل بينها وبين زوجها ووئام، فتفتدي نفسه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كريم الإسلام ل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الطلاق بيد الزوج لا بيدها؛ لأنه المنفق الباذل، فلن يتسرع فيه بخلاف المرأة، ثم هو أحكم في تصرفاته، ففي الغالب لا تحركه العواطف، ولا تستثيره الحوا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لغ الإسلام الغاية في إعزاز المرأة المسلمة لما حفظ لها سمعتها وعرضها، وحذر من قذفها، أو النيل منها؛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رْمُونَ الْمُحْصَنَاتِ ثُمَّ لَمْ يَأْتُوا بِأَرْبَعَةِ شُهَدَاء فَاجْلِدُوهُمْ ثَمَانِينَ جَلْدَةً وَلَا تَقْبَلُوا لَهُمْ شَهَادَةً أَبَدًا وَ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توعده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رْمُونَ الْمُحْصَنَاتِ الْغَافِلَاتِ الْمُؤْمِنَاتِ لُعِنُوا فِي الدُّنْيَا وَالْآخِرَةِ وَلَهُمْ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أي دين أو نظام تجد المرأة مثل هذا الت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و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فظ والصيانة لها ولعرضها وسم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إكرام الإسلا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ها ناصحة للرجل، آمرة له بالمعروف، منكرة عليه، بل ومشيرة عليه بما هو أصلح وأنفع، ولو كان فيما يخصه، هو فهذه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 عل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عقد صلح الحديبية مهموماً أن المسلمين لم يحلوا من إحرامهم، فذكر ذلك ل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شير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خرج ولا تكلم منهم أحدا حتى تنحر بدنك، وتدعو حالق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رأوك فعلت تبعوك، فانشرح صد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أيها، فخرج وفعل ما أشارت عليه به، فما كان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سابقوا لنحر هديهم، وحلق رؤوسهم، حتى كاد يقتل بعضهم بعضاً، فالمسلمة لا يستهان برأ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يستهان برأيها، وقد انتصر لها الوحي، وسمع الله شكواها من فوق سبع سما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 اللَّهُ قَوْلَ الَّتِي تُجَادِلُكَ فِي زَوْجِهَا وَتَشْتَكِي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هند بنت أبى طالب وكنيتها أم هانئ استجار بها عام الفتح في الحرب من أعداء المسلمين من حقه القتل، فأجارته، فجاء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قتله، فمنعته من ذلك، واحتكم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جرنا من أجرت يا أم هان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بما وع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قي  للمرأة بعد هذا التكريم والتفضيل والإعزاز تكريم وتفضيل وإعز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عرفت البشرية دينا كدين الإسلام عني بالمرأة أجمل عناية وأت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الإسلام أخذت المرأة مكانتها، وحددت لها وظائفها، وكرمت وتشرفت بحقوقها ومميزاتها، وما ذاك إل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كرمها؛ و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نص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 تكريم المرأة في الإسلام من فوق سبع سماوات رغم أنوف الرجال الذين كانوا يحتقرونها، ولا يعدونها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لّم المسلمون بما أمر الله، فتغيرت مكانة النساء بالإسلام، فأصبحن شقائق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ن وضع المرأة في الجاهليات القديمة والمعاصرة، أما عن مصالحها في المجتمعات غير الإسلامية، فوضعها متدني، وحالها منحط؛ لأن جميع هذه الحضارات الجاهلية حضارات من صنع البشر في أصولها وجذورها، فالذين يكتبون القوانين، ويسنون اللوائح الخاصة بالمرأة هم رجال، أو ما كان لهم أن يعطوا المرأة حقوقا مثل حقوقهم، أو مكانة مساوية لمكانتهم؛ لأنهم فقط يريدونها للاستمتاع والتسرية عنهم، ولخدمة أغراضهم، والواقع المشاهد اليوم أكبر دليل على ذلك؛ كما سيمر معنا في حديثنا عن المرأة المعاصرة في بلاد ال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إسلام المرأة؛ كما 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ساء شقائق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ا الحديث يرسخ النبي المصطفى مبدأً عاماً يتعلق بالمرأة، هذا المبدأ هو أن الأصل المساواة بين الرجال والنساء في الحقوق والواج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شقائق جمع شقيقة، وهي الأخت من الأب والأم، فهي أخت الرجل وشقيقته من أب واحد، هو آدم أم واحدة هي ح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تي معنى شقيقة أي المثيلة، فالمرأة مثل الرجل في البشرية وفي الإنسانية، وفي كل ما يتعلق بهما من خصائص ومميز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خرق هذا الأصل وجود بعض التعارض بينهما في بعض الطبائع، أو بعض نواحي الخلقة والتكوين، فلولا وجود مثل هذا التعارض لم يكن الرجل رجلاً ولا المرأة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خلق الرجل والمرأة جعل لكل منهما ما يناسبه، فإن الشارع الحكيم الذي قرر مبدأ المساواة بين المرأة والرجل، ووزع الوظائف بينهما، فجعل وظيفة المرأة متمثلة في كونها زوجة ترعى بيت الزوجية، وتوفر السكينة، وفي كونها أما ومدرسة للناشئة تربيهم على عبادة الله والصلاح، وإصلاح المجتمع، لا إفساده وتخر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هذا لأن بعض أذناب الإفرنج المتفرنجون المتأمركون يطنطنون دائما في الصحف والمجلات، وفي المسلسلات والتمثيليات، وفي القنوات، يطنطنون ويصورون المرأة المسلمة بأنها مظلومة، وأنهم سيعون لتحريرها من هذا الظلم، وهذا الرق، وهذه العبودية، هكذا يحاول أذناب أمريكا، وأذناب الإفرنج ممن رضوا من تلك الثقافات الهابطة، والقوانين البشرية الوضيعة المزيفة من بني جلدتنا، وممن يتكلمون بألسنتنا المندسون بين صفوفنا، الذين يريدون أن نكون مثل أمريكا وأوروبا، وأن تكون المرأة في بلادنا كالمرأة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دفهم في ذلك غزو أفكارنا وقلوبنا، وغزو عقول وأفكار وقلوب أخواتنا المسلمات، لتكون مهيأة للفساد الذين يعانون منه في تلك المجتمعات، ويودون تصديره إ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يكن صدروا كثيرا منه إ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فتعلون قضيه المرأة، وأنها مظلومة ومقهورة من أجل هذا الغ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هناك أفراد وقع عليهم ظلم، فإن هذا لا يعني أن المسلمة في المجتمع المسلم مظلومة ومق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افترضنا جدلاً وهو افتراض غير واقع ولا صحيح أن المجتمع المسلم تعاني فيه المرأة من الظلم والقهر، فليس معنى هذا أن هذا هو الإسلام، فإنما يقع هذا من المسلمين إن وقع، نتيجة إنحرافهم وبعدهم عن تعاليم دينهم، وآداب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شريعات الله ورسوله منزهة عن الظلم والإجح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النَّاسَ شَيْئًا وَلَكِنَّ النَّاسَ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ئن ساء وضع المرأة في مجتمع مسلم في بعض الظروف، فمرد ذلك إلى عدم التزامها هي بأحكام الإسلام، وتوجيه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حرافها هو السبب الرئيسي فيما وقع عليها من ظلم أو إه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لا نسوغ الأخطاء وما يقع على المرأة من ظلم أو نحوه، فهناك من لا يرحم الضعفاء، ويكلفهم فوق طاقتهم، وهناك الأزواج الجهلة، والآباء القساة، وهناك من يهملون حقوقها، ولا يأبهون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هم أفراد معدودون، وحالات شاذة ق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اذ لا حك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هذا 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 تلك الدعاوى الت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مسلمة مظلومة، مهانة، مسترقة، لابد من تحريرها، وهم نعم يريدون تحريرها من هذا التكريم والحفظ والإعزاز لتكون موضعاً، ومستقرا لشهو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هدف من هذه الدعاوى المز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يار المجتمع المسلم بانهيار قوام الأسرة المسلمة فيه إلا وهو المرأة، فإن النساء المسلمات لو صدقن بهذه القضية المقنعة، وانطلت عليهن لخرجن من البيوت وهجرنها، ولذهبن كاسيات عاريات، يزاحمن الرجال في الأسواق وفي الأعمال، فماذا تكون النتي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نهيار للأسرة، وفساد للذرية والأبناء، وضياع للخلق، والدين والتربية، فينهار المتجمع ككل؛ لأن المجتمع عبارة عن مجموعة من الأسر المتماسكة، فإذا انهارت الأسر انهار المجتمع، وهذه هي الغاية التي يسعى لتحقيقها المستغربون المتفرنجون عملاء أمريكا، وعملاء الصهيونية العا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سماء ويا خديجة ويا فاطمة ويا خولة ويا عائشة، يا أيتها المرأة المسلمة في كل مكان احملي نور الإسلام بيمينك، وأضيئي أفكار أخواتك المسلمات، وظلي طالبة حق وناشدة فطرة، قولي للمرأة بلسان المرأة من هي المرأة في الإسلام وما مكانتها فيه وما وظيفت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وفيها التمرد على الفطرة، والتنكر للدين ومبادئه في سبيل الهوى والشيطان، فقد كثرت رايات الباطل، وزحمت المرأة في طريقها حتى حا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وداً حم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طاهرة العا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داً حم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درة المص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لي السعاد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ف بين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7:52:00Z</dcterms:created>
  <dc:creator>الشيخ فواز الثبيتي</dc:creator>
  <dc:description/>
  <cp:keywords/>
  <dc:language>en-US</dc:language>
  <cp:lastModifiedBy>ahmed</cp:lastModifiedBy>
  <cp:lastPrinted>2011-04-02T16:45:00Z</cp:lastPrinted>
  <dcterms:modified xsi:type="dcterms:W3CDTF">2013-06-08T16:44:00Z</dcterms:modified>
  <cp:revision>4</cp:revision>
  <dc:subject>1/خدعوها حين أوهموها أنها مظلومة 2/ مظاهر تكريم الإسلام  للمرأة 3/حق المرأة في اختيار الزوج 4/حق المرأة في الملكية والتصرف فيها 5/حق المرأة في الميراث 6/حق المرأة في النفقة 7/وصايا نبوية بالمرأة 8/حق المرأة في التعليم 9/حق المرأة في الطلاق 10/ حق المرأة في الدعوة إلى الله والمشورة 11/إهانة المرأة في الجاهلية القديمة والمعاصرة 12/المقصود بحديث النساء شقائق الرجال 13/الهدف من دعاوى تحرير المرأة</dc:subject>
  <dc:title>تكريم المرأة في الإسلام</dc:title>
</cp:coreProperties>
</file>