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ه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ظا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ح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خو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يَّ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صر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رَّف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نف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تق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ِّ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هب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نيس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تور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قّ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دِّيس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س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ئ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يّ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ئ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شيّ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ُعبان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َّهوت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بحث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ساء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كون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هن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ثم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لاك؟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رائ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لْ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نم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ّ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>-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نسيّ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</w:rPr>
        <w:t>58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تم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حث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وان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يَّة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ي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َّ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ِق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سْب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قر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ِلْق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ُلُ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َّض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حراف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ّ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لْهَم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جُور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قْو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ل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كّ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سَّاهَ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شر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جَّ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ن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وست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بون</w:t>
      </w:r>
      <w:r>
        <w:rPr>
          <w:rFonts w:cs="Traditional Arabic"/>
          <w:b/>
          <w:bCs/>
          <w:sz w:val="30"/>
          <w:szCs w:val="30"/>
          <w:rtl w:val="true"/>
        </w:rPr>
        <w:t xml:space="preserve">"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يِّ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امته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رثي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ن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روبيَّة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ت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ب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و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ر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ر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د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ق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غ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ع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ْد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ف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َّ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ر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س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ِّ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اريخ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ته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دُّ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قَ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ُ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َّ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ش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و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ب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ِّي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نع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ن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لي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دِّ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اريخ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و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ت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دب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َّ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ن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دِّ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اريخ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ته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لق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ئ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عمه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ن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ند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َّ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ف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ند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ل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جل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ع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ه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َّ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لو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مت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ر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)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رد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ّ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مِ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م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َّ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ت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فظ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َ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ثى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َرِّ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أ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تع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ل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ث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شاء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لادت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ْ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تش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ص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نيع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شّ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أُنث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وَد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ظ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وَا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و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شّ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ُمْسِك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ُس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ُر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كُ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8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5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س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قّ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ه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ف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طراب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لّ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تد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س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َد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فَه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رّ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زَق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ِر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هْتَد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َ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ث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و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ر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عد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َعَ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ُ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ضا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وراب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رِّ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ج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قتل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تلكَ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قر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َّج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ر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به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س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سْلِ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قَانِت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قَانِت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اد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ادِق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اب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ابِ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خَاشِع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خَاشِع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تَصَدّ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تَصَدِّق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ائ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ائِ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افِظ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رُوج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افِظ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ذَّاك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ذَّاكِ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غْفِ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ج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و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ملّ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ص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صرُّ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با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ر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ك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ج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برُّ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َّد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ق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ف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تِّج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صرُّ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َّجل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ِ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زوِّج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م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لِّ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َّج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ملّ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صرُّ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ّ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يِّ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رِّج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ْتَس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ْتَسَ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أ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2</w:t>
      </w:r>
      <w:r>
        <w:rPr>
          <w:rFonts w:cs="Traditional Arabic"/>
          <w:b/>
          <w:bCs/>
          <w:sz w:val="30"/>
          <w:szCs w:val="30"/>
          <w:rtl w:val="true"/>
        </w:rPr>
        <w:t>]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و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ا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َّ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لق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رِّج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لِد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قْر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لِد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قْر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ْرُوض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ِّ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ئ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ت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صالت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كْ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ب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تقر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خَ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ُ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را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ُرَ</w:t>
      </w:r>
      <w:r>
        <w:rPr>
          <w:rFonts w:cs="Traditional Arabic"/>
          <w:b/>
          <w:bCs/>
          <w:sz w:val="30"/>
          <w:szCs w:val="30"/>
          <w:rtl w:val="true"/>
        </w:rPr>
        <w:t>)(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اق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لْ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ر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ُقَات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حْل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ِ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ل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نِي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ِيئ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خلُّ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اح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ف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د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َد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29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جْ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ص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زدر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تق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يَّتهم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س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ملّ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صرُّ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تل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م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ف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ب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يَّ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رَّج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ن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يَّ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يَّ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و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ش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ت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ج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صرَّ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جا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َّصرُّ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َّ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جْ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ش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وم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ن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3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وثة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ِم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ل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ح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َّ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رات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حَجْ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ب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ذَّ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ث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ق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ات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ما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َ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َ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كِّ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ؤون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َّ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صرُّ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ك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ل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غ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ن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رات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أ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و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ث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ر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8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54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ان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ه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5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جم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عي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47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48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ان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ان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ات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ن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ؤ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ا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9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وج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هان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ن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ؤ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اون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4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146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42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ان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6:00Z</dcterms:created>
  <dc:creator>د. محمود بن أحمد الدوسري</dc:creator>
  <dc:description/>
  <dc:language>en-US</dc:language>
  <cp:lastModifiedBy>Admin</cp:lastModifiedBy>
  <cp:lastPrinted>2018-02-22T14:05:00Z</cp:lastPrinted>
  <dcterms:modified xsi:type="dcterms:W3CDTF">2018-03-15T09:57:00Z</dcterms:modified>
  <cp:revision>3</cp:revision>
  <dc:subject>1/مهانة المرأة عبر التاريخ 2/تكريم الإسلام للمرأة 3/من مظاهر تكريم الإسلام للمرأة</dc:subject>
  <dc:title>تكريم المرأة في الإسلام</dc:title>
</cp:coreProperties>
</file>