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ك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بني</w:t>
            </w:r>
            <w:r>
              <w:rPr>
                <w:b/>
                <w:b/>
                <w:bCs/>
                <w:rtl w:val="true"/>
                <w:lang w:bidi="ar-EG"/>
              </w:rPr>
              <w:t xml:space="preserve"> </w:t>
            </w:r>
            <w:r>
              <w:rPr>
                <w:rFonts w:cs="Traditional Arabic"/>
                <w:b/>
                <w:b/>
                <w:bCs/>
                <w:rtl w:val="true"/>
                <w:lang w:bidi="ar-EG"/>
              </w:rPr>
              <w:t>آ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رَّم</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وخصَّهم</w:t>
            </w:r>
            <w:r>
              <w:rPr>
                <w:b/>
                <w:b/>
                <w:bCs/>
                <w:rtl w:val="true"/>
                <w:lang w:bidi="ar-EG"/>
              </w:rPr>
              <w:t xml:space="preserve"> </w:t>
            </w:r>
            <w:r>
              <w:rPr>
                <w:rFonts w:cs="Traditional Arabic"/>
                <w:b/>
                <w:b/>
                <w:bCs/>
                <w:rtl w:val="true"/>
                <w:lang w:bidi="ar-EG"/>
              </w:rPr>
              <w:t>بجميع</w:t>
            </w:r>
            <w:r>
              <w:rPr>
                <w:b/>
                <w:b/>
                <w:bCs/>
                <w:rtl w:val="true"/>
                <w:lang w:bidi="ar-EG"/>
              </w:rPr>
              <w:t xml:space="preserve"> </w:t>
            </w:r>
            <w:r>
              <w:rPr>
                <w:rFonts w:cs="Traditional Arabic"/>
                <w:b/>
                <w:b/>
                <w:bCs/>
                <w:rtl w:val="true"/>
                <w:lang w:bidi="ar-EG"/>
              </w:rPr>
              <w:t>وجوه</w:t>
            </w:r>
            <w:r>
              <w:rPr>
                <w:b/>
                <w:b/>
                <w:bCs/>
                <w:rtl w:val="true"/>
                <w:lang w:bidi="ar-EG"/>
              </w:rPr>
              <w:t xml:space="preserve"> </w:t>
            </w:r>
            <w:r>
              <w:rPr>
                <w:rFonts w:cs="Traditional Arabic"/>
                <w:b/>
                <w:b/>
                <w:bCs/>
                <w:rtl w:val="true"/>
                <w:lang w:bidi="ar-EG"/>
              </w:rPr>
              <w:t>الت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خَلْقُ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هيئ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متداد</w:t>
            </w:r>
            <w:r>
              <w:rPr>
                <w:b/>
                <w:b/>
                <w:bCs/>
                <w:rtl w:val="true"/>
                <w:lang w:bidi="ar-EG"/>
              </w:rPr>
              <w:t xml:space="preserve"> </w:t>
            </w:r>
            <w:r>
              <w:rPr>
                <w:rFonts w:cs="Traditional Arabic"/>
                <w:b/>
                <w:b/>
                <w:bCs/>
                <w:rtl w:val="true"/>
                <w:lang w:bidi="ar-EG"/>
              </w:rPr>
              <w:t>القامة</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الصو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كريم</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امت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يستوج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منعم</w:t>
            </w:r>
            <w:r>
              <w:rPr>
                <w:b/>
                <w:b/>
                <w:bCs/>
                <w:rtl w:val="true"/>
                <w:lang w:bidi="ar-EG"/>
              </w:rPr>
              <w:t xml:space="preserve"> </w:t>
            </w:r>
            <w:r>
              <w:rPr>
                <w:rFonts w:cs="Traditional Arabic"/>
                <w:b/>
                <w:b/>
                <w:bCs/>
                <w:rtl w:val="true"/>
                <w:lang w:bidi="ar-EG"/>
              </w:rPr>
              <w:t>سبحان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تختص</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محمدية</w:t>
            </w:r>
            <w:r>
              <w:rPr>
                <w:b/>
                <w:b/>
                <w:bCs/>
                <w:rtl w:val="true"/>
                <w:lang w:bidi="ar-EG"/>
              </w:rPr>
              <w:t xml:space="preserve"> </w:t>
            </w:r>
            <w:r>
              <w:rPr>
                <w:rFonts w:cs="Traditional Arabic"/>
                <w:b/>
                <w:b/>
                <w:bCs/>
                <w:rtl w:val="true"/>
                <w:lang w:bidi="ar-EG"/>
              </w:rPr>
              <w:t>بكرامة</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فوق</w:t>
            </w:r>
            <w:r>
              <w:rPr>
                <w:b/>
                <w:b/>
                <w:bCs/>
                <w:rtl w:val="true"/>
                <w:lang w:bidi="ar-EG"/>
              </w:rPr>
              <w:t xml:space="preserve"> </w:t>
            </w:r>
            <w:r>
              <w:rPr>
                <w:rFonts w:cs="Traditional Arabic"/>
                <w:b/>
                <w:b/>
                <w:bCs/>
                <w:rtl w:val="true"/>
                <w:lang w:bidi="ar-EG"/>
              </w:rPr>
              <w:t>التكريم</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ضى</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التفاض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نم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ب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والطَّوْل والإنعام، أحمده سبحانه وأشهد ألا إله إلا الله وحده لا شريك له، الملك القدوس السلام، وأشهد أن نبينا وقدوتنا محمد عبده ورسوله، أكرم الخلق وأفضل الأنام، وخير مَنْ قام بعبادة ربه على التمام،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تذكروا إنعامَه وأفضاله عليكم، واشكروه على آلائه وإحسانه، واستعدوا ليوم معادكم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الجلي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إجمال لذِكْر النعمة التي أنعم اللهُ بها على جميع بني آدم؛ حيث كرَّمَهم بجميع وجوه الإكرام،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علناهم ذوي كرم، بمعنى الشرف والمحاسن الجَمَّة، وهذا من كرم الله الجليل، وإحسانه العظيم؛ حيث كرَّم بني آدم بجميع أوجه التكريم، والتأكيد في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ضِ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عِظَم هذا التفضيل، وأنه بمكان 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هذه الآيةُ الكريمةُ أن الله تعالى كرَّم بني آدم وخصَّهم بجميع وجوه التكري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م على هذه الهيئة في امتداد القامة وحُسْن الصور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رَكُمْ فَأَحْسَنَ صُ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جوه التكريم التي خُصُّوا بها النطق والتمييز، والفهم والعق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ذِي أَنْشَأَكُمْ وَجَعَلَ لَكُمُ السَّمْعَ وَالْأَبْصَارَ وَالْأَفْئِدَةَ قَلِيلًا مَ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جوه تكريمهم ما ذكره الله تبارك وتعال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نَاهُمْ فِي الْبَرِّ وَ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مَلَهم في البَرِّ على ظهور الدوابّ من الإبل والبغال والحمير والمراكب البرية، وفي البحر في السفن والمراك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جوه تكريم بني آدم المستفادة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زَقْنَاهُمْ مِنَ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صيصهم بما خصهم اللهُ به، من المطاعم والمشارب والملابس والمناكح، فما من طيب تتعلق به حوائجهم إلا وقد أكرمهم الله به، ويسَّره لهم غايةَ التيسير بفضله، ولم يجعله محظورا عليهم، بل قد أنكر على مَنْ تعنَّت وحرَّم ما أحل الله من الطي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قدُم على تحريم ما أنعم الله به على العباد، وَمَنْ ذا الذي يضيق عليهم ما وسعه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جوه ا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له 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ا خصهم به من المناقب وفضلهم به من الفضائل التي ليست لغيرهم من أنواع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كريم الذي امتنَّ اللهُ به على بني آدم يستوجب شكرَ المنعم سبحانه، فلا تحجبنا النعم عن المنعم فنشتغل بها عن عبادة ربنا، بل علينا أن نتلقاها بالشكر، ونحذر كفرانها أو الاستعانة بها على معاصيه، والإنسان قد ينسى ما رزقه الله من الطيبات لطول الإلف، فلا يذكر الكثير من هذه الطيبات التي رزقه الله إلا حين يحرمها فعندئذ يعرف قيمة ما كان يستمتع به وقد النعمة التي فق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تص الأمة المحمدية بكرامة خاصة فوق التكريم العام؛ الذي يشترك فيه بنو آدم، فعن بهز بن حكي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كُمْ تُوفُونَ سَبْعِينَ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خَيْرُهَا وَأَكْرَمُهَا عَلَى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عشرَ الأمة المحمدية الإسلامية تُتِمُّونَ وتكملون عددَ سبعين أمة سبقت قبلكم لا يعلمها إلا ال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طاب للصحابة الكرام وَمَنْ على منهجهم، أو المراد مجموع الأمة فهم خيرها وأفضلها، وأكرمها على الله وأشرفها لديه، ويظهر هذا التكريم في أعمالهم وأخلاقهم وتوحيدهم ومشاهدهم يوم القيامة، ثم منازلهم في الجنة، فاحمدوا الله أيها المسلمون أن جعلكم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أمة وأكرمها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ز من يشاء ويذل من يشاء وأشهد ألا إله إلا الله وحده لا شريك له من يكرم فما له من مهين، ومن يهن فما له من مكرم، وأشهد أن نبينا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ذُّلُ وَالصَّغَارُ عَلَى مَنْ خَالَفَ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عز وجل قد قضى بأن التفاضل بين الناس إنما هو بالتقو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لبَّس بلباس التقوى فهو المستحقّ لأن يكون أكرم ممن لم يتلبس بها وأشرف وأفضل، ف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الناس يومَ فتح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عَزَّ وَجَلَّ قَدْ أَذْهَبَ عَنْكُمْ عبية الْجَاهِلِيَّةِ وَالْفَخْرَ بِالْآبَاءِ، مُؤْمِنٌ تَقِيٌّ، وَفَاجِرٌ شَقِيٌّ، النَّاسُ بَنُو آدَمَ، وَآدَمُ خُلِقَ مِنْ تُرَابٍ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نده أيضا عن سم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بُ الْمَالُ، وَالْكَرَمُ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شيء الذي يكون فيه الإنسان عظيمَ القَدْر عند الناس هو المال، والذي يكون به عظيمًا عند الله هو التقوى؛ فعلى المسلم أن يسعى جاهدًا في المحافظة على كرامته الإنسانية التي خصه الله بها، ويزيد على ذلك بأن يُكرم نفسَه بتقوى الله، وهي الكرامة الخاصة، ألا إنما التقوى هي العز والكرم، وحبك للدنيا هو الذل والس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عَلَى عَبْدٍ تَقِيٍّ نَقِ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قَّقَ التَّقْوَى وَإِنْ حَاكَ أَوْ حَجَ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أن نرتقي في مراتب الكرامة ونسمو في مدارج العز والشرف فعلينا بتقوى الله والعمل بطاعته واجتناب نواهيه خشية أن يفقد المرء الكرامة ويبقى ذليلًا مهانًا، ومن يُهِن اللهُ فما له من م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فْسَكَ أَكْرِمْهَا، فَإِنَّكَ إِنْ تَ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فَلَنْ تَلْقَى لَهَا الدَّهْرَ مُكْرِ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وا عباد الله أن اقتراف المعاصي واتباع الهوى والغفلة والانحراف عن الصراط المستقيم لا يتوافق مع تكريم الله لبني آدم، ولا يتناسب مع شرف المؤمن وعز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يحقق المرء التقوى فعليه باستصلاح قلبه إذ هو محل التقوى وأول ما يجب أن يعنى به؛ فقد جاء في الحديث المتفق علي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سائل استصلاح قلب العبد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وكثرة الدعاء والتضرع إلى الله أن يهبه قلبا خاشعا منيبا، والصدقة وكثرة أعمال البر والإحسان وكثرة الاستغفار ومصاحبة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رحمكم الله على النبي المصطفى والرسول المجتبى كما أمركم بذلك ربكم جل وعلا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أزواجه وذريته كما صليت على آل إبراهيم وبارك على محمد وعلى 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وانصر عبادك الموحدين، ودمر أعداءك أعداء الدين واجعل هذا البلد آمنا مطمئنا وسائر بلاد المسلمين الله انصر من نصر الدين واخذل من خذل عبادك المؤمنين، اللهم أمنا في الأوطان والدور، وأصلح الأئمة وولاة الأمور،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كن لإخواننا المستضعفين والمجاهدين في سبيلك والمرابطين على الثغور، اللهم كن لهم معينا ونصيرا ومؤيدا وظهيرا اللهم اكشف كربتهم واجعل لهم من كل هم فرجا ومن كل ضيق مخرجا ومن كل بلاء عافية، اللهم استر عوراتهم وآمن روعاتهم، وأنزل السكينة عليهم، اللهم أكرمنا ولا تهنا وأعطنا ولا تحرمنا وآثرنا ولا تؤثر علينا وأعنا ولا تعن علينا واهدنا ويسر الهدى لنا، 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08:00Z</dcterms:created>
  <dc:creator>د.  فيصل بن جميل غزاوي</dc:creator>
  <dc:description/>
  <dc:language>en-US</dc:language>
  <cp:lastModifiedBy>Admin</cp:lastModifiedBy>
  <cp:lastPrinted>2011-04-02T16:45:00Z</cp:lastPrinted>
  <dcterms:modified xsi:type="dcterms:W3CDTF">2017-11-10T20:09:00Z</dcterms:modified>
  <cp:revision>4</cp:revision>
  <dc:subject>1/ كرَّم بني آدم وخصَّهم بجميع وجوه التكريم 2/ من تكريم الله لبني آدم خَلْقُهم على هذه الهيئة في امتداد القامة وحُسْن الصورة 3/ التكريم الذي امتنَّ اللهُ به على بني آدم يستوجب شكرَ المنعم سبحانه 4/ وتختص الأمة المحمدية بكرامة خاصة فوق التكريم العام 5/ قضى بأن التفاضل بين الناس إنما هو بالتقوى</dc:subject>
  <dc:title>تكريم الله لبني آدم</dc:title>
</cp:coreProperties>
</file>