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تكريم الإسلام للإنسان ورعايته لحقو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ش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رِي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ّ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ضِيل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َّ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مَل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زَق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َّل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</w:t>
      </w:r>
      <w:r>
        <w:rPr>
          <w:rFonts w:cs="Traditional Arabic" w:ascii="adwa-assalaf;Times New Roman" w:hAnsi="adwa-assalaf;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ب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رِي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ْرِي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يْ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مَل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تَص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ك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وَا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ك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ص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ؤَا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تَ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فَر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ي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فِ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وَاص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ضَار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ين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كْر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َا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ص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جِن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ح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نْعِدَام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َد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ف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فِل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كُ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ضَا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امَ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قِيدَ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رْ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ْط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نَح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ّ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ِ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شَج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دْ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ق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عْرِي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ص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ظ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رَا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نْس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رْض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تُل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حَق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م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رْض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كَ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أْ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ْ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رْض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ح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مَأْن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ُو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خ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ك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خ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أْنِس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ْ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َلُّ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ِ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رِ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ر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ر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نَقّ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رّ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ف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ُ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مْش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كِ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1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مِس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َلُّك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قْر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َلُّ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َلّ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َث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ظ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دَا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ق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ظُ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صَاد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ِلَاف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بْ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ر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ض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ر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بْ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عِ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َسَب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دِس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ضَام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خ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و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و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دْو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حَق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وَ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و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َاف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ر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ص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رْح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عْض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75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عَاو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جَال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تَا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سَاك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نُ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اح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ن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ك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مَان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ا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َّس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وُ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جِ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فُق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سَاك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م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َلَّ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ق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ار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دَ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طَوُّ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ر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ضَاعِ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ع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24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يّ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س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آد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م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ز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م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َاز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ُودِي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ً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َاز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وم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قُو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اث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ك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صُو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َاه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ِم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قُو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تَجِي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تَج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فِظ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َّ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ج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فِ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حَارِب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وْ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ِزَام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ّ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ج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جِر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لِغ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أْمَ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يْ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جَز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بَادِئ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ص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ر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س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9:00Z</dcterms:created>
  <dc:creator>ملتقى الخطباء – الفريق العلمي</dc:creator>
  <dc:description/>
  <cp:keywords/>
  <dc:language>en-US</dc:language>
  <cp:lastModifiedBy>احمد</cp:lastModifiedBy>
  <cp:lastPrinted>2022-10-04T08:32:00Z</cp:lastPrinted>
  <dcterms:modified xsi:type="dcterms:W3CDTF">2022-10-04T06:34:00Z</dcterms:modified>
  <cp:revision>5</cp:revision>
  <dc:subject>1/التكريم الرباني للإنسان 2/بعض حقوق الإنسان التي كفلها الإسلام.</dc:subject>
  <dc:title>تكريم الإسلام للإنسان ورعايته لحقوقه</dc:title>
</cp:coreProperties>
</file>