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تكبيرة</w:t>
            </w:r>
            <w:r>
              <w:rPr>
                <w:b/>
                <w:b/>
                <w:bCs/>
                <w:rtl w:val="true"/>
                <w:lang w:bidi="ar-EG"/>
              </w:rPr>
              <w:t xml:space="preserve"> </w:t>
            </w:r>
            <w:r>
              <w:rPr>
                <w:rFonts w:cs="Traditional Arabic"/>
                <w:b/>
                <w:b/>
                <w:bCs/>
                <w:rtl w:val="true"/>
                <w:lang w:bidi="ar-EG"/>
              </w:rPr>
              <w:t>الانتق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تكبيرة</w:t>
            </w:r>
            <w:r>
              <w:rPr>
                <w:b/>
                <w:b/>
                <w:bCs/>
                <w:rtl w:val="true"/>
              </w:rPr>
              <w:t xml:space="preserve"> </w:t>
            </w:r>
            <w:r>
              <w:rPr>
                <w:rFonts w:cs="Traditional Arabic"/>
                <w:b/>
                <w:b/>
                <w:bCs/>
                <w:rtl w:val="true"/>
              </w:rPr>
              <w:t>الانتق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روعي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314</w:t>
            </w:r>
          </w:p>
        </w:tc>
      </w:tr>
    </w:tbl>
    <w:p>
      <w:pPr>
        <w:pStyle w:val="Normal"/>
        <w:widowControl w:val="false"/>
        <w:jc w:val="left"/>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صلَّى الله عليه وعلى آله وسلم</w:t>
      </w:r>
      <w:r>
        <w:rPr>
          <w:rFonts w:cs="Traditional Arabic" w:ascii="Traditional Arabic" w:hAnsi="Traditional Arabic"/>
          <w:sz w:val="36"/>
          <w:szCs w:val="36"/>
          <w:rtl w:val="true"/>
        </w:rPr>
        <w:t>.</w:t>
      </w:r>
    </w:p>
    <w:p>
      <w:pPr>
        <w:pStyle w:val="Normal"/>
        <w:widowControl w:val="false"/>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بعض المصلين يتدبرون المعاني العظيمة لأركان الصلاة وأذكارها أثناء صلاتهم، وهو أمر محمود ومطلوب، فالخشوع هو روح الصلاة، إلا أنهم لا يتدبرون ما تحتويه تكبيرة الانتقال بين الأركان من معانٍ ودلالات، فلعلنا نعرّج على ذلك إن شاء الله</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طلق الفقهاء تكبيرة الانتقال على اسم التكبيرة التي يكون فيها التحول بين الأركان في الصلاة، أي عند الانتقال من ركن إلى آخر</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الانتقال من الركوع للقيام فقد شُرع لنا أن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يردد تكبيرة الانتقال في صلواته الخمس المكتوبة كل يوم تسعًا وثمانين مرة، وقد سميت بذلك للتفريق بينها وبين تكبيرة الإحرام التي تكون في ابتداء الصلاة</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كبيرة الإحرام ركن من أركان الصلاة، ولو تركها المصلي بطلت صلاته، حتى لو تركها ناسيًا؛ أما تكبيرة الانتقال فهي واجبة عند الحنابل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 فإذا كبر فكبروا</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ربما تساء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كمة من مشروعية التكبير في الانتقال بدلاً من التسبيح أو الحمد أو الته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نحتاج في الانتقال بين أركان الصلاة إليها أصلاً؟</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ف على عشرة دروس تربوية في ذلك</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ة المسلم العامة في شكلها الصحيح ليس فيها فراغ عبثي؛ فكيف ب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تى وقت الانتقال بين أركان الصلاة الذي يعد بالثواني أو أقل فلا بد أن يملأ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درس رباني بليغ يربينا على أهمية الحفاظ على أوقاتنا المهدرة، وأزمنتنا الضائعة خارج الصلاة</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راجع كل منا زمانًا طويلاً من عمره ضيّعه سدى، لا في ذكر ولا في نفع أخروي، ولا حتى في نفع دنيوي؛ فالصحة والفراغ من أعظم النعم الربانية التي يخسرها كثير من الناس 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وصى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p>
    <w:p>
      <w:pPr>
        <w:pStyle w:val="Normal"/>
        <w:widowControl w:val="false"/>
        <w:jc w:val="left"/>
        <w:rPr/>
      </w:pPr>
      <w:r>
        <w:rPr>
          <w:rFonts w:ascii="Traditional Arabic" w:hAnsi="Traditional Arabic" w:cs="Traditional Arabic"/>
          <w:sz w:val="36"/>
          <w:sz w:val="36"/>
          <w:szCs w:val="36"/>
          <w:rtl w:val="true"/>
        </w:rPr>
        <w:t xml:space="preserve">صحّ في السن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كنا لن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لس الواحد 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وتب عليَّ إنك أنت التواب الرحي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رس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ران بين الحركة والكلام؛ فينبغي أن تكون تكبيرة الانتقال مقارِنةً للحركة، فيبدأ في التكبير حال انحنائه للركوع مثلاً ويختمه قبل أن يصل إلى حد الركوع، ومن ثم يقعُ تكبيرُهُ بين ركني القيام والركوع، فتأمل في أن القول حين الانتقال من ركن إلى آخر جاء مقترنًا بالعمل، هذا الاقتران جاء ليؤكد أن شريعتنا قائمة على القول والعمل معًا</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ديننا يمقت كثرة الكلام بلا 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عون في الانتقاد، كلام كثير، إلا أنهم لا يتبعون كلامهم بالعمل، فلا يبذلون، ولا يساهمون في إصلاح ما ينتقدون حتى ولو قدروا على ذلك، فحسبهم ك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مل فلا أمل</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نرى من عجيب تكبيرة الانتقال التي نقولها باللسان أنها تكون مصاحبة وموافقة للحركة، وهذا محل اتفاق بين الفقهاء، فالتكبيرة تكون وقت حركة الانتقال، فهي قول وعمل</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والاستقواء؛ و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ذكر الله على حركة الانتقال، وذلك بالتكبير؛ لأن السكوت وقت الانتقال قد يضعف حركة الإنسان، بينما صوت التكبير يبعث حيوية وقوة في الحركة، وهكذا يفعل كبار السن كما ترون إذا أرادوا القيام من قعود طويل، فتر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بصوت مسم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عانة بهذا اللفظ على الحركة</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لاعبي الرياضات الفردية والقتالية إذا أرادوا استجماع قوتهم صاحوا بصوت يثير اندفاعًا لحركتهم، وكذا المجاهدون في سبيل الله إذا هجموا على العدو رفعوا أصواتهم بالتكبير</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شك في أثر التكبير في الاستعانة على الحركة، وهو أيضًا نوع من الاستقواء بالذكر بالاستعانة ب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كبريائه وعظمته، فلا يركن إلى أحد سواه، ولا يستعان إلا به، وما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تأم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بادة واستع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رس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حضار والاست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نفس حين الصمت حديثًا تحدّث نفسها به من أخبار الدنيا الصارفة، إذا صمت أو سكت الإنسان فهو يحدّث نفسه، وتكبيرة الانتقال تعيد للنفس وعيها الإيماني، وتحيي فيها استحضار الوقوف بين يدي الكبير الجبار حين تأخذ المصلي الوساوس وتهيم به الأفكار، فإذا أسمع نفسه التكبير قام من غفلته عن ذكر الكبير</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ذكر بعض الفقهاء أنه ينبغي للمصلي استحضار قصد الذكر حين تكبيرة الانتقال، أي استحضار كون التكبيرة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نوى تكبيرة الانتقال فقط لإعلام المأمومين من خلفه فقط دون قصد الذكر لم تجزئه عند جمهور العلماء</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كبيرة الانتقال تمامًا كالتشهد والتسبيح والاستغفا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دبر مدلولات لفظ التكبير أقفل جواله بلا شك قبل الصلاة، وتفرّغ لأعظم ركن بعد الشهادتين، وعلم بشاعة الغفلة في توافه النسيان وهو يهتف باسم الله الأكبر</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بد إذا و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لم أن لا شيء أكبر منه، وتحقق قلبه ذلك، استحيا من الله، ومنعه وقاره وكبرياؤه أن ينشغل قلبه بغيره؛ وما لم يستحضر هذا المعنى وهو واقف بين يديه بجسمه، وقلبه يهيم في أودية الوساوس والخطرات</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إن استحضار عظمة الله درس من دروس تكبيرة الانتقال، وأي شيء أعظم من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كان يردد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صعد مرتفعًا أو جبلاً، في إشارة منه إلى استشعار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رؤية عظيم في الدنيا</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التكبير مشروع في المواضع الكبار لكثرة الجمع، أو لعظمة الفعل، أو لقوة الحال، أو نحو ذلك من الأمور الكبيرة كما يذكر الإمام ابن تيمية، كلما عظم المكان أو عظم المجلس أو عظم الموقف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كبر من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بعد أفعل الت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ح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الجواب ببسا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له الكبرياء المطلق الذي لا ينازعه فيه شيء، وما هو الشيء الذي يستحق أن يوضع بعد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يستحق ذلك بتا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فسر خوف أعداء الله في المعارك من سماع هذه العبارة، حتى ولو لم يفهموا معناها</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ي تكبيرة الانت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تأم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بية للنفس على معرفة قدر الله، فإذا استشعر المصلي معاني التكبير وهو ي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تصاغر في قلبه كل شيء</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تكبير تعظيم لقدر الصلاة أيضًا، الله أكبر وأعلى وأجل من تضييع الصلاة بمغريات الدنيا، أليس في التكبير طرد ل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حرص الشيطان على إفساد الصلا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يسعى لإفساد جزء منها، فإن لم يستطع ذلك صرف المصلي عن خشوعها، حتى لا يكتب للمرء منها إلا قدر ما عقله منها فقط</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يأتي التكبير أثناء الصلاة حتى يكون أحد أقوى الأسلحة الدفاعية لدحر الشيطان ووسوسته، ألم يعل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يطان ينفر حين سماع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كبير هو مقدمة الأذان، وأصل الن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سمع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هرب بعيدًا عن المصلي بإذن الله، بل يتصاغر ويتحاقر حتى تنطفئ وسوسته، فإن كبرياء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مع الشيطان وفعله؛ لكن كل هذا لا يحصل إلا إذا نطق المصلي بالتكبير وهو يفقه معناه، وهو قاصد لمبتغاه، أما القلب اللاهي عن المعاني فلن يحسن استخدام هذا السلاح</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دد والتغيير من الدروس، تكبيرة الانتقال تنقلنا من حال إلى حال، من عبادة الله بالقيام إلى عبادة الله بالركوع ثم بالسجود ثم بالجلوس، بخلاف صلاة أصحاب الأديان الفاسدة التي تقتصر على حركة أو حركتين، فبعضهم يصلي وهو قائم فقط، وبعضهم وهو جالس، وبعضهم وهو ساجد، وبعض الديانات صلاتهم بالكلام فقط</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صلاتنا فصلاة الحركة والنشاط، ولا يوجد هذا إلا في شر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كبيرة الانتقال تدفع المسلم في صلاته إلى تغيير الحركة، حركة عبادته، ليعيش في حيوية من الحركة الدائمة، وفي جوّ من التجدد الدائم؛ حتى لا يصاب العابد بالملل، فقد ص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ن العمل ما تطيقون؛ فإن الله لا يمل حتى تملوا</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بيرة الانتقال تعد فاصلاً ذهنيًّا ومساحة زمنية للتفرغ لذكر آخر في هيئة أخرى، فلو فرضنا أن هذه الانتقالات بين أركان الصلاة كانت بدون فاصل التكبير فقد يؤدي ذلك إلى تداخل الأذكار بعضها في بعض، فيختلط على المصلي، فيقولُ الذكرَ الخاص بالسجود في جلوسه مثلاً، وهكذا، وهذا التكبير الفاصل بينهما يضع حدًّا لانتهاء الذكر القبلي وابتداء ما بعده</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داد، لأن تكبيرة الانتقال تكون كأداة التنبيه بما يليه، وتشعر المصلي بأهمية الاستعداد لما هو آتٍ، فإذا انتهى من رك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يا في نفسه من جديد عظمة الكبير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فعه للمواصلة والتهيؤ، تمامًا كما يستخدمها المجاهد في سبيل الله فيستشعر النشوة وتعتريه تلك القوة التي تبعثها تلك الكلمة العظيمة</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هذا ال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فاستغفروه؛ إنه غفور رحيم</w:t>
      </w:r>
      <w:r>
        <w:rPr>
          <w:rFonts w:cs="Traditional Arabic" w:ascii="Traditional Arabic" w:hAnsi="Traditional Arabic"/>
          <w:sz w:val="36"/>
          <w:szCs w:val="36"/>
          <w:rtl w:val="true"/>
        </w:rPr>
        <w:t>.</w:t>
      </w:r>
      <w:r>
        <w:br w:type="page"/>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رس أخير نتعلمه من تكبيرة الانت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فمن عجيب التكبير أن فيه تفاؤلاً بتحقق الهداية التي طلبها المصلي في الفاتح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آيتين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كَبِّرُوا اللَّهَ عَلَى مَا هَدَ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بِّرُواْ اللّهَ عَلَى مَا هَدَ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ا وإن كانتا في الصيام والحج إلا أن في ذلك سرًّا عظيمًا يدل على أن التكبير مقترن بالهداية، ففي التكبير إذًا تفاؤل بتحقق الهداية</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رر التكبير في الصلاة، والتكبير فيه معنى الرفعة والنصر والعلو والتمكين، والمصلي حين يردد تكبيرة الانتقال يشعر بمعية الله الكبير سبحانه، فمم يخاف والله سبحانه أكبر من كل شيء ذاتًا وقَدرًا وعزة وجلالاً؟</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 يُحسن المسلم الظن بالله، ويتوكل على الأكبر الذي يصغر أمامه كل شيء، فليتأمل معاني العبادة عمومًا، ومعاني تكبيرة الانتقال خصوصًا</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ح الله صدورنا للإيمان، ورزقنا الخشوع ولذة العبادة</w:t>
      </w:r>
      <w:r>
        <w:rPr>
          <w:rFonts w:cs="Traditional Arabic" w:ascii="Traditional Arabic" w:hAnsi="Traditional Arabic"/>
          <w:sz w:val="36"/>
          <w:szCs w:val="36"/>
          <w:rtl w:val="true"/>
        </w:rPr>
        <w:t xml:space="preserve">. </w:t>
      </w:r>
    </w:p>
    <w:p>
      <w:pPr>
        <w:pStyle w:val="3"/>
        <w:jc w:val="both"/>
        <w:rPr>
          <w:rFonts w:ascii="Traditional Arabic" w:hAnsi="Traditional Arabic" w:cs="Traditional Arabic"/>
          <w:szCs w:val="36"/>
        </w:rPr>
      </w:pPr>
      <w:r>
        <w:rPr>
          <w:rFonts w:ascii="Traditional Arabic" w:hAnsi="Traditional Arabic"/>
          <w:szCs w:val="36"/>
          <w:rtl w:val="true"/>
        </w:rPr>
        <w:t>اللهم أعز الإسلام والمسلمين، وأذل الشرك والمشركين</w:t>
      </w:r>
      <w:r>
        <w:rPr>
          <w:rFonts w:cs="Traditional Arabic" w:ascii="Traditional Arabic" w:hAnsi="Traditional Arabic"/>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53:00Z</dcterms:created>
  <dc:creator>الشيخ / عبدالعزيز بن عبدالله السويدان</dc:creator>
  <dc:description/>
  <cp:keywords/>
  <dc:language>en-US</dc:language>
  <cp:lastModifiedBy>USER</cp:lastModifiedBy>
  <cp:lastPrinted>2011-04-02T16:45:00Z</cp:lastPrinted>
  <dcterms:modified xsi:type="dcterms:W3CDTF">2012-12-17T04:54:00Z</dcterms:modified>
  <cp:revision>3</cp:revision>
  <dc:subject>1/  معنى تكبيرة الانتقال 2/ حكمها 3/ الحكمة من مشروعيتها 3/ دروس تربوية مستفادة منها</dc:subject>
  <dc:title>تكبيرة الانتقال</dc:title>
</cp:coreProperties>
</file>