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تقوي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حوادث</w:t>
            </w:r>
            <w:r>
              <w:rPr>
                <w:b/>
                <w:b/>
                <w:bCs/>
                <w:rtl w:val="true"/>
              </w:rPr>
              <w:t xml:space="preserve"> </w:t>
            </w:r>
            <w:r>
              <w:rPr>
                <w:rFonts w:cs="Traditional Arabic"/>
                <w:b/>
                <w:b/>
                <w:bCs/>
                <w:rtl w:val="true"/>
              </w:rPr>
              <w:t>الزمان</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ستمرارية</w:t>
            </w:r>
            <w:r>
              <w:rPr>
                <w:b/>
                <w:b/>
                <w:bCs/>
                <w:rtl w:val="true"/>
                <w:lang w:bidi="ar-EG"/>
              </w:rPr>
              <w:t xml:space="preserve"> </w:t>
            </w:r>
            <w:r>
              <w:rPr>
                <w:rFonts w:cs="Traditional Arabic"/>
                <w:b/>
                <w:b/>
                <w:bCs/>
                <w:rtl w:val="true"/>
                <w:lang w:bidi="ar-EG"/>
              </w:rPr>
              <w:t>غفلة</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شتداد</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حرص</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الرزق</w:t>
            </w:r>
            <w:r>
              <w:rPr>
                <w:b/>
                <w:b/>
                <w:bCs/>
                <w:rtl w:val="true"/>
                <w:lang w:bidi="ar-EG"/>
              </w:rPr>
              <w:t xml:space="preserve"> </w:t>
            </w:r>
            <w:r>
              <w:rPr>
                <w:rFonts w:cs="Traditional Arabic"/>
                <w:b/>
                <w:b/>
                <w:bCs/>
                <w:rtl w:val="true"/>
                <w:lang w:bidi="ar-EG"/>
              </w:rPr>
              <w:t>بي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تقوية</w:t>
            </w:r>
            <w:r>
              <w:rPr>
                <w:b/>
                <w:b/>
                <w:bCs/>
                <w:rtl w:val="true"/>
                <w:lang w:bidi="ar-EG"/>
              </w:rPr>
              <w:t xml:space="preserve"> </w:t>
            </w:r>
            <w:r>
              <w:rPr>
                <w:rFonts w:cs="Traditional Arabic"/>
                <w:b/>
                <w:b/>
                <w:bCs/>
                <w:rtl w:val="true"/>
                <w:lang w:bidi="ar-EG"/>
              </w:rPr>
              <w:t>الإي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وكفى، أحمده سبحانه العلي الأعلى، وأشهد أن لا إله إلا الله نِعم المولى، وأشهد أن محمدًا عبده ورسوله المصطفى صلى الله عليه وعلى آله وأصحابه ومن اهتدى، لاسيما الأربعة الأولى والخلفاء النُّجباء، وبقية العشرة الفضلاء، وسائر الصحب الكر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ققوا توح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عدوا لِما أمامكم بما يُقربكم إلى مولاكم، واعلموا أن دنياكم زائلة وإلى الفناء صائ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مار قصيرة، والأيام يسيرة؛ فالموفق الذي كلما زاد عمره زاد عمله، وكلما زاد يومه زاد نشاط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قات الفتن وتوالي المحن، وكثرة الذنوب والمعاصي وانتشارها في الداني والق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وقات اشتغال الأذهان، وكثرة كلام الإنسان والهذيان، واندهاش الأبد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لت النفوس عما خُلقت له من التوحيد والعبودية، والذل والافتقار لرب الب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ي كثيرٌ من الناس صلاح نفسه وحاجته إلى ربه وتقوية إيمانه، ونسي كثيرٌ من الناس في خِضم الأحداث المتوالية، والمتغيرات الحياتية الموت وسكرته، والقبر وظل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وس ضعيفة، والقلوب رقيقة، والفتن خفيفةٌ خطافة؛ فلا بُد من أخذ الحذر والحيط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غلنا بالدنيا عن الآخرة، وأصبحت الوصية لها والحديث عنها والمستقبل فيها؛ فلا تكاد تجد من يسأل عن الدين أو يُوصي به، أو يُعلم أولاده أصول دينهم ومهمات عباداتهم، ولما حصل ما حصل من الزيادات والإضافات انظر أحوال الناس وكلام الناس وانشغال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 التواصلات الاجتماعية والرسائل الواتسية والتغريدات واسنابات؛ فالنفوس عند الفلوس تتغير وتُشعر وتتسخط وتضجر، وعند الدين وانتهاك الحرمات والتعدي على حدوده أضعف الناس شعاره 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لي أرى الناس والدنيا مو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حبلٍ عليها سوف ينبتر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شعرون إذا ما دينهم نُقص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وإن نقصت دنياهم شعرو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مما يُضعف الإيمان، ويُنقص التوكل وتوحيد الرحمن، نسي العبد ربه وخالقه، ومالكه ورازقه، نسي أو تنا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هُوَ يُبْدِئُ وَيُ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ي أو تنا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بِّرُ الأَمْرَ مِنَ السَّمَاءِ إِلَى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ي أو تنا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ي أو تنا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الأَمْرُ مِنْ قَبْلُ وَمِنْ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ض الناس نسي أن الرزق من الله وعنده لا يتصرف فيه، ولا يمنعه أحدٌ عن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بْتَغُوا عِنْدَ اللَّهِ الرِّزْقَ وَاعْبُدُ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آية إيماءٌ أن العبد عليه أن يهتم بعبودية ربه، ولا يهتم برز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ي بعض الناس أن الله رازق هذا الخلق كلهم كبيرهم وصغيرهم، عاقلهم وغير عاقلهم، مؤمنهم وكاف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رازق هذا ال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خلوقٌ بغير رزق</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ب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أَيِّن مِنْ دَابَّةٍ لا تَحْمِلُ رِزْقَهَا اللَّهُ يَرْزُقُهَا وَإِيَّ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ز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ظل الإنسان يتبعه فإذا انتهى أجله انتهى رزقه، فعلام الخوف والقلق، والهلع والأرق؟ كل مولودٍ معه رزقه، والرزق لا يملكه أحدٌ عن أحد، قال الواحد ال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وْ أَنتُمْ تَمْلِكُونَ خَزَائِنَ رَحْمَةِ رَبِّي إِذًا لَأَمْسَكْتُمْ خَشْيَةَ الإِنفَاقِ وَكَانَ الإِنْسَانُ قَتُ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 تموت نفسٌ حتى تستكمل أجلها ورزقها، إن ضعف الإيمان ووسوسة الشيطان في فتن الزمان تجعل للشيطان طريقٌ على الإنسان، فيُخيفه ويُقلقه، ويُشتت ذهنه ويُشغله، ويُذكره الفقر ويُمر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طَانُ يَعِدُكُمُ الْفَقْرَ وَيَأْمُرُكُمْ بِالْفَحْ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ارةً مستقبله وحاجته وأهله وعياله فينسى ربه وآخ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ذَلِكُمُ الشَّيْطَانُ يُخَوِّفُ أَوْلِيَاءَ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بيَّن سبحانه عداوة الشيطان للإنسان بيَّن العلاج النافع في القرآن، فقال عَق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كانت الدنيا همَّه جعل الله فقره بين عينيه، وهمَّه بين يديه، ومن كانت الآخرة همَّه أغناه الله وأعط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بعض الناس الكلمة تُقلقه، والخبر يُفزعه، والخوف يُؤرقه، والمستقبل يُخيفه؛كل ذلك لضعف الإيمان إننا بحاجةٍ إلى عودةٍ صادقةٍ إلى الله لنقوي إيماننا ونُؤصِّل عقيدتنا، لاسيما في زمن الفتن وكثرة المتغيرات، وانتشار الشهوات، وتداعي أهل الفساد لنشر الفساد، لا بُد من وقفةٍ يُصدقها الواقع، ويُسلِّم لها التاب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بعض الناس إذا رأيته يتحدث فيما يحصل في المجتمعات من التحولات، ويرى ويسمع ما في التواصلات ونشر الشائعات، والأراجيف المزعجات زاد خوفه واندهش طيشه، وانشغل فكره، وضاع لُ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علم علم اليقين أننا وما نملك ل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مُلْكُ السَّمَوَاتِ وَالأَرْضِ وَمَا بَيْ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نا فقراءٌ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أَنْتُمُ الْفُقَرَاءُ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نظرت إلى هذا وأمثاله، وصبرت حاله ورأيت تقصيره فانظره مع التوحيد والعقيدة، والخوف والرجاء والمحبة ل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ه مع التوكل واليقين والعمل بالدين المتين، انظره نحو نبيه ورسوله واتباعه ومحبته ترى ما يندى له الجبين من مخالفة سيد 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نظرت إلى الصلوات لاسيما صلاة الفجر مع الجماعات، ثم قارنت ذلك بالاختبارات والامتحانات، وتربية الآباء والأمهات فعفوك يا رب الأرض والسما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بعض يُصلي في منزله وقد هجر مسجده، أو لا تخلو صلاةٍ من قضاء رك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نظرت إلى الزكاة ترى بخلًا ومنعًا، وعجزًا وإهمالًا، فالبعض لا ينتبه لزكاته، ولا لماله وأرصدته أو زكاة زوجه وأولاده، ولا يخفى أن منع القطر من أسباب منع وترك الزك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نظرت إلى البر فتجد من يُسخط والديه ويُرضي زوجته، يضر صديقه ويُبغض أباه وأمه، وفي الصِّلة قاطعًا عاقًا لا يُسلِّم ولا يزور؛ بل حاقدًا هاجرًا لأقا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دِّث عن الظلم والشحناء، والربا والزنا والغناء، وأكل أموال الناس بالباطل، وسماع الحرام، والنظر إلى الحرام، وهكذا السيرة تُخالف السر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يمان الصادق عند الأزمات، والفتن المتلاحقات من أعظم وسائل الثبات والتأصيل في المُسلَّمات، وبقدر ما يقوى يرقى ويُحفظ صاحبه ويُهدى، وبقدر نقصه يحصل النقص والمكروه والبل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قوي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وة القرآن؛ فكم حظك منه؟ وكم نصيب وردِك من حزبه؟ اسأل نفسك لماذا وسائل الاتصال لا تصبر عنها؛ بل تُمارسها بعدد أنفاسك، تُتابع التغريدات واسنابات ولا تقرأ شيئًا من الآيات؟ ثم تسأل لماذا ضعف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قوي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سيما في فتن آخر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رحيم الرحمن، فإذا ضاقت بك السُّبل، واشتدت بك الطرق، وقَل المعين، وتشتت الذهن،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إذا سمعت بمصيبةٍ دُنيا أو أُخرى،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ه وإن إليه راجعون، وإذا تعسر المأمور، وسهل المحظور، واشتدت الكروب، وعظمت الخطوب،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قوي الإيمان عند حوادث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ادة والإقبال عليها؛ ولهذا في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ةٌ فِي الْهَرْجِ كَهِجْرَةٍ إِ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بر والصدقة، والصلاة والصِّلة، والذِّكر والقراءة، والإحسان وبذل المعروف، والأمر بالمعروف والنهي عن المنكر، والدعوة إلى الله، وعيادة المرضى، وزيارة المقابر، وتشييع الجنائز، وإطعام الطعام، وصلاة الليل والناس نيام، والبشاشة والسماحة، والعفو والمصافحة، والسلام والابتسامة من الأعمال الصالحة؛ فاجعلها من سنام وقتك وعملك، فقدم لنفسك ما يسرك في غد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قَدِّمُوا لِأَنْفُسِكُمْ مِنْ خَيْرٍ تَجِدُوهُ عِنْدَ اللَّهِ هُوَ خَيْرًا وَأَعْظَمَ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ما يقوي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عند المصائ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بِرْ وَمَا صَبْرُكَ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وِّد نفسك الصبر، فقد جاء عن سيد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صَبَّرْ يُصَبِّرْ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ى مؤشراتٍ للثبات، ومؤثرٍ عند الأزمات الصبر في الحيا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بينا قال لأصحابه مُثبتًا ومُسليًّا ومُطمئ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بِرُوا حَتَّى تَلْقَوْنِي عَلَى الْحَ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لفت الانتباه أنه جعل الحياة كلها صبر، فيصبر حتى يلقاه، وربما لا يُدرك المرء مُبتغ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من له عبوديةٌ في السراء في سرائه وضرائه؛ كما في مسلمٍ في صحي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ا لأمرِ المؤمنِ إِنَّ أمْرَه كُلَّهُ لهُ خَيرٌ إِنْ أصَابتهُ سَرَّاءُ شَكَرَ فكان خَيرًا لهُ، وإنْ أصَابتهُ ضَرَّاءُ صَبرَ فكان خَيرًا له، وليسَ ذلكَ إلا للمُؤْ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كبر عونٍ الصبر فمهما اشتدت الأحوال وساء المآل، وكثرت العيال، وخلَّت الأموال فالصبر مفتاحٌ وصلاح الب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صْبِ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سْتَعِينُوا بِالصَّبْرِ وَالصَّلاةِ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فضله وامتن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قوي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قضاء الله وقدره، وحلوه ومُره، يزداد تحقيقه حينما يُصيبه ما قدره الله وق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شـيءٍ بقضاءٍ و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 في أمِّ الكتاب مُستَطَ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قع في الكون مثقال ذرة أو حركة أو سكونٍ إلا بعلم الله واطلاعه وقدرته وتدبيره، فلا تخفى عليه خا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صَابَ مِنْ مُصِيبَةٍ فِي الأَرْضِ وَلا فِي أَنْفُسِكُمْ إِلَّا فِي كِتَابٍ مِنْ قَبْلِ أَنْ نَبْرَأَ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سكِّن القلب، ويشرح الصدر، ويُنذر الطمأنينة مثل الإيمان بقضاء الله وق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صَابَ مِنْ مُصِيبَةٍ إِلَّا بِإِذْنِ اللَّهِ وَمَنْ يُؤْمِنْ بِاللَّهِ يَهْدِ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ؤمن يرضى بقضاء الله وقد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ري القضاء وفيه الخير أجم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ؤمنٍ واثقٍ بالله لا لاه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جاءه فرحٌ أو نابه تر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التي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قوي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ماع والائتلاف، وعدم التفرق والاختلاف، الفرقة عذابٌ وشقاء، وشرٌّ وبلاء، والاجتماع حصانةٌ وهناء، وأشد ما يُغيظ الأعداء من الكفار والمنافقين هو الاجتماع، فإذا اجتمع أهل الخير وترابطوا وتواصلوا واجتمعوا ساءهم ذلك وحزنوا؛ ولذلك يسعون للفرقة، ويلجئون للزعز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بى الرماح إذا اجتمعن تك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فترقنا تكسرت وحدا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اتحد الرأي واجتمعت الكلمة ساد الأمن والرا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 الجماعة لا تشقي البلاد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الخلاف ورأي الفرد يشقي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قوي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سُّنة و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ناصح والتواصي بالحق والهدى، وتقوية الأواصر والتثبيت عند الفتن، فالتواصل والزيارة لله، زيار العلماء الربانيين، وعباد الله الصالحين، فالتواصل والاتصال يقوي الإيمان بالكبير المتعال، ففي سورة الع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ناس إلى عهدٍ قريب يزورون أهل الخير والصلاح، وأهل العلم، ويستشيرونهم ويتواصلون معهم؛ ولهذا بوب النوو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ياض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زيارة أهل الخير والصلاح، وربنا يقول ل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مرء بإخو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مَن ضعفت هِمته وترك العلم، وقَلت أعماله الصالحة، وانهزم نفسيًّا؛ فما هو إلا بزيارةٍ ويتغير ألف درجة، ولو صبرت من سلف فما فازوا وثبتوا إلا بالتواصي والتناصح فيما 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قوي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كل وهو الصدق مع الله في جلب المنافع ودفع المضار، مع التفويض الصادق في جميع الأ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فيه، ومن كان الله كافيه فمعه الفئة التي لا تُغلب، والحارس الذي لا ينام، والهادي الذي لا ي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كل يُريح القلب، ويُزيل 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كل تعليق القلب ب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كل يشمل التوكل على الله في الرخاء والشدة، المرض والصحة، والسفر والإقامة، وضيق الرزق وس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كل منجاةٌ من الفتن والمضائق، وفرجٌ عند الشدائد والمآزق لاسيما في الرزق وطلبه؛ لأن عنوان التوكل في طلب الرز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كلْتُ في رِزْقي عَلَى اللَّهِ خَال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قنتُ بأنَّ اللهَ لا شكٌ رازق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كان من رزقٍ فليسَ يفو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في قَاع البَحَارِ العَوامِ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أتي بهِ اللهُ الكريمُ بفض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لم يكن مني اللسانُ بناط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أي شيءٍ تذهبُ النفسُ حس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سَمَ الرَّحْمَنُ رِزْقَ الْخَلاَئِقِ</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أخاف الفقر والله راز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زق هذا الخلق في العسر واليس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كَفَّل بالأرزاقِ للخلقِ ك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ضبِ في البيداءِ والحوتِ في البح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لا تتحسر، ولا تتبرم، ولا يضيق صدرك، ولا تُكلف نفسك وربك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فَى بِاللَّهِ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لَّهُ بِكَافٍ عَبْ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قوي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كم الله من الهدى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ناعة؛ فهي حرزٌ وتاج، وحصنٌ وسياج، وقديمًا قيل في 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نع تشب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ذِ القَنـَاعَةَ مِنْ دُنْيَاك وارْضَ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كُنْ لَكَ إِلا رَاحَةُ البَدَ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تى قنع المرء بما أعطاه الله سعد في دينه ودنياه، قد أفلح من أسلم ورُزق كفافًا وقنَّعه الله بما آتا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وعُ يُطْرَدُ بالرغيفِ الياب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ام تذهب حسرتي ووسَاوس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لم أمرك لمولاك فمن سلَّم أمره لمولاه، فعندها يعلم أن الدنيا لا تدوم على حال، ودوام الحال من المحال، وتنقلات وتقلبات الدنيا منذ خلق الله الدنيا و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وِّد نفسك وأهل بيتك وولدك القناعة، وتذكر وذكِّر ما كان عليه الآباء والأجداد من الجوع والخوف، وضيق العيش وقله المال، بل لا تذهب بعيدًا قلِّب بصرك في دويلاتٍ حولك ومن هو في جوارك ممن حالهم خوفٌ وقلقٌ وحروبٌ وتشتت يتمنون الراحة والسكون ولا يجدون طعامًا، ولا ماءً باردًا وشرابًا بردٌ قارس وجوعٌ قابس وأنت تنعم بما لذ وطاب، وتأكل وتشرب ألوان الشراب، وتفصل وتلبس ما شئت من الثياب أفلا تُعلنها مدوية الحمد لله الكريم الوه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قوي الإيمان عند حوادث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سك بالكتاب والسُّنَّة والعمل بهما والتسليم لأمرهما، فهما السبيلان الموصلان إلى الجنان المنجيان من النيران تطبيقهما على أرض الواقع، والتمسك بالسُّنَّة في كل النوافذ والموا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مْسِكْ بِالَّذِي أُو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كت فيكم ما إن تمسكتم به لن تض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قدر التمسك بهما يكون الإيمان والأمان، والراحة والاطمئنان، وبقدر الإعراض والتساهل بهما يكون الفساد والنقص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خالف الكتاب و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سيما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ياد المُحدثة المبتدعة؛ كالعيد لرأس السنة، والسنة الميلادية، والتعاون مع أهلها بالتهاني والتهادي؛ إذ من المعلوم ليس في الإسلام سوى عيد الفطر والأضح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قوي الإيمان في هذه الأ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المعاصي والسيئات؛ فإن من المقعَّد عند أهل السُّنَّة والجماعة أن الإيمان يزيد وينقص، فالذي يزيده الطاعة، والذي ينقصه المعصية، وبالتالي فالمعاصي تنقص وتُضعف الإيمان، فيُحرم الخير بسبب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أحمد وابن ما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بْدَ لَيُحْرَمُ الرِّزْقَ بِالذَنْب يُص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لما كثرت الذنوب ظهرت العيوب، وبان النقص والضعف في التوحيد، والتقصير في التقعيد؛ فكل فسادٍ وضرر سببه الذنوب والوز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38:00Z</dcterms:created>
  <dc:creator>الشيخ/ خالد أبا الخيل</dc:creator>
  <dc:description/>
  <dc:language>en-US</dc:language>
  <cp:lastModifiedBy>Admin</cp:lastModifiedBy>
  <cp:lastPrinted>2011-04-02T16:45:00Z</cp:lastPrinted>
  <dcterms:modified xsi:type="dcterms:W3CDTF">2018-01-17T09:39:00Z</dcterms:modified>
  <cp:revision>3</cp:revision>
  <dc:subject>1/استمرارية غفلة الناس مع اشتداد الفتن 2/حرص الناس على الدنيا والرزق بيد الله 3/من صور بعد الناس عن الله 4/من أسباب تقوية الإيمان</dc:subject>
  <dc:title>تقوية الإيمان عند حوادث الزمان</dc:title>
</cp:coreProperties>
</file>