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د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ر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َـ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َيل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خَيَّلْ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قب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ورِ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ث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ِه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نف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َر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طرَ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ج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ِّر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زِ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ش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ح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ِّر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ك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ِرَ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نِي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ح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َاف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ُ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صْه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اي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بَّ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ر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يل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ر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وء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ْلِف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ُرضِ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ه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قَ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خَ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قَط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اك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ع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َيُّ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ُص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ظ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و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ء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ض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تُل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ِ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ه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هَولِ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و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ْ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خرجُ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شْ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تَ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ش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غ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د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َ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و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اطَ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ب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تَه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ث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ا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ه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اد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امِ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و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جَ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ُغ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َح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ت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هن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ج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ُغ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ِس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ك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َ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ِ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ا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لَ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ّ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جِب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َّاء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اش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ذ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ِ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ص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ِل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ه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عصي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فَح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مَسّ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ُ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صاف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ُهَاج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َا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اب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َ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َت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س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لّ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دَ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ْغ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عَف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ِهِ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عَ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َر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الـ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قَ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ُمُ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يْقَظ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ئُو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قَظ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ئ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دِمَان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ِئ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ِ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أْدِمُ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دَ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د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يَابَ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ِ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ُحَقِّ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ـ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ْتِيال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ه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ّ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او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26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11-19T14:27:00Z</dcterms:modified>
  <cp:revision>3</cp:revision>
  <dc:subject>1/ أهوال تشيب منها الولدان  2/ نجاة أهل التقوى في الآخرة  3/ حقيقة تقوى القلوب وآثارها .</dc:subject>
  <dc:title>تقوى القلوب</dc:title>
</cp:coreProperties>
</file>