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قليد</w:t>
            </w:r>
            <w:r>
              <w:rPr>
                <w:b/>
                <w:b/>
                <w:bCs/>
                <w:rtl w:val="true"/>
              </w:rPr>
              <w:t xml:space="preserve"> </w:t>
            </w:r>
            <w:r>
              <w:rPr>
                <w:rFonts w:cs="Traditional Arabic"/>
                <w:b/>
                <w:b/>
                <w:bCs/>
                <w:rtl w:val="true"/>
              </w:rPr>
              <w:t>أعمى</w:t>
            </w:r>
            <w:r>
              <w:rPr>
                <w:rFonts w:cs="Traditional Arabic"/>
                <w:b/>
                <w:bCs/>
                <w:rtl w:val="true"/>
              </w:rPr>
              <w:t xml:space="preserve">.. </w:t>
            </w:r>
            <w:r>
              <w:rPr>
                <w:rFonts w:cs="Traditional Arabic"/>
                <w:b/>
                <w:b/>
                <w:bCs/>
                <w:rtl w:val="true"/>
              </w:rPr>
              <w:t>وتبعية</w:t>
            </w:r>
            <w:r>
              <w:rPr>
                <w:b/>
                <w:b/>
                <w:bCs/>
                <w:rtl w:val="true"/>
              </w:rPr>
              <w:t xml:space="preserve"> </w:t>
            </w:r>
            <w:r>
              <w:rPr>
                <w:rFonts w:cs="Traditional Arabic"/>
                <w:b/>
                <w:b/>
                <w:bCs/>
                <w:rtl w:val="true"/>
              </w:rPr>
              <w:t>عظم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عتزاز</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هويته</w:t>
            </w:r>
            <w:r>
              <w:rPr>
                <w:b/>
                <w:b/>
                <w:bCs/>
                <w:rtl w:val="true"/>
              </w:rPr>
              <w:t xml:space="preserve"> </w:t>
            </w:r>
            <w:r>
              <w:rPr>
                <w:rFonts w:cs="Traditional Arabic"/>
                <w:b/>
                <w:b/>
                <w:bCs/>
                <w:rtl w:val="true"/>
              </w:rPr>
              <w:t>وحفاظ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مشرك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حضو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مشرك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ا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لة</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سوري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7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شرح صدور المؤمنين لطاعته، وأمرهم بالاحتكام لشريعته، وأشهد ألا إله إلا الله وحده لا شريك له في عبوديته، وأشهد أن محمداً عبده ورسوله صلى الله عليه وعلى آله وصحاب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فيا عباد الله اتقوا الله تعالى حق تقا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خرج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حنين فمروا بشجرة للمشركين يقال 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ات أنواط يعظّمونها، فقالوا 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جعل لنا ذات أنواطٍ كما لهم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ما قاله قوم موس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جْعَل لَنَا إِلَهاً كَمَا لَهُمْ آلِهَ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أكبر إنها السن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ذي نفسي بيده لتركبن سَنن من كان قبلكم حذوا القذة بالقذة حتى لو دخلوا جحر ضبٍ لدخلتمو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سلام دين الله توحيدٌ ورحمةٌ للعالمين ومُصدِّقٌ لما بين يديه من الكتاب ومهيمنٌ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كمله الله وأتمّ به نعمته ورضيه لهذه الأمة دي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ستمسك به أعزّه الله ومن ابتغى الهدى في غيره أضله الله، ومن تركه ورغب عنه قص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صلاح بالاستمساك به، والبقاء والعزة لمن سار بنهجه، والذلة والصغار لمن خالف أمر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لَّهِ الْعِزَّةُ وَلِرَسُولِهِ وَلِلْمُؤْمِنِينَ وَلَكِنَّ الْمُنَافِقِينَ لَا يَعْ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نافقو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دعو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شاملةٌ كاملةٌ أعزّت العرب والعالم وأعطتهم هو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بْغَةَ اللَّهِ وَمَنْ أَحْسَنُ مِنْ اللَّهِ صِبْغَةً وَنَحْنُ لَهُ عَابِ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3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لإسلامُ بعثَ الفطرةَ من مرقدها، وأبعد الهوى وسلطةَ الجاهلية، وأمةُ الإسلام سارت باتباع القرآن والسنة قروناً من الزمن سادت فيه ونشرت حضارتها للعالم بتوحيدٍ وحُبٍ ووئام، حتى اليهود والنصارى عاشوا بسلام، وأسلم أكثرهم لكنَّها السَّننُ بالتقليد كما أخب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 يظهر في بعض ضعاف النفوس استعبادٌ فكري، وخنوع وضعف وتبعيّة ليستبدلوا الذي أدنى بالذي هو خ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تقهقروا ويتنازلوا في فكرهم وقوتهم وأخلاق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هُزمت الأمة في عقيدتها وغشتْها الذلة فلن ترفعَ رأساً أو تُحقِّق عز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 ضعفٌ جعلهم يتنازلون عن قيمهم ويُقلِّدون غيرهم من غير تمييز بين ما ينفع فيأخذوه وما يضر فيترك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دٌ للهوية وتقليدٌ للتافه في المظاهر والأعياد وكأن ذلك هو التميّز بينما هي ضرر للقيم وضعف وفسادٌ للعقيدة وإلغاءٌ للهو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 بعضهم لمرحلة ذلّةٍ وعبودية لا يرى حياته سائرةً بدون هذا التقل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اداتُهم وأخلاقُهم وملابسهم وأشكالهم بل وأعيادهم وحفلاتهم يستوردنها من غيرهم حتى ولو خالفت الدين الذي يتمسكون بمظاهره ويهملون جوهر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يدٌ أرقّاء في أفكارهم، شاءوا أم أبوا يشهدُ على ذلك إعلامهُم وتعليمهم وبيوتُهم وأسواقهم ولباسُهم ومجتمعاتُهم بل تشهد عليه عقولهم وحديث ألسنتِ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فكرون بعقول الغير، ويبصرون بأعينهم، ويسيطر عليهم إعلامُ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كتبون بلسانهم ويرسخ في نفوسهم أن الحقَّ عند الغير والباطلَ عند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تمسك بأصول الدين تطرّفٌ وتشدّد، وإقامة حدود الله في بلادنا انتهاكٌ لحقوق الإنسان وإظهارُ المرأة عاريةً متبذّلة مواهبُ وفنٌ تصرف له الجوائز وتُقام له الحفلات والمسابق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رامج تهتم بالمرأة فقط لتَخْرُجَ من قِيمها وحجاب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بعيَّةٌ ذليلةٌ تُمسخُ فيها عقول الأمة، وتُشوهُ أفكارُها من خلالِ الترف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نواتٌ عربيةٌ تُقدِّمُ لنا نمطَ العيشِ الغربي أنه رُقيّ وتدعونا لنحتفلَ بأعيادهم ونقلدهم في عاداتهم ومظاهرِهم رغمَ مخالفتِها لعقيد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ذوذٌ جنسيٌ وإلحادٌ موجود عندهم يُسوّقُونه ويُعرض عندنا ليقلِّدَه بعضُ شبابنا وبنا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الرياضة التي للتسلية لم تخلُ من تقليدٍ وتبعيّة فالشاب يلبس شعار صليب ناديه المفضل بلا وعي</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اعبون يقلِّدون غيرهم بالتصليب جه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بعضُ يُهنّئُ بأعياد الميلاد ورأس السنة مجاملة وغير ذلك من مظاهرَ تُبينُ خللاً ينبغي دراس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ليدٌ وتبعيةٌ تجهلُ فيه الأمةُ تاريخَها وتُعظِّمَ تاريخَ الغُزاة لينشأَ جيلٌ تبعيّ يغمط مجتمعَه ليس في علمه ولا ثقافته إلا تاريخ الدول المسيطرة يُعجبه فكرها، ويُكِبُر رجالَها ويتّبعُ عادات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عجبُ أنك لا تراهم يحتفلون بمناسباتنا الشرعية بنفس الفرحة والبهرج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يكفنا كعرب ومسلمين استعمارُ قرنٍ من الزمان لبلداننا ووجودُ أناسٍ من بني جلدتنا يقطعون صلةَ المسلمين بدينهم وتاريخهم بل تُغَشُّ الأمةُ بتكبير حضارة غيرنا بأخذ السيئ منها وإهمال الحس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شُوِّهت العقائدُ والسياسةُ والحكمُ والاقتصادُ والتعليمُ والإعلامُ، واللغة والتقاليد الصحيحة والزيّ المحتشم، ودبروا المؤامرات، وتعدَّدت مجالات الغزو، وتنوعت أساليبه فقط لكي نصبح مثلَهم حذو القذّة بالقذ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ض الكتاب ورجال الإعلام يواليهم ويستقي منهم ومن سفاراتهم ولو خالف دينه وأفسد وطن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أممَ الغالبة تنشرُ في العالمِ قيمهَا وأخلاقَ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كذا فعل الإسلام من قبل فنشر الخلق والسماح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عطى للعالم حضارةً قدّمته للأم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يوم ماذا يخسر العالمُ فعلاً بانحطاط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ن السهام تتوجه لهم بقوة لنزع هويتهم والتأثير على قيمهم أكثر من غير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نرى أمماً أخرى بالشرق باتت تشكو من التأثير على قيمِها وأخلاقها من آثار الحضارة الغربية وفهمها الخاطئ للحي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صدق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دُّوا لَوْ تَكْفُرُونَ كَمَا كَفَرُوا فَتَكُونُونَ سَوَاءً فَلا تَتَّخِذُوا مِنْهُمْ أَوْلِيَ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9</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قليدٌ وتبعيةٌ لحدِّ الولاء والذل والخضوع 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يطر الغرب على العالم في القرن الأخير فرأينا حروباً عالمية أبادت الملايين ونشراً لأخلاق البائسين باسم الفن والسينما والإعلام ثم يطلبون منا تقليدَهم بما يمارس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حاسبون من ينتقدهم ولا يواكب مسيرت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ترى من أعزّه الله بالإسلام يقلدونهم باحتفالات الميلاد ورأس السنة في بلدانهم وقنواتنا تشاركهم وتساهم معهم بنسج أساطيرَ وخُرافات على أعيادهم كخرافة بابا نويل وأبراج الحظ والتنبؤات وكفرِهم بأن المسيحَ ابنُ الله ويشتركُ مسلمون معهم بذلك الفساد بفعالياتٍ ويقيمون احتفالات في عددٍ من بلدانهم وقنواتهم بكل ما تحمله من امتهان للإسلام وتمجيدٍ للنصرانية وخرافة وطقوس وفساد أخلا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سلَّماتِ العقيدة الإسلامية تهتزُّ بسبب هذا التقليد الأعمى الذي يُنشر ويُسوّ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صبح شبابُنا وبناتُنا تعجبهم بهرجةُ حضارةٍ زائفة ويتنكَّرون لهويتهم وأوطانهم وأعيادهم وتراثهم حتى اللباس واللغة أصبح غريباً مع إعلامٍ ووسائلَ تواصلٍ ساهمت بقوةٍ بنشر هذه التفاه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نا لابد من تذكير بما أكّد عليه القرآ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قَدْ كَفَرَ الَّذِينَ قَالُوا إِنَّ اللَّهَ هُوَ الْمَسِيحُ ابْنُ مَرْ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قول جل وع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قَدْ كَفَرَ الَّذِينَ قَالُوا إِنَّ اللَّهَ ثَالِثُ ثَلاثَ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هم يقو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مسيحَ ابنُ الله ويُثلثون بالتصليب رمزاً لذلك بالرأس وعلى الكتف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مات منهم ولم يؤمن ب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 من أهل الن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ذي نفسي بيده لا يسمع بي يهودي ولا نصراني من هذه الأمة ثم لا يتبع ما جئت به إلا كان أصحاب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دِّينَ عِنْدَ اللَّهِ الْإِ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جزيرة العرب لا يجتمع فيها دينان كما في الحديث، وهذا يُعطي المسلمَ عزةً في دينه وعقيدتِه فلا يُجامل في أعيادٍ دينيّة أو حفلاتٍ بدع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كذا حُكم دينك فاعتزَّ به أيها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تغرَّنك عباراتُ السلام في دينهم فقد رأينا سلامهم هذا في حروبهم قبلاً وفي سوريا والعراق وغيرها لم يستثن طفلةً ولا امرأةً أو شيخاً وأحرقَوا بقصفهم الأرض والشج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بد أن نعلم أن مفهوم الولاء للمؤمنين والبراءة من الكافرين لا يعني موافقةَ فهمِ غلاة الدواعش وغيرهم بالقتل والتدمير والاستئص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ل الفهمُ الصحيحُ للإسلام هو التعايش مع جميع الفرق والطوائف ولو كانوا من غير دينك هذا ما فع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مدينة وفهمه الصحابة من بعده وقامت عليه الأمة فلم يستأصلوا اليهود ولا النصارى بل عاملوهم بالحسنى وجادلوهم بالتي هي أحسن كما أمر الله وتعايشوا معهم وفي الوقت نفسه لم يتنازلوا عن مبادئ الدين ويحرفونها من أجلهم أو يجاملون 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مؤسف أنَّ فئاماً من المسلمين جعلوا أنفسَهم وقنواتِهم عربيةَ اللغةِ عبريّةَ الهدف بوقاً لكل ما يأتي من الغرب وبرامجه للأسرة العرب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ين لزومُ الصراطِ المستقيم ومخالفةَ أصحاب الج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ذلةٌ وتقليد تُزاحمُ فيها لغةُ الغالبِ لغةَ المغلوب ضعفٌ في فكرِ الأمةِ وخللٌ في قناعاتِها وغزوٌ فكري تستبدلُ به الأمة ُأخلاقَها المستقيمة بأخلاق غيرها وقيم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ستوردُ الأمةُ حياةً ذميمةً من الخارج لا تَبْنِي أسرةً ولا تُربيِّ ولداً وتدعو إلى حرَّيةٍ غيرِ منطقيةٍ وقيمٍ هابطةٍ من المغضوب عليهم والضال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أين نحن من صيحة إبراهيم عليه السلام الأسوةُ الحسن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متحن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محجةُ بيضاء، والطريقُ بيّن، والمسلم الحق هو المستمسك بدينه، الواثق به، المعتز بتعاليمه ينشر رسالته، ويحافظ على أصالته، ويتعامل بالخلق الحسن مع الإنسان والبيئة والحيو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ربُّوا الأجيالَ على الاعتزاز بالإسلام واستشعار عظمته في التعليم والإع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برامجَ تجعلُ المجتمع محكوماً بحكم الإسلام، مضبوطاً بآدابه وتوجيها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ذِينَ آمَنُوا لا تَتَّخِذُوا الْيَهُودَ وَالنَّصَارَى أَوْلِيَاءَ بَعْضُهُمْ أَوْلِيَاءُ بَعْ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خي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عجاب والتقليد يتبعه الإحساس بالتبعية له وإلغاء الشخصية وازدراء ما أنت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ذلك جاءت أدلة الشرع على تحريم التشبَّه بالكافرين عموماً وحذرت خاصةً من مشاركت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نْ يَتَوَلَّهُمْ مِنْكُمْ فَإِنَّهُ مِ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تشبه بقومٍ فهو من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ما جاء عليه الصلاة والسلام للمدينة أبطل أعياد الجاهلية بعيد الفطر والأضحى وفسر العلماء وصف الله للمؤمن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ذِينَ لا يَشْهَدُونَ الزُّ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رق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ضورَ أعياد النصارى ذكره مجاهد وابن سير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عبد الله بن عمر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بنى بأرض المشركين وصنع نيروزهم ومهرجانهم وتشبه بهم حتى يموت حشر معهم يوم القيا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عمر بن الخط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اكم ورطانة الأعاجم وأن تدخلوا على المشركين يوم عيدهم في كنائسهم فإن السخط يتنز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فرُ اليهود والنصارى المحكوم به في كتاب الله والبراءةُ منهم ومن دينهم لا يمنع التعاملَ معهم والتعايشَ فيما يحقق مصلحة الدولة والناس ولا يجوز ظلمهم والتعدّي عليهم وسلب حقوقهم لاسيما المُعَاهُدُ منهم بعهد في بلاد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كلَ طعامَهم وتعامل معهم ومات ودرعه مرهونة ليهود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كنه مات وهو يحذّر أيضاً من اليهود والنصارى اتخذوا قبور أنبيائهم مساجد فالمعاملة شيء والدين والأخلاق شيء آخ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اعتقاد بالقلب ينبغي استحضاره والحذر من مخالف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زقنا العزَّة بدينك والالتزام بعقيدتك واتباع نبيّك وأرنا الحق حقاً وارزقنا اتباعه وأرنا الباطل باطلاً وارزقنا اجتن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قول ما تسمعون </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ؤسف جداً تسابق المسلمين للمنافسة والتقليد في حفلات رأس السنة وما يصاحبها من بهرجةٍ وإسرافٍ وفساد في الحفلات والغناء والرقص وسفر بعضهم لحضورها بل صارت بعضُ مدن المسلمين تنافسُ العالمَ بفعل ذلك وكأن أمتنا ليست مصابةً في دمائها وأعراضها ونهب بلدانها والهجوم عليها والله إننا نخشى العقوبة من الله ونحن نرى هذا الإسراف بالألعاب النارية والزينة وكأننا نحتفل بمصابنا مع الأس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سأل الله الهداية للمسلمين وأن يدلنا جميعاً للصراط المستقي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 لقد وجّه وليُّ أمرنا بحملةٍ لإغاثة أشقائنا السوريين تقدم لهم الدعم المادي فيما يحتاجون لاسيما مع هذه الأجواء الباردة فساهموا بها بما تستطيعون عبر الحسابات الرسم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جل وعلا نصراً عاجلاً لإخواننا المستضعفين في سوريا والعراق وبورما وفلسط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جمع شملهم واحم أعراضهم وأموالهم وردهم إلى بلاد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عليك بطاغية الش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نا فيه عجائب قدرتك وشديد سطوتك، وعظيم سخطك وعقاب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حي يا قيو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لهم وانصر جندنا المرابطين ووفق ولاة أمور المسل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رحم واغفر لمن مات من أحبابنا ووالدينا وإخواننا وفقدناهم في بيوتنا وجلساتنا وَاجْمَعَنَا بهم في جنات النعي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9:00Z</dcterms:created>
  <dc:creator>الشيخ عبد المحسن بن عبد الرحمن القاضي</dc:creator>
  <dc:description/>
  <dc:language>en-US</dc:language>
  <cp:lastModifiedBy>Admin</cp:lastModifiedBy>
  <cp:lastPrinted>2011-04-02T16:45:00Z</cp:lastPrinted>
  <dcterms:modified xsi:type="dcterms:W3CDTF">2017-01-04T09:51:00Z</dcterms:modified>
  <cp:revision>3</cp:revision>
  <dc:subject>1/ أهمية اعتزاز المسلم بهويته وحفاظه على دينه 2/ التحذير من التشبه بالمشركين 3/ خطورة التساهل في مشاركة النصارى في أعيادهم 4/ عدم جواز حضور المسلمين أعيادَ المشركين 5/ الحث على المساهمة في حملة دعم السوريين.</dc:subject>
  <dc:title>تقليد أعمى.. وتبعية عظمى</dc:title>
</cp:coreProperties>
</file>