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قديم</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 w:val="36"/>
                <w:szCs w:val="36"/>
                <w:rtl w:val="true"/>
                <w:lang w:bidi="ar-EG"/>
              </w:rPr>
              <w:t>ومحبوباتهم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سواهم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مقتضياته</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محبوب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محبوب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بوبات</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نشأ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محبوبات</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بوب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مسلمات التي جاء بها دين الإسلام؛ أن الإيمان بالله ورسوله قائم على أصول ومقتضيات لا يصح لعبد إيمانه إلا بها؛ ألا وإن من أصول الإيمان بالله ورسوله؛ </w:t>
      </w:r>
      <w:r>
        <w:rPr>
          <w:rFonts w:ascii="Traditional Arabic" w:hAnsi="Traditional Arabic" w:cs="Traditional Arabic"/>
          <w:sz w:val="36"/>
          <w:sz w:val="36"/>
          <w:szCs w:val="36"/>
          <w:rtl w:val="true"/>
        </w:rPr>
        <w:t>تقديم محبة الله ورسوله ومحبوبا تهما</w:t>
      </w:r>
      <w:r>
        <w:rPr>
          <w:rFonts w:ascii="Traditional Arabic" w:hAnsi="Traditional Arabic" w:cs="Traditional Arabic"/>
          <w:sz w:val="36"/>
          <w:sz w:val="36"/>
          <w:szCs w:val="36"/>
          <w:rtl w:val="true"/>
        </w:rPr>
        <w:t xml:space="preserve"> على ما سواهما؛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ما  كانت النفوس البشرية مجب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ى </w:t>
      </w:r>
      <w:r>
        <w:rPr>
          <w:rFonts w:ascii="Traditional Arabic" w:hAnsi="Traditional Arabic" w:cs="Traditional Arabic"/>
          <w:sz w:val="36"/>
          <w:sz w:val="36"/>
          <w:szCs w:val="36"/>
          <w:rtl w:val="true"/>
        </w:rPr>
        <w:t>حب الهوى والمخا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تاجت إلى المخالفة والإلزام حتى يكون هواها تبعا لم</w:t>
      </w:r>
      <w:r>
        <w:rPr>
          <w:rFonts w:ascii="Traditional Arabic" w:hAnsi="Traditional Arabic" w:cs="Traditional Arabic"/>
          <w:sz w:val="36"/>
          <w:sz w:val="36"/>
          <w:szCs w:val="36"/>
          <w:rtl w:val="true"/>
        </w:rPr>
        <w:t xml:space="preserve">ا أراده الواحد العلام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قد</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م </w:t>
      </w:r>
      <w:r>
        <w:rPr>
          <w:rFonts w:ascii="Traditional Arabic" w:hAnsi="Traditional Arabic" w:cs="Traditional Arabic"/>
          <w:sz w:val="36"/>
          <w:sz w:val="36"/>
          <w:szCs w:val="36"/>
          <w:rtl w:val="true"/>
        </w:rPr>
        <w:t xml:space="preserve">محبوباتهما على ما سواهما؛ وقد </w:t>
      </w:r>
      <w:r>
        <w:rPr>
          <w:rFonts w:ascii="Traditional Arabic" w:hAnsi="Traditional Arabic" w:cs="Traditional Arabic"/>
          <w:sz w:val="36"/>
          <w:sz w:val="36"/>
          <w:szCs w:val="36"/>
          <w:rtl w:val="true"/>
        </w:rPr>
        <w:t>نهى الله عباده المؤمنين عن التقديم بين يدي الله و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في كتابه </w:t>
      </w:r>
      <w:r>
        <w:rPr>
          <w:rFonts w:ascii="Traditional Arabic" w:hAnsi="Traditional Arabic" w:cs="Traditional Arabic"/>
          <w:sz w:val="36"/>
          <w:sz w:val="36"/>
          <w:szCs w:val="36"/>
          <w:rtl w:val="true"/>
        </w:rPr>
        <w:t>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قَدِّمُوا بَيْنَ يَدَيِ اللَّهِ وَرَسُولِهِ وَاتَّقُوا اللَّهَ إِنَّ اللَّهَ سَمِي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 لهذه الآية الكر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 متضمن للأدب،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عظيم له، واحترامه، وإكرامه، فأمر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باده المؤمنين، بما يقتضيه الإيمان، بالله وبرسوله، من امتثال أوامر الله، واجتناب نواهيه، وأن يكونوا ماشين، خلف أوامر الله، متبعين ل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ميع أمورهم، وألا يتقدموا بين يدي الله ورسوله، ولا يقولوا، حتى يقول، ولا يأمروا، حتى ي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هذا، حقيقة الأدب الواجب، مع الله ورسوله، وهو عنوان سعادة العبد وفلاحه، وبفواته، تفوته السعادة الأبدية، والنعيم السرمدي، وفي هذا النهي الشديد عن تقديم قول غي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ى ق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متى استبانت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ب اتباعها، وتقديمها على غيرها، كائنا ما 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سنة المطهرة نصوص كثيرة تؤكد على هذا الأصل العظيم؛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بهن حلاوة الإيمان أن يكون الله ورسوله أحب إليه مما سواهما وأن يحب المرء لا يحبه إلا لله وأن يكره أن يعود إلى الكفر بعد أن أنقذه الله منه كما يكره أن يقذف في النـ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أحب الله ورسوله محبة صحيحة صادقة من قلبه، أوجب لـه ذلـك بقلبـه أن يحـب مـا يحبه الله ورسوله ويكره ما يكرهه الله ورسوله، وأن يعمـل بجوارحه بمقتضى هذا الحب والبغ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عمل بجوارحه شيئًا يخالف ذلك دل على عدم محبته الواجبة</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عليه أن يستغفر الله ويتوب إليه من ذلك، ويرجع إلى تكميل المحبة الواج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الله بن هش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آخِذٌ بيَدِ عُمَرَ بنِ الخَطّ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لَأَنْتَ أحَبُّ إلَيَّ مِن كُلِّ شَيْءٍ إلّا مِن نَفْسِ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الَّذي نَفْسِي بيَدِهِ، حتّى أكُونَ أحَبَّ إلَيْكَ مِن </w:t>
      </w:r>
      <w:r>
        <w:rPr>
          <w:rFonts w:ascii="Traditional Arabic" w:hAnsi="Traditional Arabic" w:cs="Traditional Arabic"/>
          <w:sz w:val="36"/>
          <w:sz w:val="36"/>
          <w:szCs w:val="36"/>
          <w:rtl w:val="true"/>
        </w:rPr>
        <w:t>نَفْسِكَ،</w:t>
      </w:r>
      <w:r>
        <w:rPr>
          <w:rFonts w:ascii="Traditional Arabic" w:hAnsi="Traditional Arabic" w:cs="Traditional Arabic"/>
          <w:sz w:val="36"/>
          <w:sz w:val="36"/>
          <w:szCs w:val="36"/>
          <w:rtl w:val="true"/>
        </w:rPr>
        <w:t xml:space="preserve">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الآنَ، واللَّهِ، لَأَنْتَ أحَبُّ إلَيَّ مِن نَفْسِ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يا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كان الصحابة الكرام يحب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الحب ويقدمون محبتهما ومحبوباته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لى أنفسهم ومحبوباتهم وهذا لا شك على اكتمال إيمانهم وصدق اتباعهم؛ وقد ذكر الأئمة الأعلام أن الصحابة الكرام؛</w:t>
      </w:r>
      <w:r>
        <w:rPr>
          <w:rFonts w:ascii="Traditional Arabic" w:hAnsi="Traditional Arabic" w:cs="Traditional Arabic"/>
          <w:sz w:val="36"/>
          <w:sz w:val="36"/>
          <w:szCs w:val="36"/>
          <w:rtl w:val="true"/>
        </w:rPr>
        <w:t xml:space="preserve"> قالوا يا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 نحب ربنا حبًا شديدًا فأحب الله أن يجعل لحبه ع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نزل</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مسلم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دم محبة الله ورسوله ومحبوباتهما على محبة نفسه ومحبوب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حبة أه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ولده</w:t>
      </w:r>
      <w:r>
        <w:rPr>
          <w:rFonts w:ascii="Traditional Arabic" w:hAnsi="Traditional Arabic" w:cs="Traditional Arabic"/>
          <w:sz w:val="36"/>
          <w:sz w:val="36"/>
          <w:szCs w:val="36"/>
          <w:rtl w:val="true"/>
        </w:rPr>
        <w:t xml:space="preserve"> والناس أجمع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ـاء </w:t>
      </w:r>
      <w:r>
        <w:rPr>
          <w:rFonts w:ascii="Traditional Arabic" w:hAnsi="Traditional Arabic" w:cs="Traditional Arabic"/>
          <w:sz w:val="36"/>
          <w:sz w:val="36"/>
          <w:szCs w:val="36"/>
          <w:rtl w:val="true"/>
        </w:rPr>
        <w:t xml:space="preserve">عند البخاري ومسلم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نفسه وولده ووالده والناس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حبة الصادقة لله و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تضي إيثار محبوبات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سائر المحبوبات، وتقود إلى الالتزام  بأمرهما، واجتناب نهيهما، في كل كبير وصغير، وسلوك طريق المحبين، والتحزب لأهل محبة الله ونصرتهم ومودتهم، وصرف المحبة الإيمانية لكل محبوب لله، والبعد عن كل ما يسخط الله وينافي محب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حقيق محبة الله ورسوله، وتقديم محبوبات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ذا ما صدق العبد في محبته لخالقه ومولاه وفي محبته لنبيه الذي أكرمه به وهداه وقدم محبوباتهما على كل محبوب نال بذلك الثمار الهانئة والحياة الطيبة؛ وحسبنا أن نشير في هذا المقام إلى بعض ثمار محبة الله ورسوله وتقديم محبتهما على محبوبات النفس وهواها ومرادها؛ فمن ذلك</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الحياة وهناء العيش والرضا والسعادة؛ فو الله إن أسعد القلوب قلب استقرت فيه محبة علام الغيوب، وصدق الشاعر حين ق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بي الله وأنسي ك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اقت الأيام زاد النع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ن روحي وفؤادي ح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 أسر الذي بينهم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معبود قلبي خالق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معبود أرضًا وسم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يكن راضٍ وعيشي أ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ت في الدنيا أحب الأل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غناء العبد ب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كتفاء به عمن س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خَيْرٌ وَأَبْقَ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نزلت بساحته الصعاب تذكر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حْزَنْ إِنَّ اللهَ مَ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شعاره في كل أحو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فَى بِاللَّهِ وَكِي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جمل قول الشاع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ليتَكَ تَحْلُو والحياةُ م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تَكَ تَرْضَى والأنَامُ غِضَابُ</w:t>
      </w:r>
    </w:p>
    <w:p>
      <w:pPr>
        <w:pStyle w:val="Normal"/>
        <w:jc w:val="left"/>
        <w:rPr/>
      </w:pPr>
      <w:r>
        <w:rPr>
          <w:rFonts w:ascii="Traditional Arabic" w:hAnsi="Traditional Arabic" w:cs="Traditional Arabic"/>
          <w:sz w:val="36"/>
          <w:sz w:val="36"/>
          <w:szCs w:val="36"/>
          <w:rtl w:val="true"/>
        </w:rPr>
        <w:t>ولَيْتَ الذي بَيْنِي وبَيْنَك عَا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ي وَبَيْنَ العالمين خَرَ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صَحَّ مِنْكَ الودُّ فَالكُلُّ هَ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الذي فَوْقَ الترَابِ تُرَا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أستغفر الله لي ولكـم ولجميع المسلمين والمسلمات من كل 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جميع المعاصي </w:t>
      </w:r>
      <w:r>
        <w:rPr>
          <w:rFonts w:ascii="Traditional Arabic" w:hAnsi="Traditional Arabic" w:cs="Traditional Arabic"/>
          <w:sz w:val="36"/>
          <w:sz w:val="36"/>
          <w:szCs w:val="36"/>
          <w:rtl w:val="true"/>
        </w:rPr>
        <w:t xml:space="preserve">والمخالفات؛ </w:t>
      </w:r>
      <w:r>
        <w:rPr>
          <w:rFonts w:ascii="Traditional Arabic" w:hAnsi="Traditional Arabic" w:cs="Traditional Arabic"/>
          <w:sz w:val="36"/>
          <w:sz w:val="36"/>
          <w:szCs w:val="36"/>
          <w:rtl w:val="true"/>
        </w:rPr>
        <w:t xml:space="preserve">إنما </w:t>
      </w:r>
      <w:r>
        <w:rPr>
          <w:rFonts w:ascii="Traditional Arabic" w:hAnsi="Traditional Arabic" w:cs="Traditional Arabic"/>
          <w:sz w:val="36"/>
          <w:sz w:val="36"/>
          <w:szCs w:val="36"/>
          <w:rtl w:val="true"/>
        </w:rPr>
        <w:t>نشأت</w:t>
      </w:r>
      <w:r>
        <w:rPr>
          <w:rFonts w:ascii="Traditional Arabic" w:hAnsi="Traditional Arabic" w:cs="Traditional Arabic"/>
          <w:sz w:val="36"/>
          <w:sz w:val="36"/>
          <w:szCs w:val="36"/>
          <w:rtl w:val="true"/>
        </w:rPr>
        <w:t xml:space="preserve"> من تقديم </w:t>
      </w:r>
      <w:r>
        <w:rPr>
          <w:rFonts w:ascii="Traditional Arabic" w:hAnsi="Traditional Arabic" w:cs="Traditional Arabic"/>
          <w:sz w:val="36"/>
          <w:sz w:val="36"/>
          <w:szCs w:val="36"/>
          <w:rtl w:val="true"/>
        </w:rPr>
        <w:t xml:space="preserve">العبد لهوى نفسه ومحبوباتها على محبوبات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قع في شباكها إلا من جعل إلهه هواه؛ كما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أَيْتَ مَنِ اتَّخَذَ إِلَهَهُ هَوَاهُ وَأَضَلَّهُ اللَّهُ عَلَى عِلْمٍ وَخَتَمَ عَلَى سَمْعِهِ وَقَلْبِهِ وَجَعَلَ عَلَى بَصَرِهِ غِشَا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كان حبه وبغضه، وعطاؤه، ومنعه لهوى نفسه كان ذلك نقصًا في إيمانه الوا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قد </w:t>
      </w:r>
      <w:r>
        <w:rPr>
          <w:rFonts w:ascii="Traditional Arabic" w:hAnsi="Traditional Arabic" w:cs="Traditional Arabic"/>
          <w:sz w:val="36"/>
          <w:sz w:val="36"/>
          <w:szCs w:val="36"/>
          <w:rtl w:val="true"/>
        </w:rPr>
        <w:t>بين الله أن سبب عدم الاستجابة لنبيه وشر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تباع اله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يَسْتَجِيبُوا لَكَ فَاعْلَمْ أَنَّمَا يَتَّبِعُونَ أَهْوَاءَهُمْ وَمَنْ أَضَلُّ مِمَّنِ اتَّبَعَ هَوَاهُ بِغَيْرِ هُدًى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سعادة للعبد في الدنيا ولا فلاح له في الآخرة إلا بتقديم محبوبات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ل محبوبات من سواهما؛ ف</w:t>
      </w:r>
      <w:r>
        <w:rPr>
          <w:rFonts w:ascii="Traditional Arabic" w:hAnsi="Traditional Arabic" w:cs="Traditional Arabic"/>
          <w:sz w:val="36"/>
          <w:sz w:val="36"/>
          <w:szCs w:val="36"/>
          <w:rtl w:val="true"/>
        </w:rPr>
        <w:t xml:space="preserve">ينبغي على المؤمن الصادق </w:t>
      </w:r>
      <w:r>
        <w:rPr>
          <w:rFonts w:ascii="Traditional Arabic" w:hAnsi="Traditional Arabic" w:cs="Traditional Arabic"/>
          <w:sz w:val="36"/>
          <w:sz w:val="36"/>
          <w:szCs w:val="36"/>
          <w:rtl w:val="true"/>
        </w:rPr>
        <w:t>أن يقد</w:t>
      </w:r>
      <w:r>
        <w:rPr>
          <w:rFonts w:ascii="Traditional Arabic" w:hAnsi="Traditional Arabic" w:cs="Traditional Arabic"/>
          <w:sz w:val="36"/>
          <w:sz w:val="36"/>
          <w:szCs w:val="36"/>
          <w:rtl w:val="true"/>
        </w:rPr>
        <w:t>م محبوبات الله ورسوله على هوى نفس</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محبوباتها وأن يردها إلى طاعة مولاها؛ وإن أحب المحبوبات إلى رب البريات إقامة العبد لما افترض الله عليه واجتناب ما نهاه عنه، واتباع النبي الأمي الذي أرسله بالهدى والحق؛ فمن فعل ذلك فاز بجنة ربه ودار كرا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ازعات</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حيث أمركم بذلك العليم الخب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نص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ف بين قلوب المسلمين، واجمع كلمتهم على الحق 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36:00Z</dcterms:created>
  <dc:creator>عبدالله البرح - عضو الفريق العلمي</dc:creator>
  <dc:description/>
  <cp:keywords/>
  <dc:language>en-US</dc:language>
  <cp:lastModifiedBy>احمد</cp:lastModifiedBy>
  <cp:lastPrinted>2021-11-24T10:39:00Z</cp:lastPrinted>
  <dcterms:modified xsi:type="dcterms:W3CDTF">2021-11-24T08:39:00Z</dcterms:modified>
  <cp:revision>4</cp:revision>
  <dc:subject>1/ من أصول الإيمان ومقتضياته تقديم محبوبات الله ورسوله 2/ وجوب تقديم ما يحبه الله ورسوله 3/ثمرات تقديم محبوبات الله ورسوله على محبوبات النفس 4/المعاصي نشأتها من تقديم محبوبات النفوس على محبوبات الله ورسوله.</dc:subject>
  <dc:title>تقديم محبة الله ورسوله ومحبوباتهما على ما سواهما</dc:title>
</cp:coreProperties>
</file>