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ر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ق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عي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عي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ع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0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ج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ْر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5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9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ك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573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فَق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ْه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أُعَذِّب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ْبَح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ُو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ْ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ق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37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ز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َيْب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ل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72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ق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88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28</w:t>
      </w:r>
      <w:r>
        <w:rPr>
          <w:rFonts w:cs="Traditional Arabic"/>
          <w:sz w:val="36"/>
          <w:szCs w:val="36"/>
          <w:rtl w:val="true"/>
        </w:rPr>
        <w:t xml:space="preserve">) ].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28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48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3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4-05-08T14:36:00Z</dcterms:modified>
  <cp:revision>3</cp:revision>
  <dc:subject>1/ مفهوم الراعي  2/عظم أمانة الرعاية  3/حق الرعية   4/نبي الله سليمان وتفقده لرعيته  5/تفقد نبينا صلى الله عليه وسلم لرعيته  6/وجوب تفقد الحاكم للرعية   7/التحذير من إهمال الرعية</dc:subject>
  <dc:title>تفقد الراعي للرعية</dc:title>
</cp:coreProperties>
</file>