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فض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ث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و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ض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و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فض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ر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95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دَب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ك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ض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ك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حَمْد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ْ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  (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ي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رْسَ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َ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مْس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ُ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تِز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شَرِي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لُ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لُو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ْ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ط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ُو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ط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اث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ن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يَو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ش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لَه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س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ُو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وَحْدَانِيّ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دْل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ي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ن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ع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شُور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يَحْ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نْث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ا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َا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تِّ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زَاوُ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ْث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ص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رَاف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ك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8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>:  (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س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ه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لَقّ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بَاش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غ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بَار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ض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لَق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سِي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ج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ْ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ائ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ْك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ر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ْوَ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َائ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هَ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ْح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َا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نُونً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قُ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ً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عَا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ْلَا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ذ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مُؤَيّ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ُ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لْحَا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كْبِرَة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لْحَاد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ذ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مَم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ْلَام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ُغُو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قْتِصَا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ِيَاس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خْو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سْك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غَي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ن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ثُّ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طْرُو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ِ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اي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غ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ِيعَت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آن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ُقَر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َ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ر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اح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ْم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سَاو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ْسَيْن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ح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ع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س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ُ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ْثَ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إِبَا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سْتِرْ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ن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اكْتِ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َاء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ُو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ل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س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ْث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ط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أَنْبِيَاء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قَب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قُرَيْش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ن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عَر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ز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ُوب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ك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ت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ا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ب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الوِل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ي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ز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ذُو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ر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فْتُو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ض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اصِ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صُو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ضِح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لّ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ّ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َاي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ك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ك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لِي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صّ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ِلَاي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َطَلَا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ْم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ِي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ل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رْ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اضِ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ْرَف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ْج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ذَل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لذَّ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نْثَي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يرَا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َيْن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رَأ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ذَك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ِص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دِ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طّ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مَوْل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ا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ضَعْ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جْز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طِف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مْرَة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جُ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مَاع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ئِ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ا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رَم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بَ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ل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ضَعْف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جَ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ُؤُونِهِن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ت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عَايَ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ج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آ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تّ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ع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ك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لَا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جَعَ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نَ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ي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ُغ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ِعَه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و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حَم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ت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ثِنْ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ثِنْتَيْن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رَد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زَّو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ضَ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ض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ُو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َوْج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حْك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َاق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جَع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ي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د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ٍ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ِ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قُو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ّ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ز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ْ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أُنْث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ف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ك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ق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َّا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َ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ذ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َدِّ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ض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َاض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ْس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ُرُو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ث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بَّرَهُمْ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ئ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ا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ْن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ف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ف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ح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حِرَا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حِر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قَن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م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ُو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تُوَائ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حَا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َّاك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َر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ج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مَات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آ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ا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ْ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لَّ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اب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ك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ز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كْذ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ح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صِ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رْ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ف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ْض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ْسَيْ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شَاق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اق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لْز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عْتِرَ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ِ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ت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بُو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تَ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ي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ز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غْزُ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يرَاث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مَن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ْس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َ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ُوب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ْمَت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ر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او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رْأ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ف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لْح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حَادِهِمْ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َّع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طّ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ي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َ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هِد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صْمَة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ْتَ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رْأ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ا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وْ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ر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َارِ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ال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ص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حُف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ج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صَائِي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ْ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ص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حْصَائِي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ي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ن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َ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ْو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و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اص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ُف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ارِي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حَر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حَرّ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ب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ونَ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قْر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ر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نَ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ارِي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ن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لُث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سْتَغْر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ِي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بِي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صَائ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ْ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ِي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و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ع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ْ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سْتَمْس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ِر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ف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ط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َسّ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ّ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ن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ط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ع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عِق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فْس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فْسِ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ط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بْد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نَاه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حَ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ْ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ي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rFonts w:cs="Traditional Arabic"/>
          <w:sz w:val="36"/>
          <w:szCs w:val="36"/>
          <w:rtl w:val="true"/>
        </w:rPr>
        <w:t>.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42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02-01T04:42:00Z</dcterms:modified>
  <cp:revision>3</cp:revision>
  <dc:subject>سنة ربانية / خلق الأنثى من الرجل / الرجل والمرأة لا يستويان / تفضيل الرجال على النساء / إلى دعاة المساواة بين الجنسين / وجوب الرضا بتفضيل الله للرجال / مفاسد رفع وصاية الرجل على المرأة .</dc:subject>
  <dc:title>تفضيل الرجال على النساء مشكولة</dc:title>
</cp:coreProperties>
</file>