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ث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،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وج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‍‍‍‍‍‍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و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،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و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يش،وج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رب،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و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ك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اج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ي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،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ن؛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ذ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رَأ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ذ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تين،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؛لضع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ثن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ون؛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فر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،و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؛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وال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ب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؛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و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ها؟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و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،و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؛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و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؛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4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0-15T08:38:00Z</dcterms:modified>
  <cp:revision>4</cp:revision>
  <dc:subject>سنة ربانية / خلق الأنثى من الرجل / الرجل والمرأة لا يستويان / تفضيل الرجال على النساء / إلى دعاة المساواة بين الجنسين / وجوب الرضا بتفضيل الله للرجال / مفاسد رفع وصاية الرجل على المرأة .</dc:subject>
  <dc:title>تفضيل الرجال على النساء</dc:title>
</cp:coreProperties>
</file>