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ث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سم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سماء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نى،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لَّهِ الأَسْمَاءُ الْحُسْنَى</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8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عنى كون أسماء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سن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بالغةً نهايةَ الحُسن، والجمال، والجلال، والك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فات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قسم إلى صفات ذاتية وصفات فعل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صفات الذات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تي لا تنفك ع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w:t>
      </w:r>
      <w:r>
        <w:rPr>
          <w:rFonts w:ascii="Times New Roman" w:hAnsi="Times New Roman" w:cs="Times New Roman"/>
          <w:sz w:val="36"/>
          <w:sz w:val="36"/>
          <w:szCs w:val="36"/>
          <w:rtl w:val="true"/>
        </w:rPr>
        <w:t>، كالسمع والبص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صفات الفعل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متعلقة بمشيئة الله، مثل صفة الغضب، فإنه يغضب ويرضى، يغضب إذا شاء، ويرضى إذا ش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حْلِلْ عَلَيْهِ غَضَبِي فَقَدْ هَوَ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8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حديث الشفاعة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ربي قد غضب اليوم غضبًا لم يغضب قبله مثله، ولن يغضب بعده مث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سماء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ميع والبصير، وهما يأتيان مقرونان في القرآن الكريم كثيرًا،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بارك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سْتَعِذْ بِاللَّهِ إِنَّهُ 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5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سَمِيعٌ 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نِي مَعَكُمَا أَسْمَعُ وَأَرَ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ـ</w:t>
      </w:r>
      <w:r>
        <w:rPr>
          <w:rFonts w:cs="Times New Roman" w:ascii="Times New Roman" w:hAnsi="Times New Roman"/>
          <w:sz w:val="36"/>
          <w:szCs w:val="36"/>
          <w:rtl w:val="true"/>
        </w:rPr>
        <w:t>(</w:t>
      </w:r>
      <w:r>
        <w:rPr>
          <w:rFonts w:ascii="Times New Roman" w:hAnsi="Times New Roman" w:cs="Times New Roman"/>
          <w:sz w:val="36"/>
          <w:sz w:val="36"/>
          <w:szCs w:val="36"/>
          <w:rtl w:val="true"/>
        </w:rPr>
        <w:t>السمي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الغة من </w:t>
      </w:r>
      <w:r>
        <w:rPr>
          <w:rFonts w:cs="Times New Roman" w:ascii="Times New Roman" w:hAnsi="Times New Roman"/>
          <w:sz w:val="36"/>
          <w:szCs w:val="36"/>
          <w:rtl w:val="true"/>
        </w:rPr>
        <w:t>(</w:t>
      </w:r>
      <w:r>
        <w:rPr>
          <w:rFonts w:ascii="Times New Roman" w:hAnsi="Times New Roman" w:cs="Times New Roman"/>
          <w:sz w:val="36"/>
          <w:sz w:val="36"/>
          <w:szCs w:val="36"/>
          <w:rtl w:val="true"/>
        </w:rPr>
        <w:t>سامع</w:t>
      </w:r>
      <w:r>
        <w:rPr>
          <w:rFonts w:cs="Times New Roman" w:ascii="Times New Roman" w:hAnsi="Times New Roman"/>
          <w:sz w:val="36"/>
          <w:szCs w:val="36"/>
          <w:rtl w:val="true"/>
        </w:rPr>
        <w:t>)</w:t>
      </w:r>
      <w:r>
        <w:rPr>
          <w:rFonts w:ascii="Times New Roman" w:hAnsi="Times New Roman" w:cs="Times New Roman"/>
          <w:sz w:val="36"/>
          <w:sz w:val="36"/>
          <w:szCs w:val="36"/>
          <w:rtl w:val="true"/>
        </w:rPr>
        <w:t>، يعني الذي لا يفوت سمعه شيء، و</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البَ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الغة من </w:t>
      </w:r>
      <w:r>
        <w:rPr>
          <w:rFonts w:cs="Times New Roman" w:ascii="Times New Roman" w:hAnsi="Times New Roman"/>
          <w:sz w:val="36"/>
          <w:szCs w:val="36"/>
          <w:rtl w:val="true"/>
        </w:rPr>
        <w:t>(</w:t>
      </w:r>
      <w:r>
        <w:rPr>
          <w:rFonts w:ascii="Times New Roman" w:hAnsi="Times New Roman" w:cs="Times New Roman"/>
          <w:sz w:val="36"/>
          <w:sz w:val="36"/>
          <w:szCs w:val="36"/>
          <w:rtl w:val="true"/>
        </w:rPr>
        <w:t>المُبصر</w:t>
      </w:r>
      <w:r>
        <w:rPr>
          <w:rFonts w:cs="Times New Roman" w:ascii="Times New Roman" w:hAnsi="Times New Roman"/>
          <w:sz w:val="36"/>
          <w:szCs w:val="36"/>
          <w:rtl w:val="true"/>
        </w:rPr>
        <w:t>)</w:t>
      </w:r>
      <w:r>
        <w:rPr>
          <w:rFonts w:ascii="Times New Roman" w:hAnsi="Times New Roman" w:cs="Times New Roman"/>
          <w:sz w:val="36"/>
          <w:sz w:val="36"/>
          <w:szCs w:val="36"/>
          <w:rtl w:val="true"/>
        </w:rPr>
        <w:t>،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ذي لا يفوت بصره شي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علم ويرى ويسمع دبيب النملة السوداء في الليلة الظلماء على الصخرة السوداء، بل ويرى من هذه النملة العروق، وما يجري فيها من طعام، وورود اسمي السميع والبصير بصفة الماضي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كَانَ سَمِيعًا بَصِ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58</w:t>
      </w:r>
      <w:r>
        <w:rPr>
          <w:rFonts w:cs="Times New Roman" w:ascii="Times New Roman" w:hAnsi="Times New Roman"/>
          <w:sz w:val="36"/>
          <w:szCs w:val="36"/>
          <w:rtl w:val="true"/>
        </w:rPr>
        <w:t>]</w:t>
      </w:r>
      <w:r>
        <w:rPr>
          <w:rFonts w:ascii="Times New Roman" w:hAnsi="Times New Roman" w:cs="Times New Roman"/>
          <w:sz w:val="36"/>
          <w:sz w:val="36"/>
          <w:szCs w:val="36"/>
          <w:rtl w:val="true"/>
        </w:rPr>
        <w:t>، لثبوت الصفة أزلاً وثبوتها فيما بعد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اتان الصفتان، السمع والبصر، من صفات الكمال، فآلهة المشركين التي يعبدونها ليست متصفة بهذه الصفة، كما في قول إبراهيم لأب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بَتِ لِمَ تَعْبُدُ مَا لاَ يَسْمَعُ وَلاَ يُبْصِرُ وَلاَ يُغْنِي عَنْكَ شَيْئً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لقوم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لْ يَسْمَعُونَكُمْ إِذْ تَدْعُ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7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موسى الأشع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نا مع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أشرفنا على واد هلَّلنا وكبرنا ارتفعت أصواتنا،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ربعوا على أنفسك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رفقوا بأنفسكم</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فإنكم لا تدعون أصم ولا غائبًا، إنه معكم، إنه سميع قريب، تبارك اسمه، وتعالى جَ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قصة المجادلة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تبارك الذي وسع سمعه كل شيء، إني لأسمع كلام خولة بنت ثعلبة، ويخفى علي بعضه، وهي تشتكي زوجها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ت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كَلَ شبابي، ونثرت له بطني، حتى إذا كبرت سني، وانقطع ولدي، ظاهر مني، اللهم إني أشكو إليك، فما برحت حتى نزل جبرائيل بهؤلاء الآيا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سَمِعَ اللَّهُ قَوْلَ الَّتِي تُجَادِلُكَ فِي زَوْجِهَا وَتَشْتَكِي إِلَى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مع الصوت المسموع، والمتناجَى ب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سواء كان المتكلمون قلة أو كثرة، فكل داعٍ في السماء أو في الأرض أو ما بينهما، فإن كل أقوالهم وإن كانوا في وقت واحد فإن الله يسمعها، دون أن يشغله آخرون، وهذا خلاف صفة المخلوق الضعيف، الذي لا يمكن أن يستمع إلى قول إلا واشتغل باستماعه إياهم عن أقوال الآخر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وإياكم للعمل الموصل لمرضا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ى كل مرئي، سواءٌ كان ذلك الشيء صغيرًا أو كبيرًا، خفيًا أم غير خفي، فلا تغيب عنه غائبة </w:t>
      </w:r>
      <w:r>
        <w:rPr>
          <w:rFonts w:cs="Times New Roman" w:ascii="Times New Roman" w:hAnsi="Times New Roman"/>
          <w:sz w:val="36"/>
          <w:szCs w:val="36"/>
          <w:rtl w:val="true"/>
        </w:rPr>
        <w:t>-</w:t>
      </w:r>
      <w:r>
        <w:rPr>
          <w:rFonts w:ascii="Times New Roman" w:hAnsi="Times New Roman" w:cs="Times New Roman"/>
          <w:sz w:val="36"/>
          <w:sz w:val="36"/>
          <w:szCs w:val="36"/>
          <w:rtl w:val="true"/>
        </w:rPr>
        <w:t>جل وع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رض ولا في السماء ولا ما بينهما، ولا تخفى عليه خافية، يبصر ويرى كل شيء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وسى وأخيه هارو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خَافَا إِنَّنِي مَعَكُمَا أَسْمَعُ وَأَرَ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في الآية الكريم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ثبات صفة السمع والبصر له جل شأنه، إثباتًا يليق بجلاله وعظمته، وهما من صفات الك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ل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الَّذِي يَرَاكَ حِينَ تَقُو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قَلُّبَكَ فِي السَّاجِدِ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هُ هُوَ السَّمِيعُ الْعَ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218</w:t>
      </w:r>
      <w:r>
        <w:rPr>
          <w:rFonts w:cs="Times New Roman" w:ascii="Times New Roman" w:hAnsi="Times New Roman"/>
          <w:sz w:val="36"/>
          <w:szCs w:val="36"/>
          <w:rtl w:val="true"/>
        </w:rPr>
        <w:t>-</w:t>
      </w:r>
      <w:r>
        <w:rPr>
          <w:rFonts w:cs="Times New Roman" w:ascii="Times New Roman" w:hAnsi="Times New Roman"/>
          <w:sz w:val="36"/>
          <w:szCs w:val="36"/>
        </w:rPr>
        <w:t>22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حين تقوم إلى الصلاة، وقال مجاه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تقوم حيثما كن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لع على أحوال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صْبِرْ لِحُكْمِ رَبِّكَ فَإِنَّكَ بِأَعْيُنِ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طُّور</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w:t>
      </w:r>
      <w:r>
        <w:rPr>
          <w:rFonts w:ascii="Times New Roman" w:hAnsi="Times New Roman" w:cs="Times New Roman"/>
          <w:sz w:val="36"/>
          <w:sz w:val="36"/>
          <w:szCs w:val="36"/>
          <w:rtl w:val="true"/>
        </w:rPr>
        <w:t>اصبر على أذاهم ولا تبالهم، فإنك بمرأى منا وتحت كلاءتنا، والله يعصمك من الناس</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بصير بعمل كل عامل، بصير بعمل عباده المؤمن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قِيمُوا الصَّلاَةَ وَآتُوا الزَّكَاةَ وَمَا تُقَدِّمُوا لأَِنْفُسِكُمْ مِنْ خَيْرٍ تَجِدُوهُ عِنْدَ اللَّهِ إِنَّ اللَّهَ بِمَا تَعْمَلُونَ 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1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جر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خبر من الله للذين خاطبهم بهذه الآيات من المؤمنين، أنهم مهما فعلوا من خير أو شر، س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علانية، فهو به بصير لا يخفى عليه منه شيء، فيجزيهم بالإحسان خيرًا، وبالإساءة مثلها، فلا يخفى عليه شيء من الأحوال والأقوال والحركات والسكن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ير بأعمال المشرك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تَجِدَنَّهُمْ أَحْرَصَ النَّاسِ عَلَى حَيَاةٍ وَمِنَ الَّذِينَ أَشْرَكُوا يَوَدُّ أَحَدُهُمْ لَوْ يُعَمَّرُ أَلْفَ سَنَةٍ وَمَا هُوَ بِمُزَحْزِحِهِ مِنَ الْعَذَابِ أَنْ يُعَمَّرَ وَاللَّهُ بَصِيرٌ بِمَا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96</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له ذو إبصار بما يعملون، لا يخفى عليه شيء من أعمالهم، بل هو بجميعها محيط، ولها حافظ ذاك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 يبصر كلَّ شيء وإن دق وصَغُر، فيبصر دبيب النملة السوداء في الليلة الظلماء، على الصخرة الصماء، ويبصر ما تحت الأرضين السبع، كما يبصر ما فوق السموات السب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إمام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نوني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و البصير يرى دبيب النملة 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وداء تحت الصخر والصوان</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رى مجاري القوت في أعضائ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رى عروق بياضها بعيان</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رى خيانات العيون بلحظ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رى كذلك تقلب الأجفان</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المسلم أن يثبت صفة البصر إثباتًا يليق بجلا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كَمِثْلِهِ شَيْءٌ وَ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سن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 على المنبر</w:t>
      </w:r>
      <w:r>
        <w:rPr>
          <w:rFonts w:cs="Times New Roman" w:ascii="Times New Roman" w:hAnsi="Times New Roman"/>
          <w:b/>
          <w:bCs/>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5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ووضع إبهامه على أذنه وسبابته على عين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لا ريب أن مقصودَه تحقيقُ الصفة، لا تمثيلُ الخالق بالمخلو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إيمان بذلك له أثر إذا وقر في القلب، فإذا استشعر المسلم بأن الله سميع وأنه بصير أحدث له المراقبة، وأن الله يسمع كلامه وسيحاسبه على ما تكلم به،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سَّمْعَ وَالْبَصَرَ وَالْفُؤَادَ كُلُّ أُولَئِكَ كَانَ عَنْهُ مَسْؤُول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فيحمي المسلم سمعه من الحرام، ومن الاستهزاء بشرع الله، ويعمل بجواره في الطاعات والقرب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قُرْب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نافي علوه، فهو قريب، وهو مستوٍ على عرشه استواء يليق بجلا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كَمِثْلِهِ شَيْءٌ</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ا في ذاته ولا في صفات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ممن يستعمل جوارحه في مرضا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17:00Z</dcterms:created>
  <dc:creator>إسماعيل محمد القاسم</dc:creator>
  <dc:description/>
  <dc:language>en-US</dc:language>
  <cp:lastModifiedBy>c.expert</cp:lastModifiedBy>
  <cp:lastPrinted>2021-06-05T12:19:00Z</cp:lastPrinted>
  <dcterms:modified xsi:type="dcterms:W3CDTF">2021-06-05T10:19:00Z</dcterms:modified>
  <cp:revision>7</cp:revision>
  <dc:subject>1/قواعد جامعة في أسماء الله وصفاته 2/الإيمان بأسماء الله وصفاته 3/تأملات في معاني اسمي الله السميع البصير.</dc:subject>
  <dc:title>تفسير قوله -تعالى- (ليس كمثله شيء وهو السميع البصير)</dc:title>
</cp:coreProperties>
</file>