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فسير</w:t>
            </w:r>
            <w:r>
              <w:rPr>
                <w:b/>
                <w:b/>
                <w:bCs/>
                <w:rtl w:val="true"/>
                <w:lang w:bidi="ar-EG"/>
              </w:rPr>
              <w:t xml:space="preserve"> </w:t>
            </w:r>
            <w:r>
              <w:rPr>
                <w:rFonts w:cs="Traditional Arabic"/>
                <w:b/>
                <w:b/>
                <w:bCs/>
                <w:rtl w:val="true"/>
                <w:lang w:bidi="ar-EG"/>
              </w:rPr>
              <w:t>سورتي</w:t>
            </w:r>
            <w:r>
              <w:rPr>
                <w:b/>
                <w:b/>
                <w:bCs/>
                <w:rtl w:val="true"/>
                <w:lang w:bidi="ar-EG"/>
              </w:rPr>
              <w:t xml:space="preserve"> </w:t>
            </w:r>
            <w:r>
              <w:rPr>
                <w:rFonts w:cs="Traditional Arabic"/>
                <w:b/>
                <w:b/>
                <w:bCs/>
                <w:rtl w:val="true"/>
                <w:lang w:bidi="ar-EG"/>
              </w:rPr>
              <w:t>الإخلا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سورتي</w:t>
            </w:r>
            <w:r>
              <w:rPr>
                <w:b/>
                <w:b/>
                <w:bCs/>
                <w:rtl w:val="true"/>
              </w:rPr>
              <w:t xml:space="preserve">  </w:t>
            </w:r>
            <w:r>
              <w:rPr>
                <w:rFonts w:cs="Traditional Arabic"/>
                <w:b/>
                <w:b/>
                <w:bCs/>
                <w:rtl w:val="true"/>
              </w:rPr>
              <w:t>الإخلا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لسورت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هم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قرآن كلام ربنا على الحقيقة، أُنزل للتدبر والعمل بما فيه، والواجب علينا أن نعمل به؛ حتى نفو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 القرآن كثيرة، وبعضها أفضل من بعض، ومن هذه السور الفاضلة، سورتَا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فضائل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رأ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بهما في سنة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رواه 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قرأ بهما في ركعت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بهما في وتره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بي داود والترمذي، عن فروة بن نوفل،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م على خاتمتها، فإنها براءة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لفظ له، و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حكمة من قراءتهما في هذه المواطن ما تضمنتاه من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ناء عليه بالصفات ال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وقفة في تفسيرٍ موجزٍ لسورتَيْ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سول، والأمر له ولأمت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ناس مخصوصون، وهم الذين طلبوا منه أن يعبد أوثانهم سنة ويعبدوا إلهه سنة، فأنزل الله هذه السورة إِخبارًا أنَّ ذلك ل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ولا أجيبكم فيما بقي من عمر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عبدون من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نتُمْ عَـبِدُونَ مَآ أَ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بدون الله في الحال، ولا فيما يُستقبل، إذ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نهم أن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نَآ عَابِدٌ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مْ عَـبِدُونَ مَآ أَ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وكيد فائدته قطع أطماع الكفار، وتحقيق الإخبار بوفاتهم على الكفر، وأنهم لا يُسلمون أبدًا و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آية معنى التهديد، وهو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ا أَعمَالُنَا وَلَكُ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طل، وهو الشرك الذي تعتقدونه وتتول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دين الحق، وهو الإ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شرككم ولي توحيدي، وهذا غاية في التبرّؤ من الباطل الذي 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 ذلك في إفادة التهديد والوعي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معنى الآية أن من اختار الإيمان كمن اختار الكفر، بل من اختار الكفر مؤاخذ ومن اختار الإيمان مُثاب، ويدل على أنها تفيد التهديد بقية الآ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ظَّالِمِينَ نَارًا أَحَاطَ بِهِمْ سُرَادِ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جدر التنبيه إلى أن العلماء قالوا في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تين إنهما تفيدان أنْ لا مؤاخذة على من اختار دينًا غير الإسلام،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كفر؛ لتكذيب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 أيضاً من هذه السورة أن ما سوى دين الإسلام من الأديان يُسمى دينًا، مع كونه باطلًا فاسدًا، فالآي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افرون، لكم دينكم الفاسد الباطل وليَ دين الحق وهو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شرك، صغيره وكبيره، اللهم أحينا على التوحيد، وتوفنا عليه، واحشرنا في زمرة الموحدين، واغفر لنا ولوالدينا ولجميع المسلمين؛ إنك أنت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رفعَ السماءَ بلا عَمد، وأشهدُ أن محمداً عبدُهُ ورسولُهُ خير من صلى وصام، وركع لربه وسجد، صلَّى الله وسلَّم وبارَك عليه، وعلى آلِهِ وأصحابِه أهل الفضل والشرَف والسُّؤدَد، والتابعين ومن تبِعَهم بإحسانٍ ومن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إخلاص هي صفة الرحمن، وتعدل ثلث القرآن في الفضل؛ وهي سببٌ لحفظ العبد وحمايته إذا قرأها حين يصبح وحين يمسي مع سورتي الفلق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قي نفسه بها مع المعوذتين قبل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ه السورة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رسول قولا جازمًا به، معتقدًا له، عارفًا بمعناه، و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ة في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حصرت فيه الأحدية، فهو الأحد المنفرد بالكمال، الذي له الأسماء الحسنى، والصفات الكاملة العُلَى، والأفعال المقدسة، الذي لا نظير له ولا مثيل؛ فهو واحد في ذاته، واحد في ربوبيته، واحد في ألوهيته، واحد 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الكامل في سؤدده، أي الذي بلغ الغاية في سؤدده، المقصود في جميع الحوائج؛ فأهل العالم العلوي والسفلي مفتقرون إليه غاية الافتقار، يسألونه حوائجهم، ويرغبون إليه في مه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مال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لِدْ وَلَمْ يُ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مال غناه، فهو الأول الذي ليس قب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آخر الذي ليس بعده شيء،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في أسمائه، ولا في أوصافه، ولا في أفعا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ت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وحيد العبادة والألوهية، وسورة الإخلاص دلت على توحيد الربوبية والأسماء والصفات، فهاتان السورتان بمجموعهما دلتا على أنواع التوحيد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الله بأنك الواحد الأحد الصمد، الذي لم يلد ولم يولد، ولم يكن له كفوا أحد أن تجعلنا من أهل التوحيد الخالص، وأن تغفر لنا ذنوبنا أجمعين،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من الخير كله، عاجله وآجله، ما علمنا منه وما لم نعلم، ونعوذ بك من الشر كله، عاجله وآجله، ما علمنا منه وما لم نعلم، اللهم إنا نسألك الجنة وما قرب إليها من قول أو عمل، ونعوذ بك من النار وما قرب إليها من قول أو عمل، اللهم إنا نسألك مما سألك م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ما استعاذك م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ما قضيت لنا من قضاء فاجعل عاقبته ل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رحم المستضعفين من المسلمين في كل مكان، اللهم ارفع البلاء عن المستضعفين من المسلمين في كل مكان، اللهم احقن دماء المسلمين،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 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بتوفيقك، وأيّدهم بتأييدك، واجعلهم أنصارا ل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بلادنا بسوء اللهم فأ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من شر الأشرار، وكيد الفجار، اللهم احفظ علينا ديننا وأمننا واستقرارنا وجماعتن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7:00Z</dcterms:created>
  <dc:creator>الشيخ/ وليد بن سالم الشعبان</dc:creator>
  <dc:description/>
  <dc:language>en-US</dc:language>
  <cp:lastModifiedBy>أبو ملك</cp:lastModifiedBy>
  <cp:lastPrinted>2011-04-02T16:45:00Z</cp:lastPrinted>
  <dcterms:modified xsi:type="dcterms:W3CDTF">2015-04-14T18:19:00Z</dcterms:modified>
  <cp:revision>3</cp:revision>
  <dc:subject>1/ التعريف بسورتي  الإخلاص 2/ من فضائلهما 3/ تفسير موجز للسورتين  4/ من فوائدهما.</dc:subject>
  <dc:title>تفسير سورتي الإخلاص</dc:title>
</cp:coreProperties>
</file>