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ه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واص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هداي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ه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د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يق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هي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ري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خ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رش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دً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شِفَاء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ضي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ظ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غي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ُّ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ن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َسِ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تْرَك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فْتَ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ه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ه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بيع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ي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ا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ّ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ي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صر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امس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س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ضْرِب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ث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زَلْن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خْتَلَط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بَا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صْبَح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شِي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ذْر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ِيَاح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قْتَدِ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م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ض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ص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و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ح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طئ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ست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ض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ه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تِي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مَتَا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زِينَت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بْق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قِ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دْن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ْ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سَ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ق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تَّعْن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تَا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حْضَ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ه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ظي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ه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ط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د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رَوْن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ذْه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رْضِع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ْضَع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ضَ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مْ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مْل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كَا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سُكَا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ئ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سَيِّ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ِب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ك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خ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ر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ارِزَةً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حَشَر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غَاد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فذ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ر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ئ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ؤ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ظل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ُرِض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ف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ِئْتُمُو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ْن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ّ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رَّة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طا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ت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ئ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ئ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ض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وُضِ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ُ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طم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د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ا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زا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اؤ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قْرَء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ِتَابِيَه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ق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ْتَ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ِتَابِيَه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ق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تَ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جْرِ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شْفِق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ي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ضاع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ج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ْلَت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غَادِ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غِير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بِير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صَا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ه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ف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ص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ق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لكه</w:t>
      </w:r>
      <w:r>
        <w:rPr>
          <w:rFonts w:cs="Traditional Arabic"/>
          <w:sz w:val="36"/>
          <w:szCs w:val="36"/>
          <w:rtl w:val="true"/>
          <w:lang w:bidi="ar-EG"/>
        </w:rPr>
        <w:t>"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ض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ض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ه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دِّ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أَنْفُس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عْلَ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لَاق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َشِّ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ه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عا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ت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ر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هو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خ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لط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َلَائِك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جُ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آَد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سَجَ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بْلِي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جِن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فَسَ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َتَتَّخِذُون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ذُرِّيَّت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لِي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ُو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دُو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ئ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ظَّالِ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دَ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ر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طي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ْط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دُو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تَّخِذ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دُو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دْع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ِزْب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كُو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صْحَا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ه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غت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مه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بّ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فُو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ْ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َاخِذ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سَ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جّ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ذ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وْعِد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جِ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ُون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وْئِ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ل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بّ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ق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و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ص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فِ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ُقِي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ظْل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ُكِّ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آَي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عْرَض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س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َّم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دَا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8:40:00Z</dcterms:created>
  <dc:creator>الشيخ عمر بن عبد العزيز الدهيشي</dc:creator>
  <dc:description/>
  <cp:keywords/>
  <dc:language>en-US</dc:language>
  <cp:lastModifiedBy>احمد</cp:lastModifiedBy>
  <cp:lastPrinted>2022-12-10T10:41:00Z</cp:lastPrinted>
  <dcterms:modified xsi:type="dcterms:W3CDTF">2022-12-10T08:41:00Z</dcterms:modified>
  <cp:revision>4</cp:revision>
  <dc:subject>1/عظمة القرآن وهدايته 2/سبل النجاة وكهف السلامة 3/أهمية فهم حقيقة الدنيا 4/حسرات يوم القيامة 5/وجوب معرفة العدو من الصديق.</dc:subject>
  <dc:title>تفسير سورة الكهف (4) العواصم من الفتن</dc:title>
</cp:coreProperties>
</file>