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فس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ت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م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فسي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شع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bookmarkStart w:id="3" w:name="OLE_LINK10"/>
            <w:bookmarkStart w:id="4" w:name="OLE_LINK9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هنا</w:t>
            </w:r>
            <w:bookmarkEnd w:id="3"/>
            <w:bookmarkEnd w:id="4"/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73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د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هت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ي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ا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ُ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ت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ن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لم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أعل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"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اء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فر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رَّح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حيمِ</w:t>
      </w:r>
      <w:r>
        <w:rPr>
          <w:rFonts w:cs="Traditional Arabic"/>
          <w:sz w:val="36"/>
          <w:szCs w:val="36"/>
          <w:rtl w:val="true"/>
        </w:rPr>
        <w:t xml:space="preserve">":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ي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ئ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ل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: "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اق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صا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َّد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ن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ين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ين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7:20:00Z</dcterms:created>
  <dc:creator>الشيخ/ محمد بن سليمان المهنا</dc:creator>
  <dc:description/>
  <cp:keywords/>
  <dc:language>en-US</dc:language>
  <cp:lastModifiedBy>USER</cp:lastModifiedBy>
  <cp:lastPrinted>2011-04-02T16:45:00Z</cp:lastPrinted>
  <dcterms:modified xsi:type="dcterms:W3CDTF">2011-07-17T17:22:00Z</dcterms:modified>
  <cp:revision>5</cp:revision>
  <dc:subject>1/  أهمية سورة الفاتحة 2/ أسماؤها 3/ فضلها 4/ تفسيرها 5/ أهمية استشعار معانيها</dc:subject>
  <dc:title>تفسير سورة الفاتحة</dc:title>
</cp:coreProperties>
</file>