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وات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ت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طف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ت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ت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فعِ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كص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ر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نحر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ه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ر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غ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ا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م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م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س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صْف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ِ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بْد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لَم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د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يم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ِ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جَّد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ّ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ّ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ب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يّ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ْتَعِين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ِ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دِ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ر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تَق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عَم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غْضُو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الّ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ِ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5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ِي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لِك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ق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ؤ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د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د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ْشِد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ِّ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ِرَاط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تَقِيم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و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ص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ع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وك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ول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/16</w:t>
      </w:r>
      <w:r>
        <w:rPr>
          <w:rFonts w:cs="Traditional Arabic"/>
          <w:sz w:val="36"/>
          <w:szCs w:val="36"/>
          <w:rtl w:val="true"/>
          <w:lang w:bidi="ar-EG"/>
        </w:rPr>
        <w:t xml:space="preserve">)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عَم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ع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ع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ت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طِع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رَّسُو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ع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ِدِّيق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شُّهَد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الِح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حَسُ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فِيق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ض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َّ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عين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خ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دي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ر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ش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زِغ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يْت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َب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دُن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لد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ير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غْضُو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ض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هْتَ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ضْلِ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ِ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ِي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حْشُر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ُجُوه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ُمْي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ُك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صُم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أْو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ِد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ع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ك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ح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ض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هْد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ِرَاط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تَق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عَم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غْضُو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غض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هو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ضال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صار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40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20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7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ه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عَم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ض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ن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د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َر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رِي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َا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ش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ا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غض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خف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و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ن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ث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و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ع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مو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رْ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اب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تا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ج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ص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ك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8:38:00Z</dcterms:created>
  <dc:creator>الشيخ عمر بن عبد العزيز الدهيشي</dc:creator>
  <dc:description/>
  <cp:keywords/>
  <dc:language>en-US</dc:language>
  <cp:lastModifiedBy>احمد</cp:lastModifiedBy>
  <cp:lastPrinted>2023-01-01T10:40:00Z</cp:lastPrinted>
  <dcterms:modified xsi:type="dcterms:W3CDTF">2023-01-01T08:40:00Z</dcterms:modified>
  <cp:revision>4</cp:revision>
  <dc:subject>1/كثرة مظاهر رحمة الله -تعالى- بعباده ولطفه بهم 2/سورة الفاتحة بين الرب والعبد 3/سورة الفاتحة وتعليم المسألة 4/نعمة الهداية إلى الصراط المستقيم 5/من أجمع الأدعية وأنفعِها للعبد 6/وعيد الناكصين عن الصراط المستقيم والمنحرفين عنه.</dc:subject>
  <dc:title>تفسير خواتم سورة الفاتحة</dc:title>
</cp:coreProperties>
</file>