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ـ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11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5:11:00Z</dcterms:modified>
  <cp:revision>3</cp:revision>
  <dc:subject>1/ بطلان عبادة غير الله 2/ شرك المتأخرين هو جنس شرك الأولين 3/ قصة إمام الموحدين مع قومه 4/ فضائل تحقيق التوحيد وفوائده 5/ أهمية التوحيد</dc:subject>
  <dc:title>تفسير التوحيد وشهادة أن لا إله إلا الله </dc:title>
</cp:coreProperties>
</file>