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فريج</w:t>
            </w:r>
            <w:r>
              <w:rPr>
                <w:b/>
                <w:b/>
                <w:bCs/>
                <w:rtl w:val="true"/>
                <w:lang w:bidi="ar-EG"/>
              </w:rPr>
              <w:t xml:space="preserve"> </w:t>
            </w:r>
            <w:r>
              <w:rPr>
                <w:rFonts w:cs="Traditional Arabic"/>
                <w:b/>
                <w:b/>
                <w:bCs/>
                <w:rtl w:val="true"/>
                <w:lang w:bidi="ar-EG"/>
              </w:rPr>
              <w:t>الكر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ربانية</w:t>
            </w:r>
            <w:r>
              <w:rPr>
                <w:b/>
                <w:b/>
                <w:bCs/>
                <w:rtl w:val="true"/>
              </w:rPr>
              <w:t xml:space="preserve"> </w:t>
            </w:r>
            <w:r>
              <w:rPr>
                <w:rFonts w:cs="Traditional Arabic"/>
                <w:b/>
                <w:bCs/>
              </w:rPr>
              <w:t>2</w:t>
            </w:r>
            <w:r>
              <w:rPr>
                <w:rFonts w:cs="Traditional Arabic"/>
                <w:b/>
                <w:bCs/>
                <w:rtl w:val="true"/>
              </w:rPr>
              <w:t>/</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لاء</w:t>
            </w:r>
            <w:r>
              <w:rPr>
                <w:b/>
                <w:b/>
                <w:bCs/>
                <w:rtl w:val="true"/>
              </w:rPr>
              <w:t xml:space="preserve"> </w:t>
            </w:r>
            <w:r>
              <w:rPr>
                <w:rFonts w:cs="Traditional Arabic"/>
                <w:b/>
                <w:b/>
                <w:bCs/>
                <w:rtl w:val="true"/>
              </w:rPr>
              <w:t>ومراتبهم</w:t>
            </w:r>
            <w:r>
              <w:rPr>
                <w:b/>
                <w:b/>
                <w:bCs/>
                <w:rtl w:val="true"/>
              </w:rPr>
              <w:t xml:space="preserve"> </w:t>
            </w:r>
            <w:r>
              <w:rPr>
                <w:rFonts w:cs="Traditional Arabic"/>
                <w:b/>
                <w:b/>
                <w:bCs/>
                <w:rtl w:val="true"/>
              </w:rPr>
              <w:t>ف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نبيائه</w:t>
            </w:r>
            <w:r>
              <w:rPr>
                <w:b/>
                <w:b/>
                <w:bCs/>
                <w:rtl w:val="true"/>
              </w:rPr>
              <w:t xml:space="preserve"> </w:t>
            </w:r>
            <w:r>
              <w:rPr>
                <w:rFonts w:cs="Traditional Arabic"/>
                <w:b/>
                <w:b/>
                <w:bCs/>
                <w:rtl w:val="true"/>
              </w:rPr>
              <w:t>وتعامله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نزل</w:t>
            </w:r>
            <w:r>
              <w:rPr>
                <w:b/>
                <w:b/>
                <w:bCs/>
                <w:rtl w:val="true"/>
              </w:rPr>
              <w:t xml:space="preserve"> </w:t>
            </w:r>
            <w:r>
              <w:rPr>
                <w:rFonts w:cs="Traditional Arabic"/>
                <w:b/>
                <w:b/>
                <w:bCs/>
                <w:rtl w:val="true"/>
              </w:rPr>
              <w:t>ب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بل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رفع</w:t>
            </w:r>
            <w:r>
              <w:rPr>
                <w:b/>
                <w:b/>
                <w:bCs/>
                <w:rtl w:val="true"/>
              </w:rPr>
              <w:t xml:space="preserve"> </w:t>
            </w:r>
            <w:r>
              <w:rPr>
                <w:rFonts w:cs="Traditional Arabic"/>
                <w:b/>
                <w:b/>
                <w:bCs/>
                <w:rtl w:val="true"/>
              </w:rPr>
              <w:t>الكرب</w:t>
            </w:r>
            <w:r>
              <w:rPr>
                <w:b/>
                <w:b/>
                <w:bCs/>
                <w:rtl w:val="true"/>
              </w:rPr>
              <w:t xml:space="preserve"> </w:t>
            </w:r>
            <w:r>
              <w:rPr>
                <w:rFonts w:cs="Traditional Arabic"/>
                <w:b/>
                <w:b/>
                <w:bCs/>
                <w:rtl w:val="true"/>
              </w:rPr>
              <w:t>والب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2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رسولِ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بِعتْ على كدر وأنت ترو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 من الأقذار والأك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كلِّفُ الأيام ضد طب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طلّب في الماء جذوةَ نارِ</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رخاء إلا ويعقبُه بلاء، ولا راحة إلا ويتلوها تعب، ولا سراء إلا تتبعها ضراء، ولا صحة إلا حُفّت بالسقم، ولا بسمة ارتياح إلا ستجيئ بعدها دمعة أ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دنيا التي لا تنكر، وقانون الحياة الذي لا يجحد، فمن عاش في الدنيا فلن يسلم من كربة خفيفة أو ثقيلة، وقد تزول عنه وقد تطول م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لكروبنا، ومن لهمومنا، ومن لأوجاعنا، ومن لأحزان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لكروبٍ في الحياة تعد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قت بها النفس الكريمة في الو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لها فوق البسيطة كاش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 الله رب العالمين بِلا مِرَ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روب لا يزيلها إلا علام الغيوب، وقد أيقن بهذه الحقيقة بعضُ المشركين في الجاهلي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مَنْ يُنَجِّيكُمْ مِنْ ظُلُمَاتِ الْبَرِّ وَالْبَحْرِ تَدْعُونَهُ تَضَرُّعًا وَخُفْيَةً لَئِنْ أَنْجَانَا مِنْ هَذِهِ لَنَكُونَنَّ مِنَ الشَّ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اللَّهُ يُنَجِّيكُمْ مِنْهَا وَمِنْ كُلِّ كَرْبٍ ثُمَّ أَنْتُمْ تُ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كِبُوا فِي الْفُلْكِ دَعَوُا اللَّهَ مُخْلِصِينَ لَهُ الدِّينَ فَلَمَّا نَجَّاهُمْ إِلَى الْبَرِّ إِذَا هُمْ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حال بعض المشركين في الأمس، وأما حال بعض المسلمين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إذا مسّهم الكربُ تركوا الربَّ وتضرعوا بين يدي الغرب، أو تركوا سؤال الله تعالى وتوجهوا بالسؤال لأصحاب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إذا اشتدت بهم الكروب، ونزلت بساحاتهم الخطوب وكلوا أمر تفريجها إلى خالقهم وراح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بذل الأسباب المباحة الممكنة، فعند ذلك تخفّ عليهم ويقرب رفعها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سلم من لفح الكروب أحدٌ وُلِد إلى هذه الحياة، حتى 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م أشدُّ فيها من غير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بلاء الأنبياء، ثم الأمثل فالأ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بن ماجه والترمذي والنسائ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 وصححه الألباني في صحيح الج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دَّ عليه أذى قومه وعتوُّهم مع العمر المديد الذي قضاه في دعوتهم، حينها علم من الله أن لا هداية لهم، فلجأ إلى الله تعالى وحده في هذا الكرب،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وحًا إِذْ نَادَى مِنْ قَبْلُ فَاسْتَجَبْنَا لَهُ فَنَجَّيْنَاهُ وَأَهْلَهُ مِنَ الْكَرْبِ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نَاهُ مِنَ الْقَوْمِ الَّذِينَ كَذَّبُوا بِآَيَاتِنَا إِنَّهُمْ كَانُوا قَوْمَ سَوْءٍ فَأَغْرَقْنَا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تكبَّر فرعون وملأه عن قبول الحق الذي جاء به موسى وهارون عليهما السلام، وأراد قتلهما ومن معهما من بني إسرائيل لجأ موسى إلى الله وحده، فنجاهم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مَنَنَّا عَلَى مُوسَى وَ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يْنَاهُمَا وَقَوْمَهُمَا مِنَ الْكَرْبِ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مسّ أيوبَ كربُ المرض والضرِّ كشفه الله تعالى بلجوء أيوب إليه وح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وبَ إِذْ نَادَى رَبَّهُ أَنِّي مَسَّنِيَ الضُّرُّ وَأَنْتَ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روب في بطن الحو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ذي النون إذ دعا وهو في بطن الح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 سبحانك إني كنت من الظالمين؛ فإنه لم يدع بها رجل مسلم في شيء قط إلا استجابَ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ذاق مُرَّ العقم، فتضرع إلى الله وابتهل بين يديه فرزقه الله تعالى يحي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صَدِّقًا بِكَلِمَةٍ مِنَ اللَّهِ وَسَيِّدًا وَحَصُورًا وَنَبِيًّا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زَكَرِيَّا إِذْ نَادَى رَبَّهُ رَبِّ لَا تَذَرْنِي فَرْدًا وَأَنْتَ خَيْرُ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م يسلم من عناء الكروب المتنوعة من جهات متعددة، ولكنه في كروبه المتلاحقة لم يترك الابتهال بين يدي ربه، وسؤاله كشف ك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غزوة بدر حين جاءت قريش بحدها وحديدها تحادّ الله ورسوله وتحارب أولياء الله بكبريائها وعنجهيتها حينها 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 إلى السماء داعياً مبتهلاً حتى سقط رداؤ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ز لي ما وعدتني، اللهم آتِ ما وعدتني، اللهم إن تهلك هذه العصابة من أهل الإسلام لا تعبد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جاب الله تعالى دعاءه في كربه، فنصره على القوم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 الكرب بالناس افترقوا فيه إلى 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يق يرى للكرب صورة مظلمة قاتمة لا خير فيها، وفريق يرى من خلاله بشائر وأفراحاً تعقب ذلك الكرب، وهذا الفريق الثاني هم أهل التفاؤل واليقين، فيصير الكرب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على هذه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لا نقمة، ما داموا مؤمنين صا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نعم الله بالبلوى وإن عظُ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لي الله بعض القوم بالنعم</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فريق الثاني هو الذي ينبغي أن نكون من أهله؛ لنؤجر على الكرب النازل، وليخف علينا نزوله، ولننتظر الفرج القريب بيقين واستبشار؛ فإن الكروب في الدنيا لا تدوم، ولكنها تطول على الساخطين، وتقصر لدى المتفائ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سى الكرب الذي أمسيت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وراءه فرجٌ قر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يأسْ وإن لاق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باً يحبس النفس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قرب ما يكون المر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رج إذا يئس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د الكرب فقد آذن بالفرج؛ ك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اسْتَيْئَسَ الرُّسُلُ وَظَنُّوا أَنَّهُمْ قَدْ كُذِبُوا جَاءَهُمْ نَصْرُنَا فَنُجِّيَ مَنْ نَشَاءُ وَلَا يُرَدُّ بَأْسُنَا عَنِ الْقَوْمِ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أمثلة في زوال الكروب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ال طوفان التتار الذي ساح في بلاد المسلمين وقتل عدداً كبيراً من أهل الإسلام، وخرب ديارهم، وأحرق ما يقبل الإحراق مما يعز على المسلمين فقدُه، وفعل ما فعل من التخريب والإف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ما يقول بعض المؤرخين عن هذه الحادثة التاريخية المهولة، يقول ابن الأثي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ريخ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قيت عدة سنين معرضاً عن ذكر هذه الحادثة استعظاماً لها، كارهاً لذكرها، فأنا أقدم إليه رِجْلاً وأؤخّر أخرى، فمن الذي يسهل عليه أن يكتب نعي الإسلام والمسلمين، ومن الذي يهون عليه ذكر ذلك؟ فيا ليت أمي لم تلدني، ويا ليتني متُّ قبل حدوثها وكنت نسياً منسياً، إلا أني حثني جماعة من الأصدقاء على تسطيرها وأنا متوقف، ثم رأيت أن ترْك ذلك لا يجدي نفعاً،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ت الخلائق، وخصت المسلمين، فلو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الم مُذ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م، وإلى الآن، لم يبتلوا بمثلها؛ لكان صادقاً؛ فإن التواريخ لم تتضمن ما يقاربها ولا ما يدانيها، ومن أعظم ما يذكرون من الحو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ه بخت نصر ببني إسرائيل من القتل، وتخريب البيت المقدس، وما البيت المقدس بالنسبة إلى ما خرب هؤلاء الملاعين من البلاد، التي كل مدينة منها أضعاف البيت المقدس، وما بنو إسرائيل بالنسبة إلى من قتلوا؛ فإن أهل مدينة واحدة ممن قتلوا أكثر من بني إسرائيل، ولعل الخلق لا يرون مثل هذه الحادثة إلى أن ينقرض العالم، وتفنى الدنيا، إلا يأجوج ومأجوج، وأما الدجال فإنه يبقي على من اتبعه، ويهلك من خالفه، وهؤلاء لم يبقوا على أحد، بل قتلوا النساء والرجال والأطفال، شقوا بطون الحوامل، وقتلوا الأجنة، فإنا لله وإنا إليه راجعون، ولا حول ولا قوة إلا بالله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كامل في التاريخ لابن الأ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3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كثير من المسلمين ظنوا أن لا تقوم للمسلمين بعد ذلك قائ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نجلى الكرب بصباح الفرج الذي أعاد للمسلمين عزتهم وقوتهم، فاستعادوا بلدانهم، وهزموا عدوهم، بل دخل بعض التتا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ام المسلمون الخلافة العثمانية بعد ذلك، وامتد الإسلام إلى أماكن لم يصلها من 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ربَّ نازلةٍ يضيق بها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عاً وعند الله منها المخر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اقت فلما استحكمت حلق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تْ وكنت أظنها لا تفرج</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حادثة التتار يذكر ابن كثي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وادث سنة </w:t>
      </w:r>
      <w:r>
        <w:rPr>
          <w:rFonts w:cs="Traditional Arabic" w:ascii="Traditional Arabic" w:hAnsi="Traditional Arabic"/>
          <w:sz w:val="36"/>
          <w:szCs w:val="36"/>
          <w:rtl w:val="true"/>
        </w:rPr>
        <w:t>(</w:t>
      </w:r>
      <w:r>
        <w:rPr>
          <w:rFonts w:cs="Traditional Arabic" w:ascii="Traditional Arabic" w:hAnsi="Traditional Arabic"/>
          <w:sz w:val="36"/>
          <w:szCs w:val="36"/>
        </w:rPr>
        <w:t>44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الغلاء والفناء مستمرين ببغداد وغيرها من البلاد بحيث خلت أكثر الدور، وسُدت على أهلها أبوابها بما فيها، وأهلها موتى فيها، ثم صار المار في الطريق لا يلقى الواحد بعد الواحد، وأكل الناس الجيف والنتن من قلة الطعام، بل حتى أكلوا الكلاب والموتى، ثم انجلت هذه الغمة وعاد الرخاء إلى بلاد المسلمين مر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روب حينما تنزل بالمسلمين لا تنزل بهم عبثاً من غير حكمة، أو خِلواً من غير غاية، بل لها حكم وغايات حميد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روب سبب لتكفير السيئات، وتكثير الحسنات، ورفع الدرجات، إذا صبر المكروب المسلم عندها، فكم من معصية لم تكفرها إلا كربة، وكم من ميزان ثقل لصاحبه يوم القيامة بكرب صبر عنده، وكم درجة بلغها العبد بكربة نالته في الدنيا فاحتسب أجرها عند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د أهل العافية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يعطى أهل البلاء 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جلودهم كانت قرضت في الدنيا بالمقار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تقدير ال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صقل إيمان المسلم وتصفيه حتى يخرج صافياً من شوائب النفاق أو الكذب أو الضع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القضاء بال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سوق الناس إلى ربهم وسيدهم بعد أن شردتهم عنه النعم والشهوات والشبهات، فيرجعون بالكروب خاضعين منيب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حصول ال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عرف العبد بأنه لله عبد، فينكسر بين يديه، ويخلع عنه كبرياء النفس وترفُّعَها، فتأتيه الكروب لتجعله متواضعاً لله ولخلق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حك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كروب تعلّم الإنسان الرحمة والعطف على المكروبين من الناس، فمن مسه الكرب تذكّ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اشتدَّ عليه العطش، فوجد بئراً فنزل فيها فشرب، ثم خرج، فإذا كلبٌ يلهث يأكل الثرى من العطش،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الكلب من العطش مثل الذي كان بلغ بي، فنزل البئر فملأ خفه، ثم أمسكه بفيه فسقى الكلب، فشكر الله له ف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لنا في البهائم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في كل ذات كبدٌ رطبة أ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حك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روب تشوّق المسلم إلى الجنة دار السلام، التي يرتاح بها من كل عناء، فيصبر عند ذلك ويحتسب، ويتذكر بآلام كروب الدنيا آلام كروب الآخرة في نار جهنم فيستعد بالزاد الذي ينجيه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روب الدنيا لا تدوم؛ ولذلك فإن الله تعالى برحمته بعباده قد جعل لكشف الكروب أسباباً،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الصادق بالله تعالى؛ فإنه أعظم سبب للنجاة والخروج من المُلمَّ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ار أعمال صالحة خالصة ليوم الكروب، كما نجى الله تعالى أولئك الثلاثة الذي أووا إلى غار فسدت عليهم صخرةٌ بابَ الغار فلم يستطيعوا الخروج، حتى توسلوا إلى الله تعالى بأعمالهم الصالحة الخالصة، كما جاء ذلك في الصحي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ريج عن المكروبين، والتنفيس عن المعسرين، والجزاء من جنس العم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في حاجة أخيه كان الله في حا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كشف ال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الخاص والدعاء العام؛ فقد جاء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ية تقال في أوقات الكروب،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ربه أ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ي يا قيوم، برحمتك أستغ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ات ال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تك أرجو، فلا تكلني إلى نفسي طرفة عين، وأصلح لي شأني كله لا إله إلا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الأدب المفر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د 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رب العرش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رب السماوات ورب الأرض ورب العرش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سماء بنت عم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علمك كلمات تقولينهن عند الكرب أو في ال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ربي لا أشرك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على العبد المكروب أن يتضرع بين يدي الله تعالى؛ ليكشف كربه، ويعافيه مما حل به،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8:58:00Z</dcterms:created>
  <dc:creator>الشيخ عبدالله بن عبده نعمان العواضي</dc:creator>
  <dc:description/>
  <dc:language>en-US</dc:language>
  <cp:lastModifiedBy>Admin</cp:lastModifiedBy>
  <cp:lastPrinted>2011-04-02T16:45:00Z</cp:lastPrinted>
  <dcterms:modified xsi:type="dcterms:W3CDTF">2017-05-20T08:59:00Z</dcterms:modified>
  <cp:revision>3</cp:revision>
  <dc:subject>1/ الابتلاء سنة ربانية 2/أحوال الناس في البلاء ومراتبهم فيه 4/ صور من ابتلاء الله لأنبيائه وتعاملهم مع ما نزل بهم  5/ بعض الحِكَم من نزول البلاء  6/ بعض أسباب رفع الكرب والبلاء</dc:subject>
  <dc:title>تفريج الكروب </dc:title>
</cp:coreProperties>
</file>