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ج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ي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ج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خ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ق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قّ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ن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تُ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7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3T17:28:00Z</dcterms:modified>
  <cp:revision>3</cp:revision>
  <dc:subject>1/ آثار التفجيرات التي حصلت مؤخرا في  الرياض 2/ ضرورة التوازن والرقيّ الفكري تجاه هذه الأحداث 3/ التيقّظ لهدف الأعداء لنقل المعركة داخل البلاد 4/ معالم على سبيل الإصلاح</dc:subject>
  <dc:title>تفجيرات الرياض</dc:title>
</cp:coreProperties>
</file>