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vertAlign w:val="subscript"/>
                <w:lang w:bidi="ar-EG"/>
              </w:rPr>
            </w:pPr>
            <w:r>
              <w:rPr>
                <w:rFonts w:cs="Traditional Arabic"/>
                <w:b/>
                <w:b/>
                <w:bCs/>
                <w:rtl w:val="true"/>
                <w:lang w:bidi="ar-EG"/>
              </w:rPr>
              <w:t>تفاهات</w:t>
            </w:r>
            <w:r>
              <w:rPr>
                <w:b/>
                <w:b/>
                <w:bCs/>
                <w:rtl w:val="true"/>
                <w:lang w:bidi="ar-EG"/>
              </w:rPr>
              <w:t xml:space="preserve"> </w:t>
            </w:r>
            <w:r>
              <w:rPr>
                <w:rFonts w:cs="Traditional Arabic"/>
                <w:b/>
                <w:b/>
                <w:bCs/>
                <w:rtl w:val="true"/>
                <w:lang w:bidi="ar-EG"/>
              </w:rPr>
              <w:t>الدني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نظرة</w:t>
            </w:r>
            <w:r>
              <w:rPr>
                <w:b/>
                <w:b/>
                <w:bCs/>
                <w:rtl w:val="true"/>
                <w:lang w:bidi="ar-EG"/>
              </w:rPr>
              <w:t xml:space="preserve"> </w:t>
            </w:r>
            <w:r>
              <w:rPr>
                <w:rFonts w:cs="Traditional Arabic"/>
                <w:b/>
                <w:b/>
                <w:bCs/>
                <w:rtl w:val="true"/>
                <w:lang w:bidi="ar-EG"/>
              </w:rPr>
              <w:t>أصحاب</w:t>
            </w:r>
            <w:r>
              <w:rPr>
                <w:b/>
                <w:b/>
                <w:bCs/>
                <w:rtl w:val="true"/>
                <w:lang w:bidi="ar-EG"/>
              </w:rPr>
              <w:t xml:space="preserve"> </w:t>
            </w:r>
            <w:r>
              <w:rPr>
                <w:rFonts w:cs="Traditional Arabic"/>
                <w:b/>
                <w:b/>
                <w:bCs/>
                <w:rtl w:val="true"/>
                <w:lang w:bidi="ar-EG"/>
              </w:rPr>
              <w:t>القلوب</w:t>
            </w:r>
            <w:r>
              <w:rPr>
                <w:b/>
                <w:b/>
                <w:bCs/>
                <w:rtl w:val="true"/>
                <w:lang w:bidi="ar-EG"/>
              </w:rPr>
              <w:t xml:space="preserve"> </w:t>
            </w:r>
            <w:r>
              <w:rPr>
                <w:rFonts w:cs="Traditional Arabic"/>
                <w:b/>
                <w:b/>
                <w:bCs/>
                <w:rtl w:val="true"/>
                <w:lang w:bidi="ar-EG"/>
              </w:rPr>
              <w:t>السليمة</w:t>
            </w:r>
            <w:r>
              <w:rPr>
                <w:b/>
                <w:b/>
                <w:bCs/>
                <w:rtl w:val="true"/>
                <w:lang w:bidi="ar-EG"/>
              </w:rPr>
              <w:t xml:space="preserve"> </w:t>
            </w:r>
            <w:r>
              <w:rPr>
                <w:rFonts w:cs="Traditional Arabic"/>
                <w:b/>
                <w:b/>
                <w:bCs/>
                <w:rtl w:val="true"/>
                <w:lang w:bidi="ar-EG"/>
              </w:rPr>
              <w:t>والمريضة</w:t>
            </w:r>
            <w:r>
              <w:rPr>
                <w:b/>
                <w:b/>
                <w:bCs/>
                <w:rtl w:val="true"/>
                <w:lang w:bidi="ar-EG"/>
              </w:rPr>
              <w:t xml:space="preserve"> </w:t>
            </w:r>
            <w:r>
              <w:rPr>
                <w:rFonts w:cs="Traditional Arabic"/>
                <w:b/>
                <w:b/>
                <w:bCs/>
                <w:rtl w:val="true"/>
                <w:lang w:bidi="ar-EG"/>
              </w:rPr>
              <w:t>للدنيا</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التنفير</w:t>
            </w:r>
            <w:r>
              <w:rPr>
                <w:b/>
                <w:b/>
                <w:bCs/>
                <w:rtl w:val="true"/>
                <w:lang w:bidi="ar-EG"/>
              </w:rPr>
              <w:t xml:space="preserve"> </w:t>
            </w:r>
            <w:r>
              <w:rPr>
                <w:rFonts w:cs="Traditional Arabic"/>
                <w:b/>
                <w:b/>
                <w:bCs/>
                <w:rtl w:val="true"/>
                <w:lang w:bidi="ar-EG"/>
              </w:rPr>
              <w:t>و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دنيا</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فضل</w:t>
            </w:r>
            <w:r>
              <w:rPr>
                <w:b/>
                <w:b/>
                <w:bCs/>
                <w:rtl w:val="true"/>
                <w:lang w:bidi="ar-EG"/>
              </w:rPr>
              <w:t xml:space="preserve"> </w:t>
            </w:r>
            <w:r>
              <w:rPr>
                <w:rFonts w:cs="Traditional Arabic"/>
                <w:b/>
                <w:b/>
                <w:bCs/>
                <w:rtl w:val="true"/>
                <w:lang w:bidi="ar-EG"/>
              </w:rPr>
              <w:t>المسابقة</w:t>
            </w:r>
            <w:r>
              <w:rPr>
                <w:b/>
                <w:b/>
                <w:bCs/>
                <w:rtl w:val="true"/>
                <w:lang w:bidi="ar-EG"/>
              </w:rPr>
              <w:t xml:space="preserve"> </w:t>
            </w:r>
            <w:r>
              <w:rPr>
                <w:rFonts w:cs="Traditional Arabic"/>
                <w:b/>
                <w:b/>
                <w:bCs/>
                <w:rtl w:val="true"/>
                <w:lang w:bidi="ar-EG"/>
              </w:rPr>
              <w:t>والمسارعة</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طاعات</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مصيبة</w:t>
            </w:r>
            <w:r>
              <w:rPr>
                <w:b/>
                <w:b/>
                <w:bCs/>
                <w:rtl w:val="true"/>
                <w:lang w:bidi="ar-EG"/>
              </w:rPr>
              <w:t xml:space="preserve"> </w:t>
            </w:r>
            <w:r>
              <w:rPr>
                <w:rFonts w:cs="Traditional Arabic"/>
                <w:b/>
                <w:b/>
                <w:bCs/>
                <w:rtl w:val="true"/>
                <w:lang w:bidi="ar-EG"/>
              </w:rPr>
              <w:t>الموت</w:t>
            </w:r>
            <w:r>
              <w:rPr>
                <w:b/>
                <w:b/>
                <w:bCs/>
                <w:rtl w:val="true"/>
                <w:lang w:bidi="ar-EG"/>
              </w:rPr>
              <w:t xml:space="preserve"> </w:t>
            </w:r>
            <w:r>
              <w:rPr>
                <w:rFonts w:cs="Traditional Arabic"/>
                <w:b/>
                <w:b/>
                <w:bCs/>
                <w:rtl w:val="true"/>
                <w:lang w:bidi="ar-EG"/>
              </w:rPr>
              <w:t>وخطر</w:t>
            </w:r>
            <w:r>
              <w:rPr>
                <w:b/>
                <w:b/>
                <w:bCs/>
                <w:rtl w:val="true"/>
                <w:lang w:bidi="ar-EG"/>
              </w:rPr>
              <w:t xml:space="preserve"> </w:t>
            </w:r>
            <w:r>
              <w:rPr>
                <w:rFonts w:cs="Traditional Arabic"/>
                <w:b/>
                <w:b/>
                <w:bCs/>
                <w:rtl w:val="true"/>
                <w:lang w:bidi="ar-EG"/>
              </w:rPr>
              <w:t>الغفلة</w:t>
            </w:r>
            <w:r>
              <w:rPr>
                <w:b/>
                <w:b/>
                <w:bCs/>
                <w:rtl w:val="true"/>
                <w:lang w:bidi="ar-EG"/>
              </w:rPr>
              <w:t xml:space="preserve"> </w:t>
            </w:r>
            <w:r>
              <w:rPr>
                <w:rFonts w:cs="Traditional Arabic"/>
                <w:b/>
                <w:b/>
                <w:bCs/>
                <w:rtl w:val="true"/>
                <w:lang w:bidi="ar-EG"/>
              </w:rPr>
              <w:t>عنه</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قصص</w:t>
            </w:r>
            <w:r>
              <w:rPr>
                <w:b/>
                <w:b/>
                <w:bCs/>
                <w:rtl w:val="true"/>
                <w:lang w:bidi="ar-EG"/>
              </w:rPr>
              <w:t xml:space="preserve"> </w:t>
            </w:r>
            <w:r>
              <w:rPr>
                <w:rFonts w:cs="Traditional Arabic"/>
                <w:b/>
                <w:b/>
                <w:bCs/>
                <w:rtl w:val="true"/>
                <w:lang w:bidi="ar-EG"/>
              </w:rPr>
              <w:t>مؤثر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سكرات</w:t>
            </w:r>
            <w:r>
              <w:rPr>
                <w:b/>
                <w:b/>
                <w:bCs/>
                <w:rtl w:val="true"/>
                <w:lang w:bidi="ar-EG"/>
              </w:rPr>
              <w:t xml:space="preserve"> </w:t>
            </w:r>
            <w:r>
              <w:rPr>
                <w:rFonts w:cs="Traditional Arabic"/>
                <w:b/>
                <w:b/>
                <w:bCs/>
                <w:rtl w:val="true"/>
                <w:lang w:bidi="ar-EG"/>
              </w:rPr>
              <w:t>الموت</w:t>
            </w:r>
            <w:r>
              <w:rPr>
                <w:b/>
                <w:b/>
                <w:bCs/>
                <w:rtl w:val="true"/>
                <w:lang w:bidi="ar-EG"/>
              </w:rPr>
              <w:t xml:space="preserve"> </w:t>
            </w:r>
            <w:r>
              <w:rPr>
                <w:rFonts w:cs="Traditional Arabic"/>
                <w:b/>
                <w:b/>
                <w:bCs/>
                <w:rtl w:val="true"/>
                <w:lang w:bidi="ar-EG"/>
              </w:rPr>
              <w:t>وشدته</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الطاعات</w:t>
            </w:r>
            <w:r>
              <w:rPr>
                <w:b/>
                <w:b/>
                <w:bCs/>
                <w:rtl w:val="true"/>
                <w:lang w:bidi="ar-EG"/>
              </w:rPr>
              <w:t xml:space="preserve"> </w:t>
            </w:r>
            <w:r>
              <w:rPr>
                <w:rFonts w:cs="Traditional Arabic"/>
                <w:b/>
                <w:b/>
                <w:bCs/>
                <w:rtl w:val="true"/>
                <w:lang w:bidi="ar-EG"/>
              </w:rPr>
              <w:t>النافعة</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قا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90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متفرد باسمه الأسمى، المختص بالملك الأعز الأحمى، الذي ليس دونه منتهى، ولا وراءه مرمى، الظاهر لا تخيلا ووهما، الباطن تقدسا لا عدماً، وسع كل شيء رحمةً و علماً، وأسبغ على أوليائه نعما عماً، وبعث فيهم رسولاً من أنفسهم عرباً وعجماً، وأزكاهم محتداً ومنمى، وأرجحهم عقلاً وحلماً، وأوفرهم علماً وفهماً، وأقواهم يقيناً وعزماً، وأشدهم بهم رأفة ورحمى، وزكاه روحاً وجسماً، وحاشاه عيباً ووصماً، وآتاه حكمة وحكماً، وفتح به أعيناً عمياً، وقلوباً غلفاً، وآذاناً صماً، فآمن به وعزره، ونصره من جعل الله له في مغنم السعادة قسماً، وكذب به وصدف عن آياته من كتب الله عليه الشقاء حتماً، ومن كان في هذه أعمى فهو في الآخرة أعمى، صلى الله عليه وسلم صلاةً تنمو وتنمى، وعلى آل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مرة الانشغال بالدنيا وأحوالها، والانغماس في ألوانها وأوحالها، والخوض مع أهلها وأربابها، قد تتسلل إلى النفوس أدواء مستحكمة، تحجب عن القلب التطلع إلى الحقائق المختفية، وراء بهرجها وزخرف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نظرة نظر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ة قلب، ونظرة 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قلب له أربابه وأهله الذين يرون بأعين متدبرة متفحص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ين نظرت إلى كتاب ربها، فأبصرت الحقيقة ماثلة، فأيقنت أن الدنيا زائ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ين وقفت عند حدود المرئي، فرأت فيها الزخرف، ورأت فيها المتاع، فجرت خلف سراب لا يروي ظمأها، ولا يثبت حقيقة سابق رؤي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ما أوغلت في الدنيا باحثة عن مائها وروائها لم تجد شيئا، ووجدت العنت والمشقة، لتكتشف أنها إنما أضاعت الأعمار، خلف معشوقة غادرة خائنة، لا تفي لطالب، ولا تنال لراغ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مَثَلُ الْحَيَاةِ الدُّنْيَا كَمَاء أَنزَلْنَاهُ مِنَ السَّمَاء فَاخْتَلَطَ بِهِ نَبَاتُ الأَرْضِ مِمَّا يَأْكُلُ النَّاسُ وَالأَنْعَامُ حَتَّىَ إِذَا أَخَذَتِ الأَرْضُ زُخْرُفَهَا وَازَّيَّنَتْ وَظَنَّ أَهْلُهَا أَنَّهُمْ قَادِرُونَ عَلَيْهَآ أَتَاهَا أَمْرُنَا لَيْلاً أَوْ نَهَارًا فَجَعَلْنَاهَا حَصِيدًا كَأَن لَّمْ تَغْنَ بِالأَمْسِ كَذَلِكَ نُفَصِّلُ الآيَاتِ لِقَوْمٍ 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لدنيا برق خلب، يكاد سناه، يذهب بالأبصار، بريق خادع، وغرور كاذب، ولكن أهل الاعتبار والإدكار، هم الذين يرون هذه الحقائق بقلوبهم، وبتوفيق الله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أهل الغفلة والباطل، فإنهم يرون في الدنيا عشقهم، وحبهم، يطيحون من أجلها بكل القيم، ويتخطون في سبيلها كل الحرم، لا وعيد يزجرهم، ولا تخويف يوق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كنت الأرصدة الأفئدة، فإذا تكلموا فعن المال، وإذا تحابوا فمن أجل المال، وإذا تحالفوا فمن أجل ال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تأملوا في الحقيقة بشكل مختصر، ونظروا إلى الحياة نظرة من خبر؛ لوجدوا أن الحياة مراحل طفولة، فشباب فكهولة فشيخوخة فهرم، فمرض فموت، فدفن، هذا إن لم يأت الموت قب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ماذا بعد هذا الدفن؟ هنا تبدأ القصة، ويحصل التمايز، هذا المشهد الأخير ألا يكفي أن يكون رادعا لك عن غيك؟ ألا يكفي أن يغيرك؟ ألا يكفي أن يزجرك عن الربا؟ عن بيع الخمور؟ عن الظلم؟ عن الغش؟ عن أكل الحرام؟فمثلا هذا المرابي الذي يتعامل بالربا، ويأكل الربا، ويسكن بالربا، ألم تبلغ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ذَرُواْ مَا بَقِيَ مِنَ الرِّبَا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فْعَلُواْ فَأْذَنُواْ بِحَرْبٍ مِّنَ اللّهِ وَرَسُولِهِ وَإِن تُبْتُمْ فَلَكُمْ رُؤُوسُ أَمْوَالِكُمْ لاَ تَظْلِمُونَ وَلاَ تُ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8</w:t>
      </w:r>
      <w:r>
        <w:rPr>
          <w:rFonts w:cs="Traditional Arabic" w:ascii="Traditional Arabic" w:hAnsi="Traditional Arabic"/>
          <w:sz w:val="36"/>
          <w:szCs w:val="36"/>
          <w:rtl w:val="true"/>
        </w:rPr>
        <w:t>-</w:t>
      </w:r>
      <w:r>
        <w:rPr>
          <w:rFonts w:cs="Traditional Arabic" w:ascii="Traditional Arabic" w:hAnsi="Traditional Arabic"/>
          <w:sz w:val="36"/>
          <w:szCs w:val="36"/>
        </w:rPr>
        <w:t>2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ر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وقفت عند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لَّمْ تَفْعَلُواْ فَأْذَنُواْ بِحَرْبٍ مِّنَ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كرر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أل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ر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أملت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لَّمْ تَفْعَلُواْ فَأْذَنُواْ بِحَرْبٍ مِّنَ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تحركت بعد سماع الآية؟ هل اهتز قلبك؟ هل تحركت جوارحك؟ أما أن الأمر لا يعن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له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عوك لتتأمل هذا المشهد، عندما تموت، وأنت مصر على الربا، وتوضع في تلك الحفرة، حيث لا أنيس ولا جليس، ولا رفيق، وحينما يوضع اللبن من فوقك، ومن فوقه التراب، كيف سيكون حالك؟ وأنت قد عشت تحارب الله ورسوله، هل فهمت الإشارات؟ أم أعمتك المشاريع والعم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أيها المرتشي الذي أقامك الله في قضاء مصالح المسلمين، في الإدارات والمستشفيات، والمراكز وغيرها، وتمد يديك مبتزا للمسلمين، آكلا لأموالهم دون وجه 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اذك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راشون والمرتش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ر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يَظُنُّ أُولَئِكَ أَنَّهُم مَّبْعُو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وْمٍ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قُومُ النَّاسُ لِ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شوة سمة الخبثاء الذين حملهم حب اللقم على إسقاط الحرم، فعوقبوا بأن جعل الله فقرهم بين عينيهم، فلا ما عندهم يكفيهم، ولا ما في أيدي الناس يغنيهم، قد أصيبوا بالشره، وابتلوا بالبله، ولمن ابتلي بأخذ الرشوة، ولا يزال في بدايته، ن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ك عناك وهو في ابتداء، يكوى البعير من يسير ال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ئول عن أي أمر من أمور المسلمين كبر أم صغ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 أن المسئولية نار مشتعلة، فمن عرفها فر منها، ومن ابتلي بها فضيعها، وغش أهلها، ل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عليه غضبان، يقول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رجلا كان أو ا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رعاه الله رعية، فمات وهو غاش لها إلا حرم الله علي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هذا ال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ع هذا الوعيد يعبد الناس المنص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سارعون ويتصارعون من أجل الحتف عجبا لقلوب غفلت بأي شيء شغ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درت هذه الآية،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 أمر، وهو أمر من الله لنا جميعا، بأن نعلم حقيقة الدنيا الزائفة التي ذكرت تحت عناو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عب، اللهو، الزينة، التفاخر، التكاثر، ويجمع كل ذلك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اعُ 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نعتت الدنيا بهذه النعوت المنفرة، اقتضى السياق القرآني أن يرشدنا إلى البديل، إلى الشيء الذي يستحق أن نتعلق به، إلى الشيء الذي لا تنطبق عليه صفة متاع الغرور، لذلكم قال ربنا مباشرة بعد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ابِقُوا إِلَى مَغْفِرَةٍ مِّن رَّبِّكُمْ وَجَنَّةٍ عَرْضُهَا كَعَرْضِ السَّمَاء وَالْأَرْضِ أُعِدَّتْ لِلَّذِينَ آمَنُوا بِاللَّهِ وَرُسُلِهِ ذَلِكَ فَضْلُ اللَّهِ يُؤْتِيهِ مَن يَشَاء وَاللَّهُ ذُو الْفَضْلِ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دلنا الله على الدار التي تستحق منا أن نصرف من أجلها الأوقات، باعتبارها دار الكرامة والرضوان، دار الحبور والسرور، دار النعيم الذي لا يزول ولا يحول، الدار التي خلت من الأحزان والأقدار والأوجاع والأسقام والأض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 الله ما الفقر أخشى عليكم، ولكن أخشى أن تفتح عليكم الدنيا كما فتحت على من كان قبلكم، فتنافسوها كما تنافسوها قبلكم، فتهلككم كما أهلك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حرص عظيم من حبيب كريم، من نبي بالمؤمنين رؤوف رحيم، وقولوا لي ب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شيء الذي في الدنيا يجعل الناس يتعلقون بها، ويعبدونها ويعصون الله من أج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ار بنيت على كدر، إذا أفرحت يوما أحزنت أياما، وإذا أضحكت عاما أبكت أعواما، سرورها مشوب بالحزن، صحتها مهددة بالسقم، وصدق الله العظيم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خَلَقْنَا الْإِنسَانَ فِي كَ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ي هم ونك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اض وأوجاع، ومصائب وهموم، وابتلاءات وفقد للأحباب، من الآباء والأمهات والأصح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 كل هذه الألوان من الابتلاءات والمصائب، تأتي المصيبة العظمى، والرزية الكبرى، مصيبة الموت، هادم اللذات، ومفرق الجماعات، يأتي الموت لينقلك إلى عالم الأجداد، ومحلة الأموات، ودار البلى، ومراتع الدود، يأتي ليسكت لسانك، ويشل أركانك، ويقطع علاقتك، واتصالك، لتصبح في خبر كان، ولتنخرط في عالم ترى فيه الحقائق ماثلة أمامك، وهو المعبر عنه في لغة القرآن باليقين،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اك وما أدراك ما هناك، حيث لا أب رفيق، ولا أم حنون، ولا ابن حريص، ولا صديق مشفق، إنما هي الأعمال، فطوبى لعبد أعد لتلكم الرق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ني الله وإياكم ممن ذكر فنفعته الذكرى، وأخلص لله عمله سرا وجهرا، آمين، آمين، والحمد لله رب العالمين</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هدم بالموت مشيد الأعمار، وحكم بالفناء على أهل هذه الدار، فلا مفر لعبيد، ولا أحرار، ولا كبار ولا صغ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لاة والسلام على نبي الرحمات الذي ذاق الموت،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موت لسك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صلى الله عليه وعلى آله وأصحابه الذين عملوا للموت، وأسالوا من أجلها العب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صفو دنيا؛ الموت نهايتها، والقبر منز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الموت اللفظ المخيف، والعنوان المزعج، والنبأ المفزع، والخبر المذهل، والشبح المبهر، قصم الله به رقاب الجبابرة، وكسر به ظهور الأكاسرة، وقصر به آمال القياصرة، ونقلهم من القصور إلى القبور، ومن المهود إلى اللحود، ومن الأنس بالزوجات والأبناء والإخوان إلى مقاساة الهوام والديدان، ومن التمتع بالطعام والشراب إلى التمرغ في التراب، ومن أنس العشرة إلى وحشة الوحدة، ومن المضجع الوثير إلى المصرع الوبيل، إنه قدر و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موت، احتار الناس في أمره، وعجز الأطباء عن دفعه، يتسلق الجدران، ويصعد الحيطان، ويجوب الفيافي والقفار، ويعبر البحور والأ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حتمى منه بقلاع، ولا يمتنع منه بحص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مَا تَكُونُواْ يُدْرِككُّمُ الْمَوْتُ وَلَوْ كُنتُمْ فِي بُرُوجٍ مُّشَ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خلص منه المهرب، ولا ينجي منه الفر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الْمَوْتَ الَّذِي تَفِرُّونَ مِنْهُ فَإِنَّهُ مُلَاقِ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زائر لا يستأذن، وضيف لا يعرف المجاملة، وباطش لا ترده الواسطة، لا يفرق بين كبير وصغير، وأمير وحقير، وغني وفقير، وملك ومملوك، ليس لزيارته وقت محدد، ولا لقدومه زمن معين، ولا لهجمته وقت معلوم، يدلف في السحر، يقدم في الظهيرة، يبهت في الغفلة، ينزل الركاب مع على دابته، ويبطش بالملك من على كرسيه، ويخطف الوالد من بين ذويه، والصبي من يدي والديه، لا يمهل الجائع حتى يشبع، ولا العطشان حتى يشرب، ولا المسافر حتى ي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أْخِرُونَ سَاعَةً وَلاَ يَسْتَقْدِ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صيبة كبرى، وداهية عظمى، ولكن الأعظم منه، والأدهى منه، والأشنع من نزوله الغفلة عنه، وعدم الاستعداد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فِقُوا مِن مَّا رَزَقْنَاكُم مِّن قَبْلِ أَن يَأْتِيَ أَحَدَكُمُ الْمَوْتُ فَيَقُولَ رَبِّ لَوْلَا أَخَّرْتَنِي إِلَى أَجَلٍ قَرِيبٍ فَأَصَّدَّقَ وَأَكُن مِّنَ 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يُؤَخِّرَ اللَّهُ نَفْسًا إِذَا جَاء أَجَلُهَا وَاللَّهُ خَبِيرٌ بِ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أيها القلبُ الكثيرُ علائ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رَ أنّ الدهر تجري بوائقُ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يدك لا تنسَ المقابر والبِ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عْمَةَ كأسِ الموتِ إنّك ذائقُ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أيها الباكي على الميْتِ بعْ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يْدَكَ لا تَعْ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ك لاحقُ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هناك أكرم على الله من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ذاق سكرات الموت، فداه أبي وأمي، لما حضرته الوفاة كان بين يديه ركوة من ماء، فجعل يدخل يده فيها، ويمسح بها وجه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إن للموت لسكرات، اللهم أعني على سكرات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علت فاط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كرب أب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كرب على أبيك بعد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يل ل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رضه الذي مات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رسلت إلى الطبي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رآ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قال 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الٌ لِّمَا يُرِ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ءُ الحَيَاةِ بِذِي الدُّنْيَا وَإِنْ عَذُ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و السَّرَابِ فَلاَ يَغْرُرْكَ مَنْ شَرِبَ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تَطِيبُ كُؤُوسٌ مِنْ مُعَتَّ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امَ كَأْسُ المَنَايَا صَاحِ مُقْتَرِبَ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عْمَلْ لِتَلْقَى الذِّي تَسْرُرْكَ طَلْعَ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مَنْ صَالِحَ الأَعْمَالِ وَالقُرَبَ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سَ يُذْكَرُ بَعْدَ اللَّحْدِ مِنْ نَشَ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بِصَالِحَةٍ تَسْتَصْلِحُ النَّشَبَ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دنيا دار غرور وخداع، لا تصلح لئن تتخذ خليلة، ولا معشوقة، فالغدر لباسها، والمكر ردائها،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نيا ملعونة ملعون ما فيها إلا ذكر الله وما والاه، وعالم أو مت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صلى الله عليه وسلم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بْنِ آدَمَ وَإِلَى جَنْبِهِ تِسْعٌ وَتِسْعُونَ مَنِيَّةً، إِنْ أَخْطَأَتْهُ الْمَنَايَا وَقَعَ فِي الْهَ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اعتبار يوم القيامة يكون للطاعات والقربات، لا للدور والعقارات، يوم القيامة لا تكون النجاة من العذاب إلا بالأعمال الصالحة المبر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عبد الرحمن بن سم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رأيت البارحة عجبا؛ رأيت رجلا من أمتي قد احتوشته ملائكة، فجاءه وضوءه فاستنقذه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أيت رجلا من أمتي قد احتوشته الشياطين، فجاءه ذكر الله فخلصه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أيت رجلا من أمتي يلهث من العطش، فجاءه صيام رمضان فسق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أيت رجلا من أمتي بين ظلمة في يديه، ومن خلفه ظلمة، وعن يمينه ظلمة، وعن شماله ظلمة، ومن فوقه ظلمة، ومن تحته ظلمة، فجاءه حجه وعمرته، فاستخرجاه من الظل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أيت رجلا من أمتي جاءه ملك الموت يقبض روحه، فجاءه بره بوالديه، فرد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أيت رجلا من أمتي يكلم المؤمنين ولا يكلموه، فجاءته صلة الرحم،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واصل كان واصلا لرحمه، فكلمهم وكلموه، وصار مع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أيت رجلا من أمتي يأتي الناس وهم حلق، فكلما أتى على حلقة طرد، فجاءه اغتساله من الجنابة، فأخذه بيده فأجلسه مع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أيت رجلا من أمتي يتقي وهج النار بيديه عن وجهه، فجاءته صدقته وصارت ظلا على رأسه وسترا على وجه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أيت رجلا من أمتي جاءته زبانية العذاب، فجاءه أمره بالمعروف ونهيه عن المنكر فاستنقذه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أيت رجلا من أمتي هوى في النار، فجاءته دموعه التي بكى من خشية الله فأخرجته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أيت رجلا من أمتي قد هوت صحيفته إلى شماله، فجاءه خوفه من الله فأخذ صحيفته فجعلها في يم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أيت رجلا من أمتي يرعد كما ترعد السعفة، فجاءه حسن ظنه بالله، فسكن رعد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أيت رجلا من أمتي يزحف على الصراط مرة، ويجثو مرة، ويتعلق مرة، فجاءته صلاته علي فأخذت بيده فأقامته على الصراط حتى جاو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أيت رجلا من أمتي انتهى إلى أبواب الجنة، فغلقت الأبواب دونه، فجاءته شهادة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ته بيده، فأدخلت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9:54:00Z</dcterms:created>
  <dc:creator>الشيخ / عمر القزابري</dc:creator>
  <dc:description/>
  <dc:language>en-US</dc:language>
  <cp:lastModifiedBy>ahmed</cp:lastModifiedBy>
  <cp:lastPrinted>2011-04-02T16:45:00Z</cp:lastPrinted>
  <dcterms:modified xsi:type="dcterms:W3CDTF">2014-04-21T09:56:00Z</dcterms:modified>
  <cp:revision>4</cp:revision>
  <dc:subject>1/نظرة أصحاب القلوب السليمة والمريضة للدنيا 2/التنفير والتحذير من الدنيا 3/فضل المسابقة والمسارعة إلى الطاعات 3/مصيبة الموت وخطر الغفلة عنه 4/قصص مؤثرة في سكرات الموت وشدته 5/بعض الطاعات النافعة يوم القامة</dc:subject>
  <dc:title>تفاهات الدنيا</dc:title>
</cp:coreProperties>
</file>