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24"/>
            <w:bookmarkStart w:id="1" w:name="OLE_LINK23"/>
            <w:bookmarkStart w:id="2" w:name="_Hlk298694016"/>
            <w:bookmarkStart w:id="3" w:name="OLE_LINK22"/>
            <w:bookmarkStart w:id="4" w:name="OLE_LINK21"/>
            <w:bookmarkEnd w:id="0"/>
            <w:bookmarkEnd w:id="1"/>
            <w:bookmarkEnd w:id="2"/>
            <w:bookmarkEnd w:id="3"/>
            <w:bookmarkEnd w:id="4"/>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فاحات</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فضل</w:t>
            </w:r>
            <w:r>
              <w:rPr>
                <w:b/>
                <w:b/>
                <w:bCs/>
                <w:rtl w:val="true"/>
              </w:rPr>
              <w:t xml:space="preserve"> </w:t>
            </w:r>
            <w:r>
              <w:rPr>
                <w:rFonts w:cs="Traditional Arabic"/>
                <w:b/>
                <w:b/>
                <w:bCs/>
                <w:rtl w:val="true"/>
              </w:rPr>
              <w:t>رعايته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5" w:name="_Hlk298699356"/>
            <w:bookmarkStart w:id="6" w:name="OLE_LINK38"/>
            <w:bookmarkStart w:id="7" w:name="OLE_LINK37"/>
            <w:bookmarkEnd w:id="5"/>
            <w:bookmarkEnd w:id="6"/>
            <w:bookmarkEnd w:id="7"/>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خبرُ</w:t>
            </w:r>
            <w:r>
              <w:rPr>
                <w:b/>
                <w:b/>
                <w:bCs/>
                <w:rtl w:val="true"/>
              </w:rPr>
              <w:t xml:space="preserve"> </w:t>
            </w:r>
            <w:r>
              <w:rPr>
                <w:rFonts w:cs="Traditional Arabic"/>
                <w:b/>
                <w:b/>
                <w:bCs/>
                <w:rtl w:val="true"/>
              </w:rPr>
              <w:t>تحبيب</w:t>
            </w:r>
            <w:r>
              <w:rPr>
                <w:b/>
                <w:b/>
                <w:bCs/>
                <w:rtl w:val="true"/>
              </w:rPr>
              <w:t xml:space="preserve"> </w:t>
            </w:r>
            <w:r>
              <w:rPr>
                <w:rFonts w:cs="Traditional Arabic"/>
                <w:b/>
                <w:b/>
                <w:bCs/>
                <w:rtl w:val="true"/>
              </w:rPr>
              <w:t>معاويةَ</w:t>
            </w:r>
            <w:r>
              <w:rPr>
                <w:b/>
                <w:b/>
                <w:bCs/>
                <w:rtl w:val="true"/>
              </w:rPr>
              <w:t xml:space="preserve"> </w:t>
            </w:r>
            <w:r>
              <w:rPr>
                <w:rFonts w:cs="Traditional Arabic"/>
                <w:b/>
                <w:b/>
                <w:bCs/>
                <w:rtl w:val="true"/>
              </w:rPr>
              <w:t>البنات</w:t>
            </w:r>
            <w:r>
              <w:rPr>
                <w:b/>
                <w:b/>
                <w:bCs/>
                <w:rtl w:val="true"/>
              </w:rPr>
              <w:t xml:space="preserve"> </w:t>
            </w:r>
            <w:r>
              <w:rPr>
                <w:rFonts w:cs="Traditional Arabic"/>
                <w:b/>
                <w:b/>
                <w:bCs/>
                <w:rtl w:val="true"/>
              </w:rPr>
              <w:t>لعمرو</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العاص</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حاديث</w:t>
            </w:r>
            <w:r>
              <w:rPr>
                <w:b/>
                <w:b/>
                <w:bCs/>
                <w:rtl w:val="true"/>
              </w:rPr>
              <w:t xml:space="preserve"> </w:t>
            </w:r>
            <w:r>
              <w:rPr>
                <w:rFonts w:cs="Traditional Arabic"/>
                <w:b/>
                <w:b/>
                <w:bCs/>
                <w:rtl w:val="true"/>
              </w:rPr>
              <w:t>تبين</w:t>
            </w:r>
            <w:r>
              <w:rPr>
                <w:b/>
                <w:b/>
                <w:bCs/>
                <w:rtl w:val="true"/>
              </w:rPr>
              <w:t xml:space="preserve"> </w:t>
            </w:r>
            <w:r>
              <w:rPr>
                <w:rFonts w:cs="Traditional Arabic"/>
                <w:b/>
                <w:b/>
                <w:bCs/>
                <w:rtl w:val="true"/>
              </w:rPr>
              <w:t>فضل</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للبنات</w:t>
            </w:r>
            <w:r>
              <w:rPr>
                <w:b/>
                <w:b/>
                <w:bCs/>
                <w:rtl w:val="true"/>
              </w:rPr>
              <w:t xml:space="preserve"> </w:t>
            </w:r>
            <w:r>
              <w:rPr>
                <w:rFonts w:cs="Traditional Arabic"/>
                <w:b/>
                <w:b/>
                <w:bCs/>
                <w:rtl w:val="true"/>
              </w:rPr>
              <w:t>والأخو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سبب</w:t>
            </w:r>
            <w:r>
              <w:rPr>
                <w:b/>
                <w:b/>
                <w:bCs/>
                <w:rtl w:val="true"/>
              </w:rPr>
              <w:t xml:space="preserve"> </w:t>
            </w:r>
            <w:r>
              <w:rPr>
                <w:rFonts w:cs="Traditional Arabic"/>
                <w:b/>
                <w:b/>
                <w:bCs/>
                <w:rtl w:val="true"/>
              </w:rPr>
              <w:t>ذلك</w:t>
            </w:r>
            <w:r>
              <w:rPr>
                <w:b/>
                <w:b/>
                <w:bCs/>
                <w:rtl w:val="true"/>
              </w:rPr>
              <w:t xml:space="preserve"> </w:t>
            </w:r>
            <w:r>
              <w:rPr>
                <w:rFonts w:cs="Traditional Arabic"/>
                <w:b/>
                <w:b/>
                <w:bCs/>
                <w:rtl w:val="true"/>
              </w:rPr>
              <w:t>الفض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إحسان</w:t>
            </w:r>
            <w:r>
              <w:rPr>
                <w:b/>
                <w:b/>
                <w:bCs/>
                <w:rtl w:val="true"/>
              </w:rPr>
              <w:t xml:space="preserve"> </w:t>
            </w:r>
            <w:r>
              <w:rPr>
                <w:rFonts w:cs="Traditional Arabic"/>
                <w:b/>
                <w:b/>
                <w:bCs/>
                <w:rtl w:val="true"/>
              </w:rPr>
              <w:t>للبنات</w:t>
            </w:r>
            <w:r>
              <w:rPr>
                <w:b/>
                <w:b/>
                <w:bCs/>
                <w:rtl w:val="true"/>
              </w:rPr>
              <w:t xml:space="preserve"> </w:t>
            </w:r>
            <w:r>
              <w:rPr>
                <w:rFonts w:cs="Traditional Arabic"/>
                <w:b/>
                <w:b/>
                <w:bCs/>
                <w:rtl w:val="true"/>
              </w:rPr>
              <w:t>والأخوات</w:t>
            </w:r>
            <w:r>
              <w:rPr>
                <w:b/>
                <w:b/>
                <w:bCs/>
                <w:rtl w:val="true"/>
              </w:rPr>
              <w:t xml:space="preserve"> </w:t>
            </w:r>
            <w:r>
              <w:rPr>
                <w:rFonts w:cs="Traditional Arabic"/>
                <w:b/>
                <w:b/>
                <w:bCs/>
                <w:rtl w:val="true"/>
              </w:rPr>
              <w:t>وكيفيت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تصحيح</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مفاهيم</w:t>
            </w:r>
            <w:r>
              <w:rPr>
                <w:b/>
                <w:b/>
                <w:bCs/>
                <w:rtl w:val="true"/>
              </w:rPr>
              <w:t xml:space="preserve"> </w:t>
            </w:r>
            <w:r>
              <w:rPr>
                <w:rFonts w:cs="Traditional Arabic"/>
                <w:b/>
                <w:b/>
                <w:bCs/>
                <w:rtl w:val="true"/>
              </w:rPr>
              <w:t>الجاهلي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بن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bookmarkStart w:id="8" w:name="OLE_LINK44"/>
            <w:bookmarkStart w:id="9" w:name="OLE_LINK43"/>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طريف</w:t>
            </w:r>
            <w:bookmarkEnd w:id="8"/>
            <w:bookmarkEnd w:id="9"/>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07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سمعتم بتفاحة القلب؟ وهل تعلمون من التي لقبت بهذا اللقب؟ أليس هذا اللقب يعطي دلالة على عظيم مكانتها في النفوس وعلو شأنها؟ أليس هذا اللقب دليلاً على الحب والود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أهل الأدب أن عمروَ بنَ العاص دخل على معاويةَ بنِ أبي سف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جده يداعب ابنته عائشة، فقال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يا أميرَ المؤمنين؟ فقال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تفاحة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بذها عن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إنهن ليلدن الأعداء، ويقربن البعداء، ويورثن الضغ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معا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ل هذا يا عمرو، ف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رَّض المرضى، ولا ندب الموتى، ولا أعان على الأحزان مثلُهن، ورُبَّ ابنِ أختٍ قد نفع خ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راك يا أمير المؤمنين إلا وقد حبَّبتَهُنَ إ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تحدث أميرُ المؤمنين معا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جانب واحدٍ دنيوي تتميز فيه البنات وأقنع به داهية العرب، ولو ذ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عد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خير الكثير، والأجر الجزيل، والمنزلة العالية، في أحاديث كثيرة لمن يرعاهن ويحسن إليهن؛ لكان أشد إقنا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لَ جَارِيَتَيْنِ حَتَّى تَبْلُغَا، جَاءَ يَوْمَ الْقِيَامَةِ أَنَ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مَّ أَصَا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هم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م عليهما بالمؤنة والتربية ونحو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عَالَ ابْنَتَيْنِ أَوْ ثَلَاثًا، أَوْ أُخْتَيْنِ أَوْ ثَلَاثًا، حَتَّى يَبِ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فصلن عنه بتزويج أو 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مُوتَ عَنْهُنَّ، كُنْتُ أَنَا وَهُوَ فِي الْجَنَّةِ كَهَا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ارَ بِأُصْبَعِهِ الْوُسْطَى وَالَّتِي تَ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بن حبان وصححه الألباني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قْبَةَ بْنِ عَا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كَانَ لَهُ ثَلَاثُ بَنَاتٍ فَصَبَرَ عَلَيْهِنَّ، وَأَطْعَمَهُنَّ، وَسَقَاهُنَّ، وَكَسَاهُنَّ مِنْ جِ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عته وطا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لَهُ حِجَابًا مِنْ النَّارِ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وابن ماجة وصححه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سَعِيدٍ الْخُدْرِيِّ،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لَهُ ثَلَاثُ بَنَاتٍ، أَوْ ثَلَاثُ أَخَوَاتٍ، أَوِ ابْنَتَانِ، أَوْ أُخْتَانِ، فَأَحْسَنَ صُحْبَتَهُنَّ، وَاتَّقَى اللَّهَ فِيهِنَّ، دَخَ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بن حبان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يحد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دد البنات في بعض الأحاديث كما في الحديث الذي رواه البخاري ومسلم،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تِ امْرَأَةٌ مَعَهَا ابْنَتَانِ لَهَا تَسْأَلُ، فَلَمْ تَجِدْ عِنْدِي شَيْئًا غَيْرَ تَمْرَةٍ، فَأَعْطَيْتُهَا إِيَّاهَا، فَقَسَمَتْهَا بَيْنَ ابْنَتَيْهَا، وَلَمْ تَأْكُلْ مِنْهَا، ثُمَّ قَامَتْ، فَخَرَجَتْ، فَدَخَ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نَا، فَأَخْبَرْ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بْتُلِيَ مِنْ هَذِهِ البَنَاتِ بِشَيْءٍ كُنَّ لَهُ سِتْرًا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لِي مِنْ هَذِهِ البَنَاتِ شَيْئًا، فَأَحْسَنَ إِلَيْهِنَّ، كُنَّ لَهُ سِتْرًا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 الترمذي، وحسنه، وصححه الألباني، عَ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بْتُلِيَ بِشَيْءٍ مِنَ البَنَاتِ فَصَبَرَ عَلَيْهِنَّ كُنَّ لَهُ حِجَابًا مِنَ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ولاية، وهي القيام بالشؤون والعناي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بلاء، وهو الاختبار والرضا بعطاء الله تعالى</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حاديث تدل على شرف الإنفاق على العيال، ولاسيما البنات؛ فإنهن لا يتعلق طمع الأب بهن من الاعتضاد بهن بالصَوْلِ على الأعداء بقوتهن، وإحياءِ اسمه، واتصالِ نسبه، وغيرِ ذلك، كما يتعلق بالذكَ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حتجن إلى سترٍ في البيوت، ونفقةٍ؛ لأنهن قد لا يطقن الكسب، لعدم مناسبة كثير من الأعمال لهن؛ ففرص العمل لديهن محدودة، ثم إذا بلغن فصلحن للرجال كانت أنساب أولادهن لعصبات أزواجه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 كله يبلغ العبد المؤمن بحسن النية في إعالتهن بأن يكون منضمً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نة، انضمام الأصبع إلى الأصبع، ليس بينهما حائل، ويسترنه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ظر في أحاديثِ إثبات فضل رعاية البنات، سواء من بنات الصلب أو الأخوات أو القريبات، يجدها كثيرة ومتنوعة الألفاظ في ذكر أنواع الرعاية، فمرة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سن إلي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بر علي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عمهن، وسقاهن، وكسا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فق عليهن، وزوّجَهن، وأحسن أدب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وي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حم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كفل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زوج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أخر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حسن صحبتهن، واتقى الله ف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افظ ابن ح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ساق هذه الألفا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الأوصاف يجمعها لفظ الإحسان الذي اقتصر عليه في حديث الب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حديث الذي روته عائشة لما أعطت المرأة الت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لف في المراد ب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يقتصر به على قدر الواجب، أو بما زاد عليه؟ والظاهر الثاني؛ فإن عائشة أعطت المرأة التمرة فآثرت بها ابنتيها، فوصف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حسان بما أشار إليه من الحكم المذكور؛ فدل على أن من فعل معروفاً لم يكن واجباً عليه أو زاد على قدر الواجب عليه عُدَ محسناً، والذي يقتصر على الواجب وإن كان يوصف بكونه محسناً، لكن المراد من الوصف المذكور قدر زائد، وشرط الإحسان أن يوافق الشرع لا ما خالفه، والظاهر أن الثواب المذكور إنما يحصل لفاعله إذا استمر إلى أن يحصل استغناؤهن عنه بزوج أو غيره، كما أشير إليه في بعض ألفاظ الحديث، والإحسان إلى كل أحد بحسب حا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أيض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نووي تبعا لابن بط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سماه ابتلاء لأن الناس يكرهون البنات، فجاء الشرع بزجرهم عن ذلك ورغب في إبقائهن، وترك قتلهن، بما ذكر من الثواب الموعود به لمن أحسن إليهن، وجاهد نفسه في الصبر علي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شيخنا في شرح الترمذ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تمل أن يكون معنى الابتلاء هنا الاختبا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ختبر بشيء من البنات لينظر ما يفعل أيحسن إليهن أو يسيء، ولهذا قيده في حديث أبي سعيد بالتقوى، فإن من لا يتقي الله لا يَأمنُ أن يتضجر بمن وكله الله إليه أو يُقصر عما أُمِرَ بفعله، أو لا يقصد بفعله امتثال أمر الله وتحصيل ثو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ه الأحاديث تأكي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حق البنات على آبائهن أو من يقوم على تربيتهن، وذلك لما فيهن من الضعف غالباً عن القيام بمصالح أنفسهن، وليست القضية طعاماً ولباساً وتزويجاً فقط، بل أدباً ورحمةً، وحسنَ تربية، واتقاءً للهِ فيهنَّ، فالعَوْل في الغالب يكون بالقيام بمؤونة البدن، من الكسوة والطعام والشراب والسكن والفراش ونحو ذلك، وكذلك يكون في غذاء الروح، بالتعليم والتهذيب والتوجيه، والأمر بالخير والنهي عن الشر، وحسن التربية، وهذه فائدة جمع الروايات في الحديث</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يدل على فضل الإحسان إلى البنات والقيام بشؤونهن، رغبةً في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ذلك من أسباب دخول الجنة والسلامة من النار، ويُرْجَى لمن عال غير البنات من الأخوات والعمات والخالات وغيرهن من ذوي الحاجة فأحسن إليهن وأطعمهن وسقاهن وكساهن أن يحصل له من الأجر مثل ما 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ق من عال ثلاث بنات، وفضْل الله واسع، ورحمته عظيمة، وهكذا، من عال واحدة أو اثنتين من البنات أو غيرهن فأحسن إليهن يُرجى له الأجر العظيم، والثواب الجز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حسان للبنات ونحوهن يكون بتربيتهن التربية الإسلامية وتعليمهن، وتنشئتهنّ على الحق، والحرص على عفتهن، وبعدهن عما حرم الله من التبرج وغيره، وبذلك يُعلم أنه ليس المقصود مجرد الإحسان بالأكل والشرب والكسوة فقط، بل المراد ما هو أعم من ذلك من الإحسان إليهن في عمل الدين و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ه وكرمه أن يقر عيوننا بما وهبنا من البنات والبنين، وأن يجعلهم هداة مه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 اللهم على نبينا محمد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تناً على عباده بوجود الذ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لَّهِ مُلْكُ السَّمَاوَاتِ وَالْأَرْضِ يَخْلُقُ مَا يَشَاءُ يَهَبُ لِمَنْ يَشَاءُ إِنَاثًا وَيَهَبُ لِمَنْ يَشَاءُ الذُّكُ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زَوِّجُهُمْ ذُكْرَانًا وَإِنَاثًا وَيَجْعَلُ مَنْ يَشَاءُ عَقِيمًا إِنَّهُ عَلِيمٌ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عم، إن الذرية هبة من إله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هبها لعباده، ويق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دها، ونوعها، وعطاءها ومنع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ائل البنات، وجعل لهن قيمة ومنزلة وفضائل ومِنحاً تمتدُّ نحوَها الأعناق، وتهفو إليها القل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ائل البنات، أبشِر بحِجاب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شر بالجَنَّة بصُحْبة النبي المخت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لك؛ تجد الأدب العربي ينقل ما يقع من التهاني بالبنات،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اً وسهلاً بعقيلة النساء، وأم الأبناء، وجالبة الأصهار، والأولاد الأطهار، والمبشرة بإخوة يتناسقون، ونجباء يتلاحقو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أ آخر أحد أصحابه بميلاد ابنت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صل بي خبر المولود المسعود، كرم الله غُرتها، وأنبتها نباتاً حسناً، وما كان من تغيرك عند اتضاح الخبر، وإنكارك ما اختاره الله لك في سابق القدر، وقد علمت أنهن أقرب إلى القلوب، وأن الله بدأ بهن في الترتيب،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هب لمن يشاء إناثاً ويهب لمن يشاء الذك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سماه الله هبة فهو بالشكر أولى، وبحسن التقبل أحرى، فهنّاك الله بورودِ الكريمة عليك، وثَـمَّرَ بها أعداد النسل الطيب لد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26:00Z</dcterms:created>
  <dc:creator>الشيخ/ عبد الله الطريف</dc:creator>
  <dc:description/>
  <dc:language>en-US</dc:language>
  <cp:lastModifiedBy>Admin</cp:lastModifiedBy>
  <cp:lastPrinted>2011-04-02T16:45:00Z</cp:lastPrinted>
  <dcterms:modified xsi:type="dcterms:W3CDTF">2017-04-19T09:30:00Z</dcterms:modified>
  <cp:revision>4</cp:revision>
  <dc:subject>1/ خبرُ تحبيب معاويةَ البنات لعمرو بن العاص 2/ أحاديث تبين فضل الإحسان للبنات والأخوات 3/ سبب ذلك الفضل 4/ مفهوم الإحسان للبنات والأخوات وكيفيته 5/ آثار تصحيح الإسلام مفاهيم الجاهلية عن البنات </dc:subject>
  <dc:title>تفاحات القلوب – حديث في فضل رعايتهن</dc:title>
</cp:coreProperties>
</file>