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فاءل</w:t>
            </w:r>
            <w:r>
              <w:rPr>
                <w:sz w:val="36"/>
                <w:sz w:val="36"/>
                <w:szCs w:val="36"/>
                <w:rtl w:val="true"/>
                <w:lang w:bidi="ar-EG"/>
              </w:rPr>
              <w:t xml:space="preserve"> </w:t>
            </w:r>
            <w:r>
              <w:rPr>
                <w:rFonts w:cs="Traditional Arabic"/>
                <w:sz w:val="36"/>
                <w:sz w:val="36"/>
                <w:szCs w:val="36"/>
                <w:rtl w:val="true"/>
                <w:lang w:bidi="ar-EG"/>
              </w:rPr>
              <w:t>وتفاع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والأم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ضِيَ من أهلِ الْجنَّةِ ل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صَدَقَنا 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هو وَحدَه لَا شريكَ لَهُ،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ادَ الزادَ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أيها الإخوة؛ لنتفاءَل أنْ سيَشِعُّ ويَشيِعُ نورُ الأملِ برغمِ التثبيطِ والتضليلِ، وسينبثقُ الفجرُ السَّاطعُ برغمِ ظلمةِ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وتُنا في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استسهلَ ما استصعبَه غيرُه واستيأسُو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ادَ أَنْ يَعْتَمِرَ زَمَنَ الْحُدَيْبِيَةِ أَرْسَلَ إِلَى أَهْلِ مَكَّةَ يَسْتَأْذِنُهُمْ لِيَدْخُ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المشركين عبدةَ الأصنامِ في دخولِ مكةَ بلدِ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تَرَطُ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يَشتر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حن فقد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سْأَلُونِي خُطَّةً يُعَظِّمُونَ فِيهَا حُرُمَاتِ اللَّهِ إِلاَّ أَعْطَيْتُهُمْ إِيَّ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تَرَطُوا عَلَيْهِ شروطًا في ظاهرِها العذابُ وباطنُها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قِيمَ بِهَا إلاَّ ثَلاَثَ 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يقٌ وإرادةُ إذلالٍ، لكنها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خُلَهَا بالسِّلاَحِ، وَلاَ يَدْعُوَ مِنْهُمْ أَحَدًا، أرأيتمْ كيفَ أن الدعوةَ إلى اللهِ تُخيفُ مِلل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خْرُجَ مِنْ أَهْلِهَا بِأَحَدٍ إِنْ أَرَادَ أَنْ يَتَّبِعَهُ، وَأَنْ لاَ يَمْنَعَ أَحَدًا مِنْ أَصْحَابِهِ أَرَادَ أَنْ يُقِيمَ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ةٌ ضِي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منَ فلا يَخرج ليَستض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فَر فلا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هاتَ لقلبٍ خالَطَ الإيمانُ بشاشتَه أن يَ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 الصحابةُ مَشْدُو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الطاعةُ والتسليمُ، 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تُبُ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هُ مَنْ ذَهَبَ مِنَّا إِلَيْهِمْ فَأَبْعَدَهُ اللَّهُ، وَمَنْ جَاءَنَا مِنْهُمْ سَيَجْعَلُ اللَّهُ لَهُ فَرَجًا وَمَخْرَ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الَ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سْمِ اللَّهِ؛ فَمَا نَدْرِي مَا بِسْم اللَّهِ الرَّحْمَنِ الرَّحِيمِ، وَلَكِنِ اكْتُبْ مَا نَ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كَ ال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عِنادِ والاست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كت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ضُ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بيَّك يسلِّم ويتنا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قَاضَى عَلَيْ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نَا أَنَّكَ رَسُولُ اللَّهِ لَمْ نَمْنَعْكَ، وَلَبَايَعْ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اضَى عَلَيْهِ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اللَّهِ مُحَمّدُ بْنُ عَبْدِ اللَّهِ، وَأَنَا وَاللَّ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اَ 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حُ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مْحَا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امُ يا علي، ولم يَلُمْكَ الرحمةُ المُه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هُ إِيَّاهُ، فَمَحَ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عُمَرُ بْنُ الْخَطَّابِ وهو الرجلُ العصاميُ القويُ في الحقِّ فَقد جَاءَ وهو لا يَكادُ ي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 وَهُمْ عَلَى الْبَاطِ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تْلاَنَا فِي الْجَنَّةِ وَقَتْلاَهُمْ فِي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عْطِي الدَّنِيَّةَ فِي دِينِنَا؟ أَنَرْجِعُ وَلَمَّا يَحْكُمِ اللَّهُ بَيْنَنَا وَبَ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سُولُ اللَّهِ، وَلَنْ يُضَيِّعَنِي ال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يُضيِّعَك اللهُ، ولكنَّنا نَ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عُمَرُ إِلَى أَبِي بَكْرٍ الصِّدِّيقِ المُلْهَم ثانيْ اثنينِ فَقَالَ لَهُ مِثْلَ مَ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سُولُ اللَّهِ؛ وَلَنْ يُضَيِّعَهُ اللَّهُ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مَضَتِ الأَيَّامُ الثلاثة أَتَوْا عَلِيًّ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صَاحِبَكَ فَلْيَرْ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ذَلِكَ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تْ سُورَةُ الْفَتْحِ وهمْ راجعونَ من صُلح الحُديْبِيْةِ، فَقَرَأَ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عُمَرَ إِلَى آخِرِهَ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تْحٌ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بَتْ نَفْسُهُ وَرَ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 الْحُدَيْبِيَةِ، بل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حُدَ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واللهِ بل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فَتَحْنَا لَكَ فَتْحً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مْ خمسَ دروسٍ من الفتحِ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حِ الحد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رسٌ عمل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تنازُلاتِ أو الموازَ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وكيفَ تكونُ؟ ولا يعنيْ قب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اختيارٌ واعٍ للسياسةِ الشرعيةِ التي تُحقِّقُ أعلى المكاسبِ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عٌ ومتفوقٌ في استثمارِ الفُرَصِ، فلم يَكن نجاحُه لَيَقِفُ عندَ ح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ينَ بالمسلمينَ كقوةٍ كُبرى يُفاوَض معها، بل تفوَّق سياسيًّا، فكبَّل قريشًا ب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فكِّرُ بحربِ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ةَ والشِّدةَ والعُنفَ لَسْنَ بلوازمَ للقوةِ، وأنَّ المهادنةَ والمداراةَ ليستا مؤشراتٍ للضعف، ولكنَّ الفَطِنَ من وظّفَ الموقفَ المناسبَ في الوقتِ المن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فبر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زانُ الحكمةِ قوةٌ أُخرى وأَح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ألُ الحسنُ وحسنُ الظنِّ بالله؛ لتتحولَ المحنةُ إلى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وا على شروطٍ ظاهرُها الجَورُ، وباطنُها الخيرُ؛ فعجَّلَ لهم فتحَ خيبرَ، وخُضِدَتْ شوكةُ اليهودِ، وامتدتْ الدعوةُ في الجزيرةِ، خرجَ إلى الْحُدَيْبِيَةِ بألفٍ وأربعِمِئة، ثم رجعَ بعدَها بسنتينِ لفتحِ مكةَ بعشرةِ آلافٍ؛ دخلُوا واطَّوَّفوا البيتَ الحرامَ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كانَ تأجيلُ دخولِهم مكةَ لحكمةٍ علِ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 مَا لَمْ تَعْ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و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علِّمنا، وثبِّتْنا عندَ اضطرابِ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قِ على النفوسِ المضطربةِ سكينةً، وأثِبْها فتحًا قري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هدِ حَيارَى البصائرِ إلى نورِك، وضُلَّالِ المناهجِ إلى صرا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عتمدَنا عليكَ، وتضرُّعَنا إليكَ، وارحمْ وقوفَنا بينَ يد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صالحاتِ قبلَ المماتِ، وأرشِدْنا إلى استدراكِ الهفواتِ، من قبل الف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هِمْنا أخذَ العدةِ للوفاةِ قبلَ الموافاة، وارفعْ عنا خطايا الخطواتِ إلى الخطيئاتِ، وبلغْنا ما لا تبلغُه آمالُنا وأعمالُنا من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خصْ أسعارَنا، وأغزِرْ أمطارَنا، وآمنْ أوطانَنا، وحسنْ أخلاقَنا، وطهر سرائرَنا، وطيبْ أقواتَنا، ووفقْ ولاتَنا، وارحمْ أمواتَنا، واجمعْ على الهدى شؤونَنا، واقضِ ديونَ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29:00Z</dcterms:created>
  <dc:creator>الشيخ راشد البداح</dc:creator>
  <dc:description/>
  <dc:language>en-US</dc:language>
  <cp:lastModifiedBy>ahmed</cp:lastModifiedBy>
  <cp:lastPrinted>2018-02-22T14:05:00Z</cp:lastPrinted>
  <dcterms:modified xsi:type="dcterms:W3CDTF">2019-02-24T08:30:00Z</dcterms:modified>
  <cp:revision>3</cp:revision>
  <dc:subject>1/الحث على التفاؤل والأمل 2/تأملات في صلح الحديبية 3/خمس دروس من الفتح المبين.</dc:subject>
  <dc:title>تفاءل وتفاعل </dc:title>
</cp:coreProperties>
</file>