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س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7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ـاه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ـاه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ـاه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ع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تخ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ـاه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لّ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َ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6:00Z</dcterms:created>
  <dc:creator>الشيخ ناصر بن محمد الأحمد </dc:creator>
  <dc:description/>
  <cp:keywords/>
  <dc:language>en-US</dc:language>
  <cp:lastModifiedBy>User</cp:lastModifiedBy>
  <cp:lastPrinted>2011-04-02T16:45:00Z</cp:lastPrinted>
  <dcterms:modified xsi:type="dcterms:W3CDTF">2011-04-27T15:26:00Z</dcterms:modified>
  <cp:revision>2</cp:revision>
  <dc:subject>1/ البشر هم الذين يرسمون الخطوط العامة لمعالم التاريخ 2/ متى حصل التغيير في هذه الأمة؟! 3/ التغيير السليم والتغيير الفاسد 4/ بعض معالم التغيير الصحيح</dc:subject>
  <dc:title>تغيير الواقع</dc:title>
</cp:coreProperties>
</file>