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خ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ز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ا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طا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ن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ز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غي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ي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سن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رت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ا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ذ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ائ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ا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ي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خرف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ُر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َ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غر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صِّ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ِّي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س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ذ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ع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ع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َ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سق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لم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ُرِ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مِّ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ظ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ُوَّ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َوْل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يْ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َج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ّ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يِّ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ش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ل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َّث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ُقبَ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ج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حرج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فِ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ب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ايع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قَل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رَف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د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د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ضي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ار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خ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َّاع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د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كذ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ؤ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ئ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و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يبض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د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رَ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غ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َّ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َ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ن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رُوف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خ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خو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ؤ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ئ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ح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اف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ُح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ِ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ص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ي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ق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ك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ُكَ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ا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ع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َ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ي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َم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ُب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38:00Z</dcterms:created>
  <dc:creator>الشيخ سالم العجمي</dc:creator>
  <dc:description/>
  <dc:language>en-US</dc:language>
  <cp:lastModifiedBy>ahmed</cp:lastModifiedBy>
  <cp:lastPrinted>2024-02-15T07:39:00Z</cp:lastPrinted>
  <dcterms:modified xsi:type="dcterms:W3CDTF">2024-02-15T05:39:00Z</dcterms:modified>
  <cp:revision>4</cp:revision>
  <dc:subject>1/من علامات الساعة 2/ التنافس والتطاول في البنيان 3/اختلال الموازين وتغيرها 4/شؤم عقوق الوالدين 5/ضياع الأمانة وإسناد الأمر إلى غير أهله 6/ ارتفاع الأسافل الأراذل على الأخيار وذوي الفضائل.</dc:subject>
  <dc:title>تغير الزمان واختلال الموازين</dc:title>
</cp:coreProperties>
</file>