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غ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جي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آ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ض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81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ض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ج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ائ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ظ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ّ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ب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تخد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حب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م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م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ف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ع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ف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د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38</w:t>
      </w:r>
      <w:r>
        <w:rPr>
          <w:rFonts w:cs="Traditional Arabic"/>
          <w:sz w:val="36"/>
          <w:szCs w:val="36"/>
          <w:rtl w:val="true"/>
        </w:rPr>
        <w:t xml:space="preserve"> 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ي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ي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422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cs="Traditional Arabic"/>
      <w:color w:val="C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raditional Arabic"/>
      <w:color w:val="000000"/>
      <w:sz w:val="36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الباب Char"/>
    <w:basedOn w:val="Style9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9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9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5">
    <w:name w:val="نص أساسي Char"/>
    <w:basedOn w:val="Style9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9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9"/>
    <w:qFormat/>
    <w:rPr>
      <w:sz w:val="22"/>
      <w:szCs w:val="22"/>
    </w:rPr>
  </w:style>
  <w:style w:type="character" w:styleId="Char12">
    <w:name w:val="تذييل صفحة Char1"/>
    <w:basedOn w:val="Style9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13">
    <w:name w:val="نص تعليق Char1"/>
    <w:basedOn w:val="Style9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16">
    <w:name w:val="رأس الصفحة Char"/>
    <w:qFormat/>
    <w:rPr>
      <w:rFonts w:cs="Times New Roman"/>
    </w:rPr>
  </w:style>
  <w:style w:type="character" w:styleId="Char17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Char18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9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2:00Z</dcterms:created>
  <dc:creator>الفريق العلمي - ملتقى الخطباء</dc:creator>
  <dc:description/>
  <cp:keywords/>
  <dc:language>en-US</dc:language>
  <cp:lastModifiedBy>abomalak</cp:lastModifiedBy>
  <cp:lastPrinted>2011-04-02T16:45:00Z</cp:lastPrinted>
  <dcterms:modified xsi:type="dcterms:W3CDTF">2014-10-07T06:24:00Z</dcterms:modified>
  <cp:revision>4</cp:revision>
  <dc:subject>1/ من التربية تغليب اللين على الشدة   2/آثار الشدة على نفسية الابن  3/التدرج في التربية منهج قرآني  4/علاج الانفعال وسرعة الغضب  5/أهمية التوسط في التربية</dc:subject>
  <dc:title>تراشق الأعذار للنجاة من النار</dc:title>
</cp:coreProperties>
</file>