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م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ق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ك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ر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م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ذ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ِن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ي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مْش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كِ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ش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ذ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ْرِض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أَنْع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ف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َاف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ِي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رَ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َحْم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ْق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ِ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فُ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خ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ِغ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مِ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رْكَب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فَ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بِالْبَاط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نِع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عِ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َّ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ْ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تَّخَذ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ِ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ْذ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دْمَغ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ه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ي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ِف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َائ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ط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َ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تَعَ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ر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َب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َص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ق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َر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سْتَوْدَع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عَا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ز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غ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َجَّ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َا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د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ْعِم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زَّ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و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ت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تَ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غُوت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م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ز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ص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bookmarkStart w:id="16" w:name="_Hlk53166998"/>
      <w:r>
        <w:rPr>
          <w:rFonts w:cs="Traditional Arabic"/>
          <w:szCs w:val="36"/>
          <w:rtl w:val="true"/>
        </w:rPr>
        <w:t>ف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ك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ص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ز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أ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اعِف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ت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أْ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صَا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إِن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أ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ْب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ز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شْك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ظْلَ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ض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حِ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خُذ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رْه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ظْلَم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حِ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ُع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تُؤَدّ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ق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شّ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لْح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رْنَاء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خْلُ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حْبَس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نْطَ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َص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عْض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ظَا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ذّ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ق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خ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حَ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ْزِ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ْزِ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دَخَ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َطَت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ْعِم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ق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سِل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أْك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َا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ص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ع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ع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ائ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ُ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َمَسّ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مِعٌ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ط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43:00Z</dcterms:created>
  <dc:creator>الشيخ: علي بن عبد الرحمن الحذيفي</dc:creator>
  <dc:description/>
  <dc:language>en-US</dc:language>
  <cp:lastModifiedBy>c.expert</cp:lastModifiedBy>
  <cp:lastPrinted>2018-02-22T14:05:00Z</cp:lastPrinted>
  <dcterms:modified xsi:type="dcterms:W3CDTF">2020-10-09T18:44:00Z</dcterms:modified>
  <cp:revision>3</cp:revision>
  <dc:subject>1/مظاهر قدرة الله وحكمته في خلق الكون 2/نعمة الله بإرسال الرسل لإصلاح الأرض بالطاعات 3/وجوب تعمير الكون بالطاعات وهجر السيئات 4/فضائل ذكر الله تعالى</dc:subject>
  <dc:title>تعمير الكون بالصالحات الباقيات</dc:title>
</cp:coreProperties>
</file>