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لم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50</w:t>
            </w:r>
          </w:p>
        </w:tc>
      </w:tr>
    </w:tbl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ّ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سْك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ن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َ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َ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زَّوْج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َنَافِر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ق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َنَازِعَيْ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رَت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َائ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َ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ج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رْأ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ب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َ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ِيظ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لُ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لُ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و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نَّ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تَل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َ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اف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ِلَيْهِم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قْب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و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ِئَام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َاه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حْتِر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احِ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ْ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عَام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ط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وِئ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ُ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س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ِيق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و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ا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ْس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َا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ك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ّ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ا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َلَّق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ع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صَاب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ا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ِانْتِ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ل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اجِ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جَع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كَايَد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ض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ج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ِك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و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ي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َف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هْز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ه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َذ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َغ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ْسِك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ِح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سِك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ت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خِ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َعْل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زَوّ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ج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ْ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َ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ظ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دّ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َّر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ص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ذَر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مُعَلَّ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َلَّ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دّ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رّ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ا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ق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ئِ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دّ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َ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ق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َا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ثّ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َّق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رَا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وِّ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ج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لِيق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غ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عَلِّ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ق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َؤ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غْ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رِه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ق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ِ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د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ْ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ُم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ِ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ِك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ذُر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ا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فَار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خْتِيَار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اوِ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ِ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رَ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شْ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ُ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ِ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رُ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قَت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ِّق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لِيق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ِق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عْلِيق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ا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هِي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ذْكُر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لِّ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ق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مُعَلّ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ُخ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هْد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فْق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ضَي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ل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ي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ش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لِس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ِرَا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َّخ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يَ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خ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ْ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ام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ام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ف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َخُّ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اق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ه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ا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زَوِّ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صَرُّف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ه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بْن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نْتِ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تَجَر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سْكِي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ْق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م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ام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اخِذ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ر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ر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اعِ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ْسَ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ر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جَاوَز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مَ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زَوْج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ك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ر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ط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ّ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رَّح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لِيق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ْ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ق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رَا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إِسْقَاط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ب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ك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ض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ُو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رَا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ُل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حْضِ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فُ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ل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و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ْتَمَ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دَنّ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ْع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لَا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ض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ا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َد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ْفَظ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َس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زَوْج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صِي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ح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لَب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ْي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قَاذَف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غُو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وَال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ْتَ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هَا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وْ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َد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ع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ُئُون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ق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ُو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وْ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م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د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ْطُ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سَو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ه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ع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خ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بْذ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لْ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ا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ِانْتِ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دْنِي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ض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لِي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اقَ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كِ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دَّد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دْ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ج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مَحَاك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َاشِ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عَلَّ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صِح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ْسَ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ر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لّ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ك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ْ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خ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كِ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كِ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ع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صْ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و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خَاصِم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ق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بْعَ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24T07:21:00Z</dcterms:modified>
  <cp:revision>3</cp:revision>
  <dc:subject>1/ المقصود الأسمى من الزواج 2/ الحل الأمثل عند عدم توافق الزوجين 3/ التحذير من سلوك بعض الرجال في إيذاء زوجاتهم 4/ أسباب تعليق الزوجات 5/ وجوب الإحسان إلى الزوجة وعدم ظلمها 6/ الآثار السيئة لتعليق الزوجة وظلمها.</dc:subject>
  <dc:title>تعليق الزوجات (2) أسبابه وآثاره - مشكولة</dc:title>
</cp:coreProperties>
</file>