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عليق</w:t>
            </w:r>
            <w:r>
              <w:rPr>
                <w:sz w:val="36"/>
                <w:sz w:val="36"/>
                <w:szCs w:val="36"/>
                <w:rtl w:val="true"/>
                <w:lang w:bidi="ar-EG"/>
              </w:rPr>
              <w:t xml:space="preserve">  </w:t>
            </w:r>
            <w:r>
              <w:rPr>
                <w:rFonts w:cs="Traditional Arabic"/>
                <w:sz w:val="36"/>
                <w:sz w:val="36"/>
                <w:szCs w:val="36"/>
                <w:rtl w:val="true"/>
                <w:lang w:bidi="ar-EG"/>
              </w:rPr>
              <w:t>التم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كاشف</w:t>
            </w:r>
            <w:r>
              <w:rPr>
                <w:sz w:val="36"/>
                <w:sz w:val="36"/>
                <w:szCs w:val="36"/>
                <w:rtl w:val="true"/>
                <w:lang w:bidi="ar-EG"/>
              </w:rPr>
              <w:t xml:space="preserve"> </w:t>
            </w:r>
            <w:r>
              <w:rPr>
                <w:rFonts w:cs="Traditional Arabic"/>
                <w:sz w:val="36"/>
                <w:sz w:val="36"/>
                <w:szCs w:val="36"/>
                <w:rtl w:val="true"/>
                <w:lang w:bidi="ar-EG"/>
              </w:rPr>
              <w:t>للض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ليق</w:t>
            </w:r>
            <w:r>
              <w:rPr>
                <w:sz w:val="36"/>
                <w:sz w:val="36"/>
                <w:szCs w:val="36"/>
                <w:rtl w:val="true"/>
                <w:lang w:bidi="ar-EG"/>
              </w:rPr>
              <w:t xml:space="preserve"> </w:t>
            </w:r>
            <w:r>
              <w:rPr>
                <w:rFonts w:cs="Traditional Arabic"/>
                <w:sz w:val="36"/>
                <w:sz w:val="36"/>
                <w:szCs w:val="36"/>
                <w:rtl w:val="true"/>
                <w:lang w:bidi="ar-EG"/>
              </w:rPr>
              <w:t>التمائم</w:t>
            </w:r>
            <w:r>
              <w:rPr>
                <w:sz w:val="36"/>
                <w:sz w:val="36"/>
                <w:szCs w:val="36"/>
                <w:rtl w:val="true"/>
                <w:lang w:bidi="ar-EG"/>
              </w:rPr>
              <w:t xml:space="preserve"> </w:t>
            </w:r>
            <w:r>
              <w:rPr>
                <w:rFonts w:cs="Traditional Arabic"/>
                <w:sz w:val="36"/>
                <w:sz w:val="36"/>
                <w:szCs w:val="36"/>
                <w:rtl w:val="true"/>
                <w:lang w:bidi="ar-EG"/>
              </w:rPr>
              <w:t>والحروز</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اقضة</w:t>
            </w:r>
            <w:r>
              <w:rPr>
                <w:sz w:val="36"/>
                <w:sz w:val="36"/>
                <w:szCs w:val="36"/>
                <w:rtl w:val="true"/>
                <w:lang w:bidi="ar-EG"/>
              </w:rPr>
              <w:t xml:space="preserve"> </w:t>
            </w:r>
            <w:r>
              <w:rPr>
                <w:rFonts w:cs="Traditional Arabic"/>
                <w:sz w:val="36"/>
                <w:sz w:val="36"/>
                <w:szCs w:val="36"/>
                <w:rtl w:val="true"/>
                <w:lang w:bidi="ar-EG"/>
              </w:rPr>
              <w:t>التمائم</w:t>
            </w:r>
            <w:r>
              <w:rPr>
                <w:sz w:val="36"/>
                <w:sz w:val="36"/>
                <w:szCs w:val="36"/>
                <w:rtl w:val="true"/>
                <w:lang w:bidi="ar-EG"/>
              </w:rPr>
              <w:t xml:space="preserve"> </w:t>
            </w:r>
            <w:r>
              <w:rPr>
                <w:rFonts w:cs="Traditional Arabic"/>
                <w:sz w:val="36"/>
                <w:sz w:val="36"/>
                <w:szCs w:val="36"/>
                <w:rtl w:val="true"/>
                <w:lang w:bidi="ar-EG"/>
              </w:rPr>
              <w:t>للعقيدة</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كتابة</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وتعليق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آمِرِ بِالتَّوْحِيدِ، النَّاهِي عَنِ اتِّخَاذِ الشَّرِيكِ وَالنَّدِيدِ، الْمُتَنَزِّهِ عَنِ الشَّبِيهِ وَالْمَثِيلِ، الْمُتَفَرِّدِ بِصِفَاتِ الْجَلاَلِ وَالْكَمَالِ بِلاَ تَكْيِيفٍ وَلاَ تَعْطِ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وَّلُ فَلَيْسَ قَبْلَهُ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خِرُ فَلَيْسَ بَعْدَهُ شَيْءٌ، وَسِعَ كُرْسِيُّهُ السَّمَوَاتِ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ودُهُ حِفْظُهُمَا وَهُوَ الْعَلِيُّ الْعَظِيمُ، وَأَشْهَدُ أَنْ لاَ إِلَهَ إِلاَّ اللَّهُ وَحْدَهُ لاَ شَرِيكَ لَهُ، وَأَشْهَدُ أَنَّ مُحَمَّدًا عَبْدُهُ وَرَسُولُهُ، صَلَّى اللَّهُ عَلَيْهِ وَعَلَى آلِ بَيْتِهِ الطَّيِّبِينَ الطَّاهِرِينَ، وَعَلَى أَصْحَابِهِ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62533904"/>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bookmarkEnd w:id="16"/>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يَمْسَسْكَ اللّهُ بِضُرٍّ فَلاَ كَاشِفَ لَهُ إِلاَّ هُوَ وَإِن يُرِدْكَ بِخَيْرٍ فَلاَ رَآدَّ لِفَضْلِهِ يُصَيبُ بِهِ مَن يَشَاء مِنْ عِبَادِهِ وَهُوَ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فِي هَذِهِ الآيَةِ الْكَرِيمَةِ 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فْعَ أَيِّ ضُرٍّ وَكَشْفَهُ مَهْمَا كَانَ يَكُ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يَتَعَلَّقَ الْعَبْدُ بِرَبِّهِ وَخَالِقِهِ، فَلاَ يَرْجُو إِلاَّ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غَبُ إِلاَّ إِلَيْهِ، وَلاَ يَعْتَمِدُ فِي أُمُورِهِ كُلِّهَا إِلاَّ عَلَيْهِ، وَلاَ يَدْعُو إِلاَّ هُوَ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فْعِ الأَضْرَارِ وَكَشْفِ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الأَضْرَارِ الَّتِي حَدَثَتْ لِلإِنْسَانِ حَتَّى أَوْصَلَتْهُ إِلَى الْيَأْسِ وَالْقُنُوطِ كَشَ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إِنْسَانٍ أُصِيبَ بِمَرَضٍ حَتَّى وَصَلَ إِلَى حَافَّةِ الْقَبْرِ ثُمَّ شَفَ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إِنْسَانٍ أُصِيبَ بِالْفَقْرِ حَتَّى وَصَلَ إِلَى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جِدَ قُوتَ يَوْمِهِ وَلَيْلَتِهِ أَغْنَ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إِنْسَانٍ كَانَ وَحِيدًا فَرَزَقَ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أَنَّ اللهَ عَلَى كُلِّ شَيْءٍ قَدِيرٌ، وَغَيْرُهُ مَهْمَ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نْفَعُ وَلاَ يَ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عْطِي وَلاَ يَمْنَعُ إِلاَّ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مْرُ كُلُّهُ للهِ أَوَّلاً وَآخِرًا وَظَاهِرًا وَبَاطِنًا، هُوَ مُقَلِّبُ الْقُلُوبِ وَمُصَرِّفُهَا كَيْفَ يَشَاءُ، الْمُتَفَرِّدُ بِالضُّرِّ وَالنَّفْعِ وَالْعَطَ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عِ وَالْخَفْضِ وَالرَّفْ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اصِيَ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نَّ الأَمْرَ كُلَّهُ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هُ وَجِلَّهُ، عَلاَنِيَتَهُ وَسِرَّهُ، إِلاَّ أَنَّنَا نَجِدُ مِنَ الْمُسْلِمِينَ مَنْ يَتَعَلَّقُ بِغَيْرِهِ مِمَّنْ لاَ يَجْلِبُ نَفْعًا وَلاَ يَدْفَعُ ضَرًّا؛ كَتَعَلُّقِ بَعْضِهِمْ بِمَا يُسَمَّى بِالتَّمَائِمِ وَالْحُرُ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حَارَبَةِ الإِسْلاَمِ لَهَا، وَبَيَانِهِ لِشَرِّهَا، وَعَظِيمِ مَفَاسِ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الإِمَامُ أَحْمَدُ بِسَنَدٍ جَيِّدٍ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ضُدِ رَجُلٍ حَلْقَةً مِنْ صُفْ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حَكَ مَا هَذِ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هِ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يَأْخُذُ فِي الْعَضُدِ، وَكَانَتِ الْجَاهِلِيَّةُ تُعَلِّقُ هَذِهِ الْحَلْقَةَ تَزْعُمُ أَنَّهَا تَنْفَعُ مِنْ هَذَا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إِنَّهَا لَا تَزِيدُكَ إِلَّا وَهْنًا، انْبِذْهَا عَنْ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 لَوْ مِتَّ وَهِيَ عَلَيْكَ مَا أَفْلَحْتَ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 هَذَا الإِنْكَارَ عَلَى مَنْ يُعَلِّقُ التَّمِ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لِّقُ خَ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وْ يُعَلِّقُ حِرْزً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لِّقُ 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ةً أَوْ غَيْرَ ذَلِكَ،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يُعَلِّقُ هَذِهِ الأَشْيَاءَ جَمَعَ لِنَفْسِهِ بَيْنَ خَسَا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ارَةِ الدُّنْيَا وَالآخِرَةِ؛ أَمَّا خَسَارَةُ الدُّنْيَا فَ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إِنَّهَا لَا تَزِيدُكَ إِلَّا وَ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عُكَ بَلْ تَضُ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خَسَارَةُ الآخِرَةِ فَ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كَ لَوْ مِتَّ وَهِيَ عَلَيْكَ مَا أَفْلَحْتَ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الإِمَامُ أَحْمَدُ فِي مُسْنَدِهِ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عَلَّقَ تَمِيمَةً فَلَا أَتَمَّ اللَّهُ لَهُ، وَمَنْ تَعَلَّقَ وَدْعَةً فَلَا وَدَعَ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تِّرْمِذِيُّ عَنْ عَبْدِ اللهِ بْنِ عُكَيْ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عَلَّقَ شَيْئًا وُكِلَ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هَذِهِ الْخَسَارَةَ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وكَلُ الشَّخْصُ إِلَى خَرْزَةٍ أَوْ خَيْطٍ أَوْ حَبْلٍ أَوْ نَحْوِ ذَلِكَ مِمَّا لاَ يَنْفَعُهُ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ضُرُّهُ ضَرَرً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حُذَيْفَةُ عَلَى مَرِيضٍ، فَرَأَى فِي عَضُدِهِ سَيْرًا فَقَطَ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زَعَ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يُؤْمِنُ أَكْثَرُهُمْ بِاللَّهِ إِلا وَهُمْ مُ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مَا فَعَلَ حُذَ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اسْتَنْقَذَ هَذَا الْمَرِيضَ مِنْ هَذَا الْعَمَلِ الشِّرْكِيِّ الَّذِي كَادَ أَنْ يُوبِ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حَادِيثِ وَغَيْرِهَا حَرَ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نَاءِ الْعَقِيدَةِ الصَّافِيَةِ فِي قُلُوبِ الْمُؤْمِنِينَ، وَتَخْلِيصِهَا مِنْ آثَارِ الْجَاهِليَّةِ السَّيِّئَةِ، وَمِنَ الْخُرَافَةِ الَّتِي تَتَنَافَى مَعَ الدِّينِ وَمَعَ الْعَقْلِ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تَّعَلُّقَاتُ الْبَا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تُخَالِفُ التَّوْحِيدَ وَتُنَاقِضُ التَّوَ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خَيْرٍ تَجْلِبُهُ هَذِهِ الْحُجُبُ وَ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اَخِيلُ 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يُ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ودُ الْحَيَوَانَاتِ لِلإِنْسَانِ أَوِ الْحَيَوَانِ مِنْ جَلْبِ خَيْرٍ أَوْ دَفْعِ شَ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وَأَنَّ كُلَّ مَا يُعَلَّقُ عَلَى الْمَرْضَى أَوِ الأَطْفَالِ أَوِ الْبَهَائِمِ أَوِ الْبُيُوتِ أَوْ غَيْرِهَا مِنْ تَعَاوِيذَ لِدَفْعِ الْعَيْنِ أَوِ السِّ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هَا تَعَاوِيذُ شَيْطَ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ى شِرْكِ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اَسِمُ وَكِتَابَاتٌ لاَ يُفْهَمُ مَعْنَ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شَرٌّ عَظِيمٌ وَخَطَرٌ جَسِيمٌ عَلَى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إِنَّهُ إِذَا اعْتَقَدَ مُتَّخِذُهَا أَنَّهَا تَنْفَعُ بِذَاتِهَا مِنْ دُونِ اللهِ فَهُوَ شِرْكٌ أَكْبَرُ، وَإِنِ اعْتَقَدَ أَنَّ اللهَ هُوَ النَّافِعُ وَحْدَهُ، لَكِنْ تَعَلَّقَ قَلْبُهُ بِهَا فِي دَفْعِ الضُّرِّ فَهُوَ شِرْكٌ أَصْ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عْتِمَادِهِ عَلَى الأَسْبَابِ، وَلأَنَّهُ جَعَلَ مَا لَيْسَ بِسَبَبٍ سَبَبًا، وَكِلاَ الأَمْرَيْنِ خَطِيرٌ، وَلَوْ بَقِيَ الْمُسْلِمُ عَلَى مَرَضِهِ خَيْرٌ لَهُ مِنْ فَقْدِ تَوْحِيدِهِ وَعَقِي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عَلَى التَّوْحِيدِ وَأَمِتْنَا عَلَيْهِ، اللَّهُمَّ ارْزُقْنَا تَحْقِيقَهُ، وَسَلِّمْنَا يَا إِلَهَنَا وَخَالِقَنَا مِنْ كَبِيرِ الشِّرْكِ وَصَغِيرِهِ، دَقِيقِهِ وَجَلِيلِهِ، وَظَاهِرِهِ وَخَفِيِّهِ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خُلُ فِي التَّمَائِمِ مَا يُكْتَبُ مِنْ آيَاتِ الْقُرْآنِ أَوِ السُّنَّةِ مِنْ رُقًى وَتَعَاوِيذَ فِي وَرَ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ضَعُ فِي جِلْدٍ أَوْ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عَلَّقُ عَلَى الأَطْفَالِ أَوْ عَلَى بَعْضِ الْمَرْضَى، وَالأَحْوَطُ مَنْعُهَا، لِعِدَّةِ أُمُورٍ،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حَادِيثَ جَاءَتْ عَامَّةً فِي النَّهْيِ عَنِ التَّمَائِمِ، وَلَمْ يَأْتِ حَدِيثٌ وَاحِدٌ فِي اسْتِثْنَاءِ شَيْءٍ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يقَ التَّمَائِمِ مِنَ الْقُرْآنِ وَالسُّنَّةِ وَالأَدْعِيَةِ وَالأَذْكَارِ الْمَشْرُوعَةِ نَوْعٌ مِنَ الاِسْتِعَاذَةِ وَ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عَلَى هَذَا عِبَادَةٌ، وَهِيَ بِهَذِهِ الصِّفَةِ لَمْ تَرِدْ فِي الْقُرْآنِ وَلاَ فِي السُّنَّةِ، وَالأَصْلُ فِي الْعِبَادَاتِ التَّوْقِيفُ، فَلاَ يَجُوزُ إِحْدَاثُ عِبَادَةٍ لاَ دَلِيلَ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تَعْلِيقِهَا تَعْرِيضًا لِلْقُرْآنِ وَ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ومِ الأَذْكَارِ الشَّرْعِيَّةِ لِلإِهَانَةِ؛ إِذْ قَدْ يَدْخُلُ بِالتَّمِيمَةِ أَمَاكِنَ الْخَلاَءِ، وَقَدْ يَنَامُ عَلَيْهَا الأَطْفَالُ أَوْ غَيْرُهُمْ، وَقَدْ تُصِيبُهَا بَعْضُ النَّجَاسَاتِ، وَفِي مَنْعِ تَعْلِيقِهَا صِيَانَةٌ لِلْقُرْآنِ وَلِ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هَ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لِذَرِيعَةِ تَعَلُّقِ الْقُلُوبِ بِهَا مِنْ دُونِ اللهِ، وَطَرِيقٌ يُفْضِي لاِتِّخَاذِ مَا هُوَ أَعْظَمُ مِنْهَا مِنَ التَّمَائِمِ الشِّرْ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تَوْحِيدِكُمْ وَسَلاَمَتِهِ مِنَ الشِّرْكِ؛ فَهُوَ رَأْسُ مَالِ الْمُسْلِمِ، وَأَثْمَنُ شَيْءٍ يَمْلِكُهُ الْعَبْدُ فِي حَيَاتِهِ؛ إِذْ فِيهِ رِبْحُهُ أَوْ خَسَارَتُهُ، وَإِذَا ذَهَبَ تَوْحِيدُ الْعَبْدِ ذَهَبَ مِنْهُ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4:00Z</dcterms:created>
  <dc:creator>الشيخ: محمد بن سليمان المهوس</dc:creator>
  <dc:description/>
  <dc:language>en-US</dc:language>
  <cp:lastModifiedBy>ahmed</cp:lastModifiedBy>
  <cp:lastPrinted>2021-09-08T10:55:00Z</cp:lastPrinted>
  <dcterms:modified xsi:type="dcterms:W3CDTF">2021-09-08T08:56:00Z</dcterms:modified>
  <cp:revision>4</cp:revision>
  <dc:subject>1/لا كاشف للضر إلا الله 2/التحذير من تعليق التمائم والحروز 3/مناقضة التمائم للعقيدة الصحيحة 3/حكم كتابة الآيات وتعليقها</dc:subject>
  <dc:title>تعليق  التمائم</dc:title>
</cp:coreProperties>
</file>