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ر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ف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ط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خَف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جَل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ك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ش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م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دَا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قْبِ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أُسْبُو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دِّر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دَار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امِعَات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قِص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رَؤ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دَايَات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ض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وس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جْ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بَحْر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شَوَّ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فَاضِل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مّ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َال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حْص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ز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رْتِ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دّ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ِق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شَقّ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لُ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ْ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حْر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ُ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ُقُ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ا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سْتَف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حْب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رْ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زْدِي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ح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ق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َايِخ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جَشّ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َاق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سْتِع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ح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تْب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الباري لابن 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ش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ئِيل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ُعَلِّم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ِّ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ش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َج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تَعَل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سْتَرْش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َا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رْش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َاز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أَدَ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عَظّ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كَل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ُ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لَاط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شَاوَ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ِل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ج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ِب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ْه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عَل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فْتِقَا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ْ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لِّ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قِص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ضَا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قْر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لِّ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ِّ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ش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ش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دَا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طُر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خَي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نَّافِ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ر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ئِدَ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لِّ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ِّ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ش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ِ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فِي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ن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َم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ك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فَق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ص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نَّح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ن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ل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ه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خَض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ائِ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د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إِي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قْ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طْلِع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بِي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ِي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ر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د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غْتِ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الِ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ك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ْت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دْر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و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غْيَان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فْرَان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د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خَلَاء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حْف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نْ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ِي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تَف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ُلّ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عَلّ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َاص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يَفُو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ِلْمِ، 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ع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تَع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ِابْتِ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سُّؤ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كَوّ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أَسْئ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دَّرْ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وَق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حَم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عْل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عَلِّ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أ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عَلّ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ُنَاس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دِّر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ا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ُلَّاب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صِ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ْت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تَذَكَّر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ع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ا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ع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دِّر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تَم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اد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تَّذَمّ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دِّرَاس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ذَك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َوّ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تَّعْ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مْلَك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غ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م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رَاف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َد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خَ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تَّجْهِيز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ِنَا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ِيزَانِيّ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دِّرَاس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َّانِيّ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قَرَّر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َّانِيّ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ِطَ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َّار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طَن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ظِ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نْفَ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فَع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طَوّ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فُو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َال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اكِ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ؤْس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آ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ا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نَّظ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ثَبِّط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تَثَاقِ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دِّرَاس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كُ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ِبَا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سَّا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عَل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عْ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تَحْم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تَّرَدّ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رُ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يَسّ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غ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ش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ب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ضْطِ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لْد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َغ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أ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شْتَر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وْلَا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لْزَم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َدْرَسِي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حْض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ج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ذ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َ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حَيَوَا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دَمِي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عَار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عْبُود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كُف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صُّلْب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ع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ِثْل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ِيع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َرِ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ّ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ف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ُدْو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ِد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ُحَرَّ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َا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شَّرْ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سُ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تَّعْ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َّا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لِب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عَلِّم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عَلِّم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تَّعْ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سَّد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َش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ٍ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صَّل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ل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َ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ذ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صْلَ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خِد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ُلَمَاءِ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لِيْ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دُو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ُنُوْد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رَو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مَرَاتِنَا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إِسْلا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زِ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وَفَّ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ح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مُسْتَضْعَ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َار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غَارِب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43:00Z</dcterms:created>
  <dc:creator>الشيخ راشد البداح</dc:creator>
  <dc:description/>
  <dc:language>en-US</dc:language>
  <cp:lastModifiedBy>ahmed</cp:lastModifiedBy>
  <cp:lastPrinted>2023-08-27T10:44:00Z</cp:lastPrinted>
  <dcterms:modified xsi:type="dcterms:W3CDTF">2023-08-27T08:44:00Z</dcterms:modified>
  <cp:revision>4</cp:revision>
  <dc:subject>1/مواقف تربوية من قصة موسى والخضر 2/ما يستفيده المعلمون والطلاب من هذه القصة 3/وصايا وإرشادات للمعلمين 4/توجيهات للآباء والطلاب.</dc:subject>
  <dc:title>تعلموا من قصة الخضر قبل فتح المدارس</dc:title>
</cp:coreProperties>
</file>