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تعظيم</w:t>
            </w:r>
            <w:r>
              <w:rPr>
                <w:b/>
                <w:b/>
                <w:bCs/>
                <w:rtl w:val="true"/>
              </w:rPr>
              <w:t xml:space="preserve"> </w:t>
            </w:r>
            <w:r>
              <w:rPr>
                <w:rFonts w:cs="Traditional Arabic"/>
                <w:b/>
                <w:b/>
                <w:bCs/>
                <w:rtl w:val="true"/>
              </w:rPr>
              <w:t>نصوص</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وأحكام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نصوص</w:t>
            </w:r>
            <w:r>
              <w:rPr>
                <w:b/>
                <w:b/>
                <w:bCs/>
                <w:rtl w:val="true"/>
              </w:rPr>
              <w:t xml:space="preserve"> </w:t>
            </w:r>
            <w:r>
              <w:rPr>
                <w:rFonts w:cs="Traditional Arabic"/>
                <w:b/>
                <w:b/>
                <w:bCs/>
                <w:rtl w:val="true"/>
              </w:rPr>
              <w:t>الشريعة</w:t>
            </w:r>
            <w:r>
              <w:rPr>
                <w:b/>
                <w:b/>
                <w:bCs/>
                <w:rtl w:val="true"/>
              </w:rPr>
              <w:t xml:space="preserve"> </w:t>
            </w:r>
            <w:r>
              <w:rPr>
                <w:rFonts w:cs="Traditional Arabic"/>
                <w:b/>
                <w:bCs/>
              </w:rPr>
              <w:t>2</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استهانة</w:t>
            </w:r>
            <w:r>
              <w:rPr>
                <w:b/>
                <w:b/>
                <w:bCs/>
                <w:rtl w:val="true"/>
              </w:rPr>
              <w:t xml:space="preserve"> </w:t>
            </w:r>
            <w:r>
              <w:rPr>
                <w:rFonts w:cs="Traditional Arabic"/>
                <w:b/>
                <w:b/>
                <w:bCs/>
                <w:rtl w:val="true"/>
              </w:rPr>
              <w:t>بنصوص</w:t>
            </w:r>
            <w:r>
              <w:rPr>
                <w:b/>
                <w:b/>
                <w:bCs/>
                <w:rtl w:val="true"/>
              </w:rPr>
              <w:t xml:space="preserve"> </w:t>
            </w:r>
            <w:r>
              <w:rPr>
                <w:rFonts w:cs="Traditional Arabic"/>
                <w:b/>
                <w:b/>
                <w:bCs/>
                <w:rtl w:val="true"/>
              </w:rPr>
              <w:t>الشريعة</w:t>
            </w:r>
            <w:r>
              <w:rPr>
                <w:b/>
                <w:b/>
                <w:bCs/>
                <w:rtl w:val="true"/>
              </w:rPr>
              <w:t xml:space="preserve"> </w:t>
            </w:r>
            <w:r>
              <w:rPr>
                <w:rFonts w:cs="Traditional Arabic"/>
                <w:b/>
                <w:bCs/>
              </w:rPr>
              <w:t>3</w:t>
            </w:r>
            <w:r>
              <w:rPr>
                <w:rFonts w:cs="Traditional Arabic"/>
                <w:b/>
                <w:bCs/>
                <w:rtl w:val="true"/>
              </w:rPr>
              <w:t>/</w:t>
            </w:r>
            <w:r>
              <w:rPr>
                <w:rFonts w:cs="Traditional Arabic"/>
                <w:b/>
                <w:b/>
                <w:bCs/>
                <w:rtl w:val="true"/>
              </w:rPr>
              <w:t>تعظيم</w:t>
            </w:r>
            <w:r>
              <w:rPr>
                <w:b/>
                <w:b/>
                <w:bCs/>
                <w:rtl w:val="true"/>
              </w:rPr>
              <w:t xml:space="preserve"> </w:t>
            </w:r>
            <w:r>
              <w:rPr>
                <w:rFonts w:cs="Traditional Arabic"/>
                <w:b/>
                <w:b/>
                <w:bCs/>
                <w:rtl w:val="true"/>
              </w:rPr>
              <w:t>الرب</w:t>
            </w:r>
            <w:r>
              <w:rPr>
                <w:b/>
                <w:b/>
                <w:bCs/>
                <w:rtl w:val="true"/>
              </w:rPr>
              <w:t xml:space="preserve"> </w:t>
            </w:r>
            <w:r>
              <w:rPr>
                <w:rFonts w:cs="Traditional Arabic"/>
                <w:b/>
                <w:b/>
                <w:bCs/>
                <w:rtl w:val="true"/>
              </w:rPr>
              <w:t>يستلزم</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شريعته</w:t>
            </w:r>
            <w:r>
              <w:rPr>
                <w:b/>
                <w:b/>
                <w:bCs/>
                <w:rtl w:val="true"/>
              </w:rPr>
              <w:t xml:space="preserve"> </w:t>
            </w:r>
            <w:r>
              <w:rPr>
                <w:rFonts w:cs="Traditional Arabic"/>
                <w:b/>
                <w:bCs/>
              </w:rPr>
              <w:t>4</w:t>
            </w:r>
            <w:r>
              <w:rPr>
                <w:rFonts w:cs="Traditional Arabic"/>
                <w:b/>
                <w:bCs/>
                <w:rtl w:val="true"/>
              </w:rPr>
              <w:t>/</w:t>
            </w:r>
            <w:r>
              <w:rPr>
                <w:rFonts w:cs="Traditional Arabic"/>
                <w:b/>
                <w:b/>
                <w:bCs/>
                <w:rtl w:val="true"/>
              </w:rPr>
              <w:t>علامات</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نصوص</w:t>
            </w:r>
            <w:r>
              <w:rPr>
                <w:b/>
                <w:b/>
                <w:bCs/>
                <w:rtl w:val="true"/>
              </w:rPr>
              <w:t xml:space="preserve"> </w:t>
            </w:r>
            <w:r>
              <w:rPr>
                <w:rFonts w:cs="Traditional Arabic"/>
                <w:b/>
                <w:b/>
                <w:bCs/>
                <w:rtl w:val="true"/>
              </w:rPr>
              <w:t>الشرعية</w:t>
            </w:r>
            <w:r>
              <w:rPr>
                <w:b/>
                <w:b/>
                <w:bCs/>
                <w:rtl w:val="true"/>
              </w:rPr>
              <w:t xml:space="preserve"> </w:t>
            </w:r>
            <w:r>
              <w:rPr>
                <w:rFonts w:cs="Traditional Arabic"/>
                <w:b/>
                <w:bCs/>
              </w:rPr>
              <w:t>5</w:t>
            </w:r>
            <w:r>
              <w:rPr>
                <w:rFonts w:cs="Traditional Arabic"/>
                <w:b/>
                <w:bCs/>
                <w:rtl w:val="true"/>
              </w:rPr>
              <w:t>/</w:t>
            </w:r>
            <w:r>
              <w:rPr>
                <w:rFonts w:cs="Traditional Arabic"/>
                <w:b/>
                <w:b/>
                <w:bCs/>
                <w:rtl w:val="true"/>
              </w:rPr>
              <w:t>قصص</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نصوص</w:t>
            </w:r>
            <w:r>
              <w:rPr>
                <w:b/>
                <w:b/>
                <w:bCs/>
                <w:rtl w:val="true"/>
              </w:rPr>
              <w:t xml:space="preserve"> </w:t>
            </w:r>
            <w:r>
              <w:rPr>
                <w:rFonts w:cs="Traditional Arabic"/>
                <w:b/>
                <w:b/>
                <w:bCs/>
                <w:rtl w:val="true"/>
              </w:rPr>
              <w:t>الشري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فهد</w:t>
            </w:r>
            <w:r>
              <w:rPr>
                <w:b/>
                <w:b/>
                <w:bCs/>
                <w:rtl w:val="true"/>
                <w:lang w:bidi="ar-EG"/>
              </w:rPr>
              <w:t xml:space="preserve"> </w:t>
            </w:r>
            <w:r>
              <w:rPr>
                <w:rFonts w:cs="Traditional Arabic"/>
                <w:b/>
                <w:b/>
                <w:bCs/>
                <w:rtl w:val="true"/>
                <w:lang w:bidi="ar-EG"/>
              </w:rPr>
              <w:t>العبي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620</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منّ علينا بأن هدانا للإسلام خاتم الشرائع وأفضلها، وأرسل إلينا أفضل رسله وخاتمهم، وأنزل علينا أكمل كتبه وأشرفها، إنه لما منّ علينا بهذا كله جعل الاستسلام والانقياد لشرعه، والطاعة له، هي مناط القبول عنده والرضا، ولذا فمن لم يستسلم لله، وينقد إليه بالطاعة، ويتخلص من الشرك، فليس ب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كان في نصوص الشريعة وأحكامها ما يخالف شهوات بعض الناس وشبهاتهم، كان تلقيهم لتلك النصوص والأحكام مصحوباً بنوع من التردد والتقاعس، مع التثاقل والحرج في صدورهم، هذا إن لم يدفعوا تلك الأحكام الشرعية بالكلية، أو يتعسفوا ويتحذلقوا بتأويل نصوص الشرع، والتحايل عليها في سبيل تحقيق شبهاتهم وشهو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مزلق الخطير لا يستغرب حين يصدر ممن ليس لهم حظ في الإسلام من اليهود والنصارى وأشياعهم، فهم كم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واْ لَوْ تَكْفُرُونَ كَمَا كَفَرُواْ فَتَكُونُونَ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غريب في ذلك أن ينزلق في هذا المسلك الخطير بعض المسلمين، ممن فرحوا بما عندهم من العلم الدنيوي، فأخذوا يزنون النصوص الشرعية بميزان عقولهم، فما وافق عقولهم قبلوه، وما لم يوافق عقولهم أولوه وحرفوه بما يوافق الهوى، فجعلوا عقولهم حاكمة مهيمنة على الشرع، فلم يعد لهذه النصوص الشرعية في قلوبهم تعظيما، أو تقديساً، أو انقي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عظيم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جيده مستلزم لتعظيم أحكامه، ونصوص شرعه من القرآن والسنة، قال الإمام ابن القيم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 مراتب تعظيم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ظيم أمره ونهيه، وذلك؛ لأن المؤمن يعرف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سالته التي أرسل بها رسول الله إلى كافة الناس ومقتضاها الانقياد لأمره ونهيه، وإنما يكون ذلك بتعظيم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باعه وتعظيم نهيه واجتنابه، فيكون تعظيم المؤمن لأمر الله ونهيه دالاً على تعظيمه لصاحب الأمر والنهي، ويكون بحسب هذا التعظيم من الأبرار المشهود لهم بالإيمان والتصديق، وصحة العقيدة، والبراءة من النفاق ال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تعظيم النصوص الشرعية من القرآن والسنة دلالات وعلامات من افتقدها، فهو على خطر عظيم، فمن علامات تعظيم النصوص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اختيار، أو المشورة في قبول ح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التسليم الكامل المطلق دون تردد، أو ش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ذه الآية عامة في جميع الأمور؛ ذلك أنه إذا حكم الله ورسوله بشيء فليس لأحدٍ مخالفته، ولا اختيار لأحدها هاهنا ولا رأي ولا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لامات تعظيم النصوص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وجود الحرج عند سماع النص الشرعي، ويتأكد هذا عند تطبيق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دلت الآية على وجوب الانقياد لحكم الله ظاهراً وباطناً، برحابة صدر، وطمأنينة 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علامات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تنطع في البحث عن الحكمة، أو العلم والتعمق في ذلك، فتلك الصفة تنافي كمال التسليم والانقياد لله، بل قد يستمرئ صاحبها ذلك فتجره إلى الاعتراض على بعض الأحكام الشرعية، إلا حين يعلم الحكمة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واجب على المسلم الإمساك والتأدب مع مقام التشريع،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أَلُ عَمَّا يَفْعَلُ وَهُمْ يُسْأَ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هذا لا مانع من السؤال والاستئناس بطلب الحكمة من الحكم الشرعي إن أمكن ظهورها مع الرضا والقبول التام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ارح الطح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ن مبنى العبودية، والإيمان بالله وكتبه ورسله على التسليم وعدم الأسئلة عن تفصيل الحكمة في الأوامر والنواهي والشر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لم يح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مة نبي صدقت بنبيها، وآمنت بما جاء به أنها سألته عن تفاصيل الحكمة فيما أمرها به، ونهاها عنه، وبلغها عن ربها، ولو فعلت ذلك لما كانت مؤمنة بنبيها، بل انقادت وسلمت، وأذعنت، وما عرفت من الحكمة عرفته، وما خفي عنها لم تتوقف في انقيادها، وتسليمها على معرفته، ولا جعلت ذلك من شأنها، وكان رسولها أعظم عندها من أن تسأله ع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لامات تعظيم النصوص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ضب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نتهكت محارم الله، ومحاولة التغيير ما استطاع المرء إلى ذلك سب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خير رسول الله بين أمرين إلا اختار أيسرهما ما لم يكن إثماً، فإن كان إثماً كان أبعد الناس منه، وما انتقم رسول الله لنفسه إلا أن تنتهك حرمة الله فينتقم لله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تى كان العبد غيوراً على محارم الله مسارعاً إلى إنكارها، وإصلاح أهلها كان ذلك دليلاً على تعظيمه للنصوص الشرعية، ومراعاة حدودها وآد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لامات تعظيم النصوص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سك عما ليس له به علم، وأن يحذر من الخوض في ذلك، وأن يجعل نصب عينيه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فُ مَا لَيْسَ لَكَ بِهِ عِلْمٌ إِنَّ السَّمْعَ وَالْبَصَرَ وَالْفُؤَادَ كُلُّ أُولئِكَ كَانَ عَنْهُ مَسْؤُ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خوض في معاني كلام الله وكلام رسوله دون دراية، أو سؤال، من القول على الله بلا علم، وهذا من الذنب العظيم، فضلاً عما يجره من المفاسد، من ضلال الآخرين وإضل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لمن المؤسف أن يجعل كلام الله وكلام رسوله، وأحكام الشرع المطهر، ميداناً للحوار والنقاش والجدل من أناس ليس لهم حظ من العلم الشرعي، وأحياناً من العقل، فيحصل في هذه الحوارات من السفه والتأويل والتحريف للنصوص الشرعية مما يضعف تعظيمها والانقياد لها في نفوس من يستمع إلى مثل هذه الحوارات في مجالس الناس، أو فيما يبث في الفضائيات، فيستسهل الناس الأمر، ويتعودوا القول على الله بغير علم، وكأن ما يطرح في الحوار قضية سياسية أو أد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ضرب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وع الأمثلة وأصدقها في المبادرة والمساعدة لامتثال أمر الله ورسوله، وتعظيم نصوص الشرع، والوقوف عندها، والغضب عند مخالفتها وانتها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صهم هذا وتعظيمهم ليس مقصوراً على ما كان واجباً فحسب، بل تعدى ذلك إلى المستحبات، ويكفيهم شرفاً وفخراً تزكية الله لهم، وثناؤ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ورد ع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شأن كثير يصعب حصره، فمن ذلك ما ورد عن أبي بكر الصديق إذ لما برأ الل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بر الإفك، قال أبو ب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لا أنفق على مسطح شيئا أبدا، وكان ممن وقع في شأن عائشة، وكان أبو بكر ينفق عليه قبل ذلك، فلما نزل قوله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أْتَلِ أُوْلُوا الْفَضْلِ مِنكُمْ وَالسَّعَةِ أَن يُؤْتُوا أُوْلِي الْقُرْبَى وَالْمَسَاكِينَ وَالْمُهَاجِرِينَ فِي سَبِيلِ اللَّهِ وَلْيَعْفُوا وَلْيَصْفَحُوا أَلَا تُحِبُّونَ أَن يَغْفِرَ اللَّهُ لَ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والله إني أحب أن يغفر الله لي، فأرجع إلى مسطح النفقة، وقال والله لا أنزعه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في شأن عمر الفاروق من ذلك الكثير؛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عيينة بن حصن فنزل على ابن أخيه الحر بن قيس، وكان الحر من النفر الذين يدنيهم عمر، فقال عيينة لابن 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أخي لك وجه عند هذا الأمير، فاستأذن لي 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ستأذن لك عليه، فأذن له عمر، فلما دخل عليه، قال عي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ه يا ابن الخطاب فوالله ما تعطينا الجزل، ولا تحكم بيننا بالعدل، فغضب عمر حتى هم به، فقال له الحر بن ق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مير المؤمنين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ن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الْعَفْوَ وَأْمُرْ بِالْعُرْفِ وَأَعْرِضْ عَ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هذا من الجاهلين، 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جاوزها عمر حين تلاها عليه، وكان وقافا عند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تعظيم الفاروق لش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ه؛ ما أخرجه الإمام أحمد بإسناد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لع ميزاباً للعباس على ممر الناس، فقال له ال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رسول الله هو الذي وضعه في مكانه، فأقسم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صعدن على ظهري ولتضعنه في موض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عبد الرحمن بن أبي لي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عبد الله بن رواحة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خطب فسمع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لسوا، فجلس ابن رواحة مكانه خارج المسجد حتى فرغ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طبته، فبلغ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ادك الله حرصاً على طواعية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يه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ثلة ذلك مما جاء ع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ة جداً، وعلى نهجهم سار أتباعهم، ومن تبعهم من أئمة السلف، إلى زمانن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كَانَ قَوْلَ الْمُؤْمِنِينَ إِذَا دُعُوا إِلَى اللَّهِ وَرَسُولِهِ لِيَحْكُمَ بَيْنَهُمْ أَن يَقُولُوا سَمِعْنَا وَأَطَعْنَا وَ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طِعِ اللَّهَ وَرَسُولَهُ وَيَخْشَ اللَّهَ وَيَتَّقْهِ فَأُوْلَئِكَ هُمُ الْفَائِ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ا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 واستمسكوا من الإسلام بالعروة الوث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خير الحديث كلام الله، وخير الهدي هدي محمد، وشر الأمور محدثاتها، وكل محدثة في الدين بد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صلوا وسلموا على من أمركم الله بالصلاة والسلام عليه، ف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6:49:00Z</dcterms:created>
  <dc:creator>الشيخ/ فهد العبيان</dc:creator>
  <dc:description/>
  <dc:language>en-US</dc:language>
  <cp:lastModifiedBy>ahmed</cp:lastModifiedBy>
  <cp:lastPrinted>2011-04-02T16:45:00Z</cp:lastPrinted>
  <dcterms:modified xsi:type="dcterms:W3CDTF">2014-03-01T16:50:00Z</dcterms:modified>
  <cp:revision>3</cp:revision>
  <dc:subject>1/أهمية تعظيم نصوص الشريعة 2/خطر الاستهانة بنصوص الشريعة 3/تعظيم الرب يستلزم تعظيم شريعته 4/علامات تعظيم النصوص الشرعية 5/قصص رائعة في تعظيم نصوص الشريعة</dc:subject>
  <dc:title>تعظيم نصوص الشريعة وأحكامها</dc:title>
</cp:coreProperties>
</file>