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عظيم</w:t>
            </w:r>
            <w:r>
              <w:rPr>
                <w:b/>
                <w:b/>
                <w:bCs/>
                <w:rtl w:val="true"/>
              </w:rPr>
              <w:t xml:space="preserve"> </w:t>
            </w:r>
            <w:r>
              <w:rPr>
                <w:rFonts w:cs="Traditional Arabic"/>
                <w:b/>
                <w:b/>
                <w:bCs/>
                <w:rtl w:val="true"/>
              </w:rPr>
              <w:t>قدر</w:t>
            </w:r>
            <w:r>
              <w:rPr>
                <w:b/>
                <w:b/>
                <w:bCs/>
                <w:rtl w:val="true"/>
              </w:rPr>
              <w:t xml:space="preserve"> </w:t>
            </w:r>
            <w:r>
              <w:rPr>
                <w:rFonts w:cs="Traditional Arabic"/>
                <w:b/>
                <w:b/>
                <w:bCs/>
                <w:rtl w:val="true"/>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عظيم</w:t>
            </w:r>
            <w:r>
              <w:rPr>
                <w:b/>
                <w:b/>
                <w:bCs/>
                <w:rtl w:val="true"/>
              </w:rPr>
              <w:t xml:space="preserve"> </w:t>
            </w:r>
            <w:r>
              <w:rPr>
                <w:rFonts w:cs="Traditional Arabic"/>
                <w:b/>
                <w:b/>
                <w:bCs/>
                <w:rtl w:val="true"/>
              </w:rPr>
              <w:t>قدر</w:t>
            </w:r>
            <w:r>
              <w:rPr>
                <w:b/>
                <w:b/>
                <w:bCs/>
                <w:rtl w:val="true"/>
              </w:rPr>
              <w:t xml:space="preserve"> </w:t>
            </w:r>
            <w:r>
              <w:rPr>
                <w:rFonts w:cs="Traditional Arabic"/>
                <w:b/>
                <w:b/>
                <w:bCs/>
                <w:rtl w:val="true"/>
              </w:rPr>
              <w:t>الصلا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تأخير</w:t>
            </w:r>
            <w:r>
              <w:rPr>
                <w:b/>
                <w:b/>
                <w:bCs/>
                <w:rtl w:val="true"/>
              </w:rPr>
              <w:t xml:space="preserve"> </w:t>
            </w:r>
            <w:r>
              <w:rPr>
                <w:rFonts w:cs="Traditional Arabic"/>
                <w:b/>
                <w:b/>
                <w:bCs/>
                <w:rtl w:val="true"/>
              </w:rPr>
              <w:t>الصلوات</w:t>
            </w:r>
            <w:r>
              <w:rPr>
                <w:b/>
                <w:b/>
                <w:bCs/>
                <w:rtl w:val="true"/>
              </w:rPr>
              <w:t xml:space="preserve"> </w:t>
            </w:r>
            <w:r>
              <w:rPr>
                <w:rFonts w:cs="Traditional Arabic"/>
                <w:b/>
                <w:b/>
                <w:bCs/>
                <w:rtl w:val="true"/>
              </w:rPr>
              <w:t>وإضاعت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ذاب</w:t>
            </w:r>
            <w:r>
              <w:rPr>
                <w:b/>
                <w:b/>
                <w:bCs/>
                <w:rtl w:val="true"/>
              </w:rPr>
              <w:t xml:space="preserve"> </w:t>
            </w:r>
            <w:r>
              <w:rPr>
                <w:rFonts w:cs="Traditional Arabic"/>
                <w:b/>
                <w:b/>
                <w:bCs/>
                <w:rtl w:val="true"/>
              </w:rPr>
              <w:t>تارك</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مضيعه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781</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ـ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وَصَفْوَتُهُ مِنْ خَلْقِهِ صَلَّى اللهُ عليه، وَآلِهِ وَأَصْحَابِهِ،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حقَّ التَّقْوَى؛ واعلَمُوا أنَّ أَجْسَادَ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بِأَ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 وَعَلَيْكُمْ بِالْـجَمَاعِةِ؛ فَإِنَّ يَدَ اللهِ مَعَ الْـجَمَاعَةِ، وَمَنْ شَذَّ شَذَّ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صَلَاةَ أَهَمُّ أَرْكَانِ الإِسْلَامِ بَعْدَ الشَّهَادَتَيْنِ، فَرَضَهَا اللهُ، عَلَى الأَنْبيَاءِ وَالرُّسُلِ، مِنْ قَبْلُ، فَهِيَ مِنَ الأُمُورِ المُتَّفقِ عَلَيْهَا بَينَ الأَنْبِيَاءِ، فَهَا هُوَ القُرْآنُ يُحَدِّثُنَا عَ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يَدْعُو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ذْكُرْ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مَلاً غَيْرَ الصَّلَاةِ، فَدَلَّ عَلَى أَنَّهُ لَا عَمَلَ أَفْضَلَ مِنْهَا، وَلَا يُوَازِ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أَثْنَ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لَى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ذْكُرْ فِي الْكِتَابِ إِسْمَاعِيلَ إِنَّهُ كَانَ صَادِقَ الْوَعْدِ وَكَانَ رَسُولًا نَبِ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أْمُرُ أَهْلَهُ بِالصَّلَاةِ وَالزَّكَاةِ وَكَانَ عِنْدَ رَبِّهِ مَرْضِ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هَـمِّيَّتِهَ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ى بِهَا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نَمَا تَكَلَّمَ فِي الْـمَهْدِ صَبِيًّ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صَانِي بِالصَّلَاةِ وَالزَّكَاةِ مَا دُمْتُ حَ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حَزَبَهُ أَمْرٌ، صَ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بِسَنَدٍ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تْ قُرَّةُ عَيْنِي فِي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ـحَاكِمُ وَغَـيْـرُهُ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سْرِيَ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مَكَّةَ إِلَى بَيْتِ المَقْدِسِ، وَعُرِجَ بِهِ إِلَى السَّمَاءِ، لِيَتَلَقَى فَرْضَ أَعْظَمِ أَعْمَالِ أَهْلِ الإِسْلَامِ، وَرُكْنِهِ القَوِيمِ، أَلَا وَهُوَ الصَّلَاةُ، مِنَ اللهِ مُبَاشَرَةً وَبِلَا وَاسِطَةٍ، بَيَانًا لِعِظَمِهَا، فِي حِينِ نَزَلَتْ بَقِيَةُ الفَرَائِضِ وَالأَحْكَامِ، بِوَاسِطَةِ الْوَ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تَ هِيَ آخَرُ وَصَايَ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حَضَرَهُ الْمَوْتُ؛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صَّلَاةَ وَمَا مَلَكَتْ أَيْمَانُكُمْ، الصَّلَاةَ وَمَا مَلَكَتْ أَيْمَا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جَ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رْغِرُ بِهَا صَدْرُهُ، وَمَا يَكَادُ يُفِيضُ بِهَا لِسَ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ـمَدُ وَغَـيْـرُهُ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وَلَقَدْ أَتَى بَعْدَ هَؤُلَاءِ الأَنْبِيَاءِ، وَ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سْتَهَانُوا بِأَمْرِ الصَّلَاةِ، وَبِقَدْ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لَفَ مِنْ بَعْدِهِمْ خَلْفٌ أَضَاعُوا الصَّلَاةَ وَاتَّبَعُوا الشَّهَوَاتِ فَسَوْفَ يَلْقَوْنَ غَ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غَ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دٍ فِي قَعْرِ جَهَنَّمَ، جَعَلَهُ اللهُ مَأْوَى لِمُضِيِّعِيِ الصَّلَوَاتِ، وَمُتَّبِعِي الشَّهَوَاتِ، حَـمَانَا اللهُ وَإِيَّاكُمْ وَوَالِدِينَا، وَأَحْـبَابَنَ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اعْلَمُوا بِأَنَّ اليَهُودَ وَالنَّصَارَى، حَتَّى يَوْمِنَا هَذَا يُصَلُّونَ، فَلَمْ يُهْمِلُوا أَوْ يُنْكِرُوا حَقِيقَةَ الصَّلَاةِ، وَلَكِنْ ضَلُّوا فِي كَيْفِيتِهَا، حِينَمَا عَانَدُوا، وَجَحَدُوا نُبوَّ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تَنْفَعُهُمْ صَلَاتُهُمْ، وَلَا تُفِيدُهُمْ، كَمَ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وهٌ يَوْمَئِذٍ خَاشِ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مِلَةٌ نَاصِ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لَى نَارًا حَا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مْ عَبَدُوا اللهَ، وِفْقَ أَهْوَائِهِمْ، لَاَ وِفْقَ مُرَ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هْلُ الشِّرْكِ كَذَلِكَ يُصَلُّونَ لِآلِهَتِهِمْ وَأَصْنَامِهِمْ، فَجَمِيعُ الشَّرَائِعِ السَّمَاوِيَةِ، وَالمِلَلِ وَالـنِّـحَلِ الأَرْضِيَّةِ، اتَّفَقَتْ عَلَى حَقِيقَةِ الصَّلَاةِ، فَهِيَ حَقِيقَةٌ ثَابِتَةٌ، رَاسِخَةٌ كَالجِبَالِ، لَكِنَّهُمْ مَا بَيْنَ مُشْرِكٍ فِي أَدَائِهَا، أَوْ لِغَيْرِ اللهِ مُؤَدِّيهَا، فَهِيَ لَا تُقْبَلُ إِلَّا مِنْ أَهْلِ الإِسْلَامِ؛ لِأَنَّهُمْ عَلِمُوا أَنَّهَا لَا تُؤَدَّى إِلَّا إِلَى اللهِ وَحْدَهُ لَا شَرِيكَ لَهُ، وِفْقَ كِتَابِهِ، 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إِنَّ التَّخَلُّفَ عَنْ أَدَاءِ الصَّلَاةِ جَـمَاعَةً، أَوْ النَّوْمِ عَنْهَا تَكَاسُلًا، مُنْكَرٌ عَظِيمٌ، وَمَعْصِيَةٌ ظَاهِرَةٌ؛ قَدْ تَصِلُ بِصَاحِبِهَا إِلَى الكُفْرِ الأَكْبَرِ، المُخْرِجِ مِنَ المِلَّةِ،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 الرَّجُلِ وَبَيْنَ الشِّرْكِ وَالْكُفْرِ تَرْكُ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هْدَ الَّذِي بَيْنَنَا وَبَيْنَهُمِ الصَّلَاةُ، فَمَنْ تَرَكَهَا فَقَدْ كَ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نَّسَائِيُ وَغَيْـرُهُ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بْدُ اللَّهِ بْنُ شَقِيقٍ العُقَيْ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وْنَ شَيْئًا مِنَ الأَعْمَالِ تَرْكُهُ كُفْرٌ غَيْرَ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غَيْرُهُ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ا يُحَاسَبُ بِهِ الْعَبْدُ يَوْمَ الْقِيَامَةِ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ـمَدُ وَغَـيْـرُهُ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بَّتْنَا اللهُ عَلَى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فِي تَرْكِهَا مِنْ سُوءِ الخُلُقِ، وَقِلَّةِ المُرُوءَةِ، مَا فِيهِ، فَكَيْفَ يُدْعَى عَبْدُ اللهِ إِلَى بَيْتِ اللهِ فَيَرْفُ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مُرُهُ اللهُ أَنْ يَأْتِي إِلَى بَيْتِهِ فَيَأْبَ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سْمَعُ المُنَادِي يُنَادِي حَيَّ عَلَى الصَّلَاةِ، حَيِّ عَلَى الْفَلَاحِ؟ هَلْ رَأَيْتُمْ أَسْوَأَ أَخْلَاقًا مِنْ هَؤُلَاءِ؟ يُدْعَوْنَ إِلَى بَيْتِ اللهِ فَيَرْفُضُونَ، وَلَوْ دُعُوا إِلَى جَلَسَاتِ أُنْسٍ، وَلَهْوٍ، أَوْ طَعَامٍ، أَوْ شَرَابٍ، لَكَانُوا لَهَا مُبَادِرِينَ، وَإِلَيْهَا مُسَارِعِينَ، وَ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يَعْلَمُ أَحَدُهُمْ أَنَّهُ يَجِدْ عِرْقاً سَمِيناً، أَوْ مَرْمَاتَينِ حَسَنَتَيْنِ، لَشَهِدَ العِ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وْ دُعِيَ هَؤُلَاءِ المُقَصِّرُونَ، إِلَى عَظْمٍ فِيهِ لَـحْمٌ، أَوْ مَرْمَاتَيْنِ، وَ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يْنَ ظَلْفَيِ الشَّاةِ مِنْ لَحْمٍ،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ةٌ كَانُوا يَلْعَبُونَهَا، بِنِصَالٍ، لَاسْتَجَابُوا؛ لِـحِرْصِهِمْ عَلَى الشَّيْءِ الحَقِيـرِ، مِنْ مَطْعُومٍ أَوْ مَلْعُوبٍ، وَلَا يَسْتَجِيبُونَ لِـمَا يُحَصِّلُ بِهِ رَفِيعُ الدَّرَجَاتِ، وَمَنَازِلُ الكَرَ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وا أَوْلَادَكُمْ عَلَى الصَّلَاةِ، وَقُولُوا لَـهُمْ كَمَا قَالَ الرَّجُلُ الصَّالِحُ، لُقْمَانُ لِ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أَقِمِ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جِيبُوا يَا عِبَادَ اللهِ، لِأَمْرِ اللهِ، وَتَابِعُوا أَوْلَادَكُمْ فِي أَدَائِهَا؛ اِسْتِجَابَةً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أَهْلَكَ بِالصَّلَاةِ وَاصْطَبِرْ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يْسَ هُنَاكَ عِبَادَةٌ حَ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بَاءَ عَلَى أَمْرِ الأَبْنَاءِ عَلَى أَدَائِهَا وَهُمْ صِغَارٌ قَبْلَ التَّكْلِيفِ ، بَلْ وَمُعَاقَبَتِهُمْ عَلَيْهَا؛ إِلَّا الصَّلَاةَ؛ وَمَا هَذَا إِلَّا دَلِيلٌ عَلَى عِظَمِهَا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ـ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انِهِ، وَأَشَهَدُ أَنَّ مُحَمَّدًا عَبْدُهُ وَرَسُولُهُ وَخَلِيلَهُ صَلَّى اللهُ عَلَيْهِ وَآلِهِ وَأَصْحَابِهِ،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حَقَّ التَّقْوَى، وَاِسْتَمْسِكُوا مِنَ الْإِسْلَامِ بِالْعُرْوَةِ الْوُثْقَى، وَاِعْلَمُوا أَنَّ أَجْسَادَكُمْ عَلَى النَّارِ لَا 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تَأَمَّلُوا وَتَدَبَّرُوا فِي عُقُوبَةِ مَنْ يَنَامُ عَنِ الصَّلَاةِ،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انِي اللَّيْلَةَ آَتِيَانِ، وَ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وَإِنِّي انْطَلَقْتُ مَعَهُمَا، وَإِنَّا أَتَيْنَا عَلَى رَجُلٍ مُضْطَجِعْ، وَإِذَا آَخَرُ قَائِمٌ عَلَيْهِ بِصَخْرَةٍ ، وَإِذَا هُوَ يَهْوِي بِالصَّخْرَةِ لِرَأْسِهِ، فَيَثْلَغُ رَأْسَهُ، فَيَتَهَدْهَدُ الحَجَرُ هَاهُنَا، فَيْتَبَعُ الحَجَرَ، فَيَأْخُذُهُ، فَلَا يَرْجِعُ إِلَيْهِ، حَتَّى يَصُحَّ رَأْسُهُ، كَمَا كَانَ، ثُمَّ يَعُودُ عَلَيْهِ، فَيَفْعَلُ مِثْلَمَا فَعَلَ المَرَّ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نِ؟ فَ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رَّجُلُ يَأْخُذُ القُرْآنَ ، فَيَرْفُضُهُ ، وَيَنَامُ عَنِ الصَّلَاةِ المَكْتُو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لْ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رْبُ الشَّيْءِ اللَيِّنِ، بِالشَّيءِ اليَابِسِ، فَ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ذَابَ مَنْ نَامَ عَنْ الصَّلَاةِ المَكْتُوبَةِ ، مُؤْثِراً الرَّاحَةَ وَالدَّعَةَ عَلَيْهَا؟ فَكَانَ الجَزَاءُ مِنْ جِنْسِ العَمَلِ، فَالمُسْتَمْتِعُ بِالنَّوْمِ هُوَ رَأْسُ الإِنْسَانِ، فَجَاءَ العَذَابُ عَلَى ذَلِكَ الرَّأْسِ، يَضْرِبُهُ، وَيَفْلِقُهُ، حَتَّى يَنْشَرِخَ، فَ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سْتَطِيعُ تَحَمُّلَ هَذَا 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 إِشَارَةٌ كَأَنَّهَ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مَا أَشَدُّ عَلَيْكَ يَا عَبْدَ اللهِ، تُكْرِهُ نَفْسَكَ عَلَى القِيَامِ لِلْصَلَاةِ فِي وَقْتِهَا، مُجَاهِداً لَهَا، مَعَ رَغْبَتِك بِالنَّوْمِ وَالرَّاحَةِ؟ لِتَكُونَ عَاقِبَةُ ذَلِكَ جَنَّاتٍ وَنَهَرٍ، وَمَقْعَدَ صِدْقٍ عِنْدَ مَلِيكٍ مُقْتَدِرٍ؟ أَوْ أَنْ تُرِيـحَهَا قَلِيلاً فِي الدُّنْيَا، فَتَكُونَ عَاقِبَةُ ذَلِكَ، أَنْ تُضْجَ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فَرِّطُ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مَ أَنْفِكَ، لَتُعذَّبَ الْعَذَابَ الْأَلِيمَ، حَيْثُ تَأْتِي مَلَائِكَةٌ غِلَاظٌ شِدَادٌ، فَيُعَذِّبَانِكَ عَذَاباً سَرْمَدِياً، لَا يَتَوَقَّفُ،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وقُوا فَلَنْ نَزِيدَكُمْ إِلَّا عَذَ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وْفَ يُجِيبُ تَارِكُوهَا، بِذُلٍّ وَصِغَارٍ، وَحَسْرَةٍ وَأَلَمٍ، عَنْ سَبَبِ كَوْنـِهِمْ مِنْ أَهْلِ النَّارِ، حِينَمَا سُئِ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سَلَكَكُمْ فِي سَقَ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لَمْ نَكُ مِنَ الْمُصَ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نْ مُقِيمِي الصَّلَاةِ وَذُرِّيَاتِنَا وَجَمِيعَ الْـ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حُبَّكَ، وَحُبَّ مَنْ يُـحِبُّكَ، وَحُبَّ عَمَلٍ يُقَرِّبُ إِلَى وَجْهِ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دَّنَا إِلَيْكَ رَدًّا جَمِيلًا، وَلَا تَـجْعَلْ فِينَا وَلَا بَيْنَنَا شَقِيًّا وَلَا مَـحْرُومًا، الَّلهُمَّ اِجْعَلْنَا هُدَاةً مَهْدِيينَ غَيْـرَ ضَالِّينَ وَلَا مُضِ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مِ بِلَادَنَا وَسَائِرَ بِلَادِ الإِسْلَامِ وَالْـمُسْلِمِينَ مِنَ الفِتَنِ وَالمِحَنِ، مَا ظَهَرَ مِنْهَا وَمَا بَ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 لِبِلَادِنَا أَمْنَهَا وَإِيمَانَهَا وَاِسْتِقْرَارَهَا، الَّلهُمَّ وَفِّقْ وَلِيَّ أَمْرِنَا لِمَا تُحِبُ وَتَرْضَى، وَخُذْ بِنَاصِيَتِهِ لِلْبِرِّ وَالتَّقْوَى، وَاِجْعَلْهُ هَادِيًا مَـهْدِيًّــا، وَأَصْلِحْ بِهِ الْبِلَادَ وَالْعِبَادَ، الَّلهُم ارْفَعْ رَايَةَ السُّنَّةِ، وَاِقْمَعْ رَايَةَ البِ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قِنْ دِمَاءَ الْـمُسْلِمِينَ فِي كُلِّ مَكَانٍ، وَوَلِّ عَلَيْهِمْ خِيَارَهُمْ وَاِكْفِهِمْ شَرَّ شِرَارِهِمْ، اللهُمَّ أَصْلِحْ لَنَا دِينَنَا الَّذِي هُوَ عِصْمَةُ أَمْرِنَا، وَأَصْلِحْ لَنَا دُنْيَانَا الَّتِي فِيهَا مَعَاشُنَا، وَأَصْلِحْ لَنَا آخِرَتَنَا الَّتِي إِلَيْهَا مَعَادُنَا، وَاجْعَلِ الْحَيَاةَ زِيَادَةً لَنَا فِي كُلِّ خَيْرٍ، وَاجْعَلِ الْمَوْتَ رَاحَةً لَ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كْثِرْ أَمْوَالَ مَنْ حَضَرُوا مَعَنَا، وَأَوْلَادَهُمْ، وَأَطِلْ عَلَى الْخَيْرِ أَعْمَارَهُمْ، وَأَدْخِلْهُمُ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عَلَى نَبِيِّنَا مُحَمَّدٍ، وَآلِهِ وَأَصْحَابِهِ، وَمَنْ تَبِعَهُمْ بِإِحْسَانٍ إِلَى يَوْمِ الدِّينِ، وَسَلَّمَ تَسْلِيمًا كثيرً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8:16:00Z</dcterms:created>
  <dc:creator>الشيخ صالح بن مقبل العصيمي التميمي</dc:creator>
  <dc:description/>
  <dc:language>en-US</dc:language>
  <cp:lastModifiedBy>Admin</cp:lastModifiedBy>
  <cp:lastPrinted>2011-04-02T16:45:00Z</cp:lastPrinted>
  <dcterms:modified xsi:type="dcterms:W3CDTF">2016-03-12T18:17:00Z</dcterms:modified>
  <cp:revision>3</cp:revision>
  <dc:subject>1/ فضائل الصلاة في الإسلام 2/ تعظيم قدر الصلاة  3/  خطورة تأخير الصلوات وإضاعتها 4/ صور من عذاب تارك الصلاة ومضيعها.</dc:subject>
  <dc:title>تعظيم قدر الصلاة</dc:title>
</cp:coreProperties>
</file>