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حَابَةِ</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رزق</w:t>
            </w:r>
            <w:r>
              <w:rPr>
                <w:b/>
                <w:b/>
                <w:bCs/>
                <w:rtl w:val="true"/>
              </w:rPr>
              <w:t xml:space="preserve"> </w:t>
            </w:r>
            <w:r>
              <w:rPr>
                <w:rFonts w:cs="Traditional Arabic"/>
                <w:b/>
                <w:b/>
                <w:bCs/>
                <w:rtl w:val="true"/>
              </w:rPr>
              <w:t>إخوانًا</w:t>
            </w:r>
            <w:r>
              <w:rPr>
                <w:b/>
                <w:b/>
                <w:bCs/>
                <w:rtl w:val="true"/>
              </w:rPr>
              <w:t xml:space="preserve"> </w:t>
            </w:r>
            <w:r>
              <w:rPr>
                <w:rFonts w:cs="Traditional Arabic"/>
                <w:b/>
                <w:b/>
                <w:bCs/>
                <w:rtl w:val="true"/>
              </w:rPr>
              <w:t>ناص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حاب</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خيار</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قي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أنهم</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أما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ضلال</w:t>
            </w:r>
            <w:r>
              <w:rPr>
                <w:b/>
                <w:b/>
                <w:bCs/>
                <w:rtl w:val="true"/>
              </w:rPr>
              <w:t xml:space="preserve"> </w:t>
            </w:r>
            <w:r>
              <w:rPr>
                <w:rFonts w:cs="Traditional Arabic"/>
                <w:b/>
                <w:b/>
                <w:bCs/>
                <w:rtl w:val="true"/>
              </w:rPr>
              <w:t>والأهو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والعلمان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طَفِي مِنَ الْمَلَائِكَةِ رُسُلًا وَمِنَ النَّاسِ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مَا هَدَانَا؛ فَلَوْلَاهُ مَا اهْتَدَيْنَا، وَنَشْكُرُهُ عَلَى مَا أَعْطَانَا؛ فَكُلُّ خَيْرٍ هُوَ مَانِ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حِكْمَةُ الْبَاهِرَةُ فِي أَمْرِهِ، وَلَهُ الْحُجَّةُ الْبَالِغَةُ عَلَى خَلْقِهِ، وَلَوْ شَاءَ لَهَدَاهُمْ أَجْمَعِينَ، وَلَكِنَّهُ ابْتَلَاهُمْ بِالدِّينِ، فَانْقَسَمُوا إِلَى أَهْلِ جُحُودٍ، وَأَهْلِ يَقِينٍ، وَأَشْهَدُ أَنَّ مُحَمَّدًا عَبْدُهُ وَرَسُولُهُ؛ اصْطَفَاهُ اللهُ تَعَالَى عَلَى الْعَالَمِينَ، وَفَضَّلَهُ عَلَى الْخَلْقِ أَجْمَعِينَ، وَحَمَّلَهُ أَثْقَالَ الْوَحْيِ وَالدِّينِ، فَبَلَّغَ الْبَلَاغَ الْمُبِينَ، وَأَنَارَ الطَّرِيقَ لِلسَّالِكِينَ، وَحَذَّرَ مِنْ سُبُلِ الْغَاوِينَ، فَمَنْ تَبِعَهُ هُدِيَ إِلَى صِرَاطٍ مُسْتَقِيمٍ، وَاسْتَحَقَّ النَّعِيمَ الْمُقِيمَ، وَمَنْ تَنَكَّبَ طَرِيقَهُ كَانَ مِنْ أَصْحَابِ الْجَحِيمِ،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عْمُرُوا قُلُوبَكُمْ بِحُبِّهِ وَرَجَائِهِ وَخَشْيَتِهِ، وَاعْقِدُوهَا عَلَى الْوَلَاءِ لَهُ وَلِدِينِهِ، فَوَالُوا أَوْلِيَاءَهُ، وَعَادُوا أَعْدَاءَهُ، وَأَحِبُّوا فِيهِ، وَأَبْغِضُوا فِيهِ، فَمَنْ فَعَلَ ذَلِكَ وَجَدَ حَلَاوَةَ الْإِيمَانِ، وَحَظِيَ بِوِلَايَ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فِيقِ اللهِ تَعَالَى لِلْعَبْدِ أَنْ يُرْزَقَ إِخْوَانَ صِدْقٍ يَبْذُلُونَ النُّصْحَ لَهُ، وَيُخْلِصُونَ فِي مُعَامَلَتِهِ، فَيَأْنَسُ بِهِمْ فِي رَخَائِهِ، وَيُعِينُونَه فِي شِدَّتِهِ، وَيَقِفُونَ مَعَهُ فِي مِحْنَتِهِ، فَلَا يَجِدُ وَحْشَةً بِهِمْ، وَلَا يَذُوقُ خِيَانَةً مِنْهُمْ، وَكُلَّمَا عَلَتْ مَنْزِلَةُ الْإِنْسَانِ، وَعَظُمَتْ مُهِمَّتُهُ، وَكَبُرَتْ وَظِيفَتُهُ؛ كَانَ أَشَدَّ حَاجَةً إِلَى الصَّادِقِينَ النَّاصِحِينَ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الَةُ أَعْظَمُ مُهِمَّةٍ، وَتَبْلِيغُهَا أَعْلَى وَظِيفَةٍ؛ لِأَنَّ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بَشَرِ، يَحْمِلُهَا إِلَيْهِمْ وَاحِدٌ مِنْهُمْ، وَلِلرُّسُلِ أَصْفِيَاءُ يَصْطَفُونَهُمْ، وَأَصْحَابٌ يُشَارِكُونَهُمْ بَلَاغَهُمْ، وَيُضَحُّونَ بِكُلِّ غَالٍ فِي سَبِيلِ دَعْوَتِهِمْ، وَكَمَا فِي الرِّسَالَةِ اصْطِفَاءٌ، فَفِي أَصْحَابِ الرُّسُلِ اصْطِفَاءٌ، وَكَمَا فُضِّلَ الرُّسُلُ عَلَى سَائِرِ الْبَشَرِ فُضِّلَ أَصْحَابُهُمْ عَلَى سَائِرِ الْأَصْحَابِ؛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كِرُ هَذِهِ الْمُقَدِّمَةَ الْمَعْقُولَةَ فِي الِاصْطِفَاءِ إِلَّا مَنِ انْحَرَفَ عَنِ الْجَادَّةِ، بِسَبَبِ الْجَهْلِ أَوِ الْهَوَى، فَظَنَّ أَنَّ أَصْحَابَ الرُّسُلِ لَا يَكُونُونَ خِيَارَ الْأُمَمِ، وَجَعَلَهُمْ مِنْ شِرَارِ النَّاسِ، أُولَئِكَ قَوْمٌ مَا عَظَّمُوا اللهَ تَعَالَى وَلَا وَقَّرُوا رُسُلَهُ عَلَيْهِمُ السَّلَامُ، وَلَمْ يَعْرِفُوا أَقْدَارَ النَّاسِ، فَظَنُّ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ذُلُ أَنْبِيَاءَهُ، فَيَخْتَارُ لَهُمْ خَوَنَةً كَذَّابِينَ مُنَافِقِينَ، وَبِئْسَ مَا ظَنُّوا، وَظَنُّوا أَنَّ الرُّسُلَ جَهَلَةٌ مُغَفَّلُونَ حَظِيَ بِالْقُرْبِ مِنْهُمْ، وَالزُّلْفَى لَدَيْهِمْ مَنْ لَا يَسْتَحِقُّونَ، وَزَعَمُوا أَنَّ خِيَارَ النَّاسِ بَعْدَ الرُّسُلِ هُمْ شِرَارُ النَّاسِ، فَتَوْقِي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لَى الْخَلْقِ، وَتَوْقِي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وَتَوْقِيرُهُ حَقٌّ عَلَى أُمَّتِهِ، وَمَنْ لَمْ يُوَقِّرِ الصَّحَابَةَ؛ فَقَدْ بَخَ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بَاهُمْ مَنَازِلَهُمُ اللَّائِقَةَ بِهِمْ، وَنَظَرَ فِي قُلُوبِهِمْ؛ فَعَلِمَ صَلَاحَهَا وَصِدْقَهَا وَإِخْلَاصَهَا وَطَهَارَتَهَا، فَاخْتَصَّهُمْ بِأَفْضَلِ رُسُلِهِ، وَجَعَلَهُمْ أَصْحَابَهُ وَأَنْصَارَهُ، وَحَمَلَةَ دِينِهِ، وَمُبَلِّغِي شَرِيعَتِهِ، وَأَوَّلَ غَرْسٍ لِلْإِيمَانِ فِي هَذِهِ الْأُمَّةِ؛ فَكُلُّ أَنْوَارِ الْوَحْيِ الَّتِي نَهْتَدِي بِهَا إِنَّمَا جَاءَتْ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وهَا وَبَلَّغُوهَا، وَتَحَمَّلُوا الْمَكَارِهَ فِي تَبْلِيغِهَا، وَهَجَرُوا الرَّاحَةَ لِأَجْلِنَا، وَلَوْلَاهُمْ لَمَا عَرَ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عْرِفَةِ، وَلَوْلَاهُمْ لَمَا عَرَفْنَا نَبِيَّنَا وَدِينَنَا، وَلَوْلَاهُمْ لَمَا عَبَدْنَا اللهَ تَعَالَى عَلَى 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طَ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امْتِلَاءَ قُلُوبِهِمْ بِالْإِيمَانِ وَكَرَاهِيَّتَهَا لِلْعِصْيَانِ، وَأَنَّهُمْ عَلَى طَرِيقِ الرُّشْدِ سَائِرُونَ حَتَّى لَ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الشَّهَادَةُ بِالْإِيمَانِ فَحَسْبُ، بَلْ أَكَّدَهُ بِالْإِيمَ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قِّقُونَ لِإِيمَانِهِمْ بِأَنْ عَضَدُوهُ بِالْهِجْرَةِ مِنْ دَارِ الْكُفْرِ، وَإِخْوَانُهُمْ آوَوْهُمْ وَنَصَرُوهُمْ، وَأَوَّلُ مَنْ دَخَلَ فِي هَذِهِ الْآيَةِ مِنْ هَذِهِ الْأُمَّةِ هُمُ الصَّحَابَةُ مِنَ الْمُهَاجِرِينَ وَالْأَنْصَارِ 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خَ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هُمُ الْمُخَاطَبِينَ بِهَذِهِ الْخَيْرِيَّةِ، فَهُمْ أَوْلَى النَّاسِ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الْكُفْرَ وَاسْتَبْعَدَهُ مِنْهُمْ، وَلَمْ يَسْتَبْعِدْهُ مِنْ أَحَدٍ غَيْرِهِمْ، سِوَ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مُ ال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كْفُرُونَ وَأَنْتُمْ تُتْلَى عَلَيْكُمْ آيَاتُ اللَّهِ وَفِيكُمْ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حْقًا لِمَنْ كَفَّرَهُمْ أَوْ فَسَّقَهُمْ أَوْ طَعَنَ فِيهِمْ بَعْدَ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قُلُوبُهُمْ مِنَ الْإِيمَانِ وَالْيَقِينِ؛ فَأَثَابَهُمْ عَلَيْهِ، وَلَا يَعْلَمُ مَكْنُونَ الْقُلُوبِ إِلَّا هُوَ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مَا فِي قُلُوبِهِمْ فَأَنْزَلَ السَّكِينَةَ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سَكِي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دَادُوا إِيمَانًا وَيَقِ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هُمُ الْمُؤْمِنِينَ الْمُخْبَرَ عَنْهُمْ فِي هَذِهِ الْآيَةِ الَّتِي كَانَتْ فِي غَزْوَةِ الْحُدَيْ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تِجَابَتِهِمْ لِأَمْرِهِ حَتَّى فِي الشَّدَائِدِ الَّتِي تَمِيدُ بِ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اسْتَجَابُوا لِلَّهِ وَالرَّسُولِ مِنْ بَعْدِ مَا أَصَابَهُمُ الْقَ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 زِيَادَةِ إِيمَانِهِمْ بِهَذَا ال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نْصَ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لَّ النَّصِيرُ، وَأَنَّهُمْ رُكْنُهُ وَسَنَدُهُ حِينَ تَخَلَّى الْقَرِيبُ، وَأَنَّهُمْ حُمَاتُهُ حِينَ تَسَلَّطَ الْ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يَّدَكَ 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تَغُونَ فَضْلًا مِنَ اللَّهِ وَرِضْوَانًا 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تَهُ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تَّقْوَى وَالْفَوْزَ وَالْفَلَاحَ وَالثَّبَاتَ، فَفِي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زَمَهُمْ كَلِمَةَ التَّقْوَى وَكَانُوا أَحَقَّ بِهَا وَ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رَّسُولُ وَالَّذِينَ آمَنُوا مَعَهُ جَاهَدُوا بِأَمْوَالِهِمْ وَأَنْفُسِهِمْ وَأُولَئِكَ لَهُمُ الْخَيْرَاتُ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صْدِيقِهِمْ لِلرَّسُولِ فِي أَشَدِّ السَّاعَاتِ وَثَبَاتِهِمْ عَلَى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هَذَا شَأْنُهُمْ، وَتِلْكَ أَوْصَافُهُمْ، وَهَذِهِ أَفْعَالُهُمْ، فَلَا بُدَّ أَنْ يَحْظَوْا بِرِضْوَا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شَرَاتُ الْآيَاتِ، بَلْ مِئَاتُ الْآيَاتِ فِي تَزْكِ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وَصْفٍ فِي الْقُرْآنِ مُدِحَ بِهِ الْمُؤْمِنُونَ فَالصَّحَابَةُ أَوْلَى بِهِ، وَكُلُّ صِفَاتٍ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اتَصَفَ بِهَا من الْمُؤْمِنِينَ، فَالصَّحَابَةُ هُمْ أَوَّلُ مَنِ اتَّصَفَ بِهَا، وَكُلُّ فِعْلٍ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هُ مِنْ هَذِهِ الْأُمَّةِ، فَالصَّحَابَةُ أَوَّلُ مَنْ فَعَلَهُ، فَهُمْ أَوْلَى بِالْمَدْحِ وَالثَّنَاءِ مِ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حَقِيقًا فِي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 فَمَهْمَا أَنْفَقَ الْمُنْفِقُونَ مِنْ قَنَاطِيرِ الذَّهَبِ وَالْفِضَّةِ فِي سُبُلِ الْخَيْرِ، فَلَنْ يَبْلُغُوا نَفَقَةَ صَحَابِيٍّ وَاحِدٍ أَنْفَقَ مُدَّ طَعَامٍ أَوْ نِصْفَ مُدٍّ، وَالْ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حَثَيَاتٍ بِالْيَدَيْنِ، فَيَا لَعَظِيمِ فَضْ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بُعْدًا لِمَنْ طَعَنَ فِيهِمْ، أَوْ أَزْرَى بِهِمْ، أَوْ حَطَّ مِنْ قَدْرِهِمْ، أَوْ وَضَعَ مَكَانَتَهُمْ، فَهُوَ الْوَضِيعُ وَلَا 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أَمَانُ الْأُمَّةِ مِنَ الْبِدَعِ وَالضَّلَالِ وَالْأَهْوَاءِ، وَظُهُورِ أَهْلِ النِّفَاقِ، وَعُلُوِّ أَهْلِ الْكُفْرِ عَلَى الْمُؤْمِنِينَ؛ كَمَا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ي أَمَنَةٌ لِأُمَّتِي، فَإِذَا ذَهَبَ أَصْحَابِي أَتَى أُمَّتِي مَا 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عَ ذَلِكَ، فَإِنَّ الْفِتَنَ عَظُمَتْ وَاسْتَشْرَتْ بَعْدَ مَوْتِ الصَّحَابَةِ رَضِيَ اللهُ عَنْهُمْ، وَظَهَرَتِ الْبِدَعُ وَفَشَتْ، وَنَجَمَ النِّفَاقُ وَانْتَشَرَ، وَتَسَلَّطَ الْكُفَّارُ عَلَى الْمُؤْمِنِينَ، وَقَدْ كَانُوا أَذِلَّةً فِي عَهْدِ الصَّحَابَةِ رَضِيَ اللهُ عَنْهُمْ؛ فَعِزُّ الْأُمَّةِ فِي خِلَافَةِ الصَّحَابَةِ لَيْسَ كَعِزِّهَا فِي خِلَافَةِ غَيْرِهِمْ، وَاجْتِمَاعُهَا فِي وَقْتِهِمْ لَيْسَ كَاجْتِمَاعِهَا بَعْدَهُمْ، وَدِيَانَتُهَا فِي قَرْنِهِمْ لَيْسَتْ كَدِيَانَتِهَا فِي الْقُرُونِ الَّتِي تَلَتْهُمْ، وَقَدْ قَالَ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ابِهِمْ وَأَوْلِيَائِهِمْ، وَحَشَرَنَا فِي زُمْرَتِهِمْ، وَكَبَتَ أَعْدَاءَهُمْ،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ا أَنَّهُمْ مَذْكُورُونَ فِي الْكُتُبِ الْمُنَزَّلَةِ عَلَى الرُّسُلِ، فَذُكِرُوا فِي التَّوْرَاةِ وَالْإِنْجِيلِ بِأَجَلِّ وَصْفٍ، وَأَرْفَعِ ذِكْرٍ، ذُكِرُوا فِي آخِرِ سُورَةِ الْفَتْحِ،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فَتْحِ؛ إِذْ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قُلُوبَ الْخَلْقِ لِلْإِيمَانِ وَالْهُدَى، وَفَتَحَ بِهِمُ الْأَمْصَارَ وَالْبُلْدَانَ فَحُكِمَتْ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مُثِّلُوا فِي الْإِنْجِيلِ بِالزَّرْعِ الْمُنْتَشِرِ الْقَوِيِّ، وَتَأَمَّلُوا نَفْعَ الزَّرْعِ لِلْأَرْضِ وَلِلْحَيَوَانِ وَلِلْبَشَرِ تَعْرِفُوا نَفْ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رْضِ وَمَنْ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قَعَ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تَانِ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طَّائِفَةُ الْأُولَى فَالْفِرَقُ الْبَاطِنِيَّةُ الَّتِي أَسَّسَهَا الْيَهُودُ وَالْفُرْسُ حِينَ قَوَّ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اتِهِمْ فِي التَّسَلُّطِ عَلَى الْبَشَرِ وَاسْتِعْبَادِهِمْ، وَتَعْبِيدِهِمْ لِغَيْرِ اللهِ تَعَالَى، فَغَلَتْ مَرَاجِلُهُمْ بِالْأَحْقَادِ، فَاتَّهَمُوا الصَّحَابَةَ بِالْكَذِبِ وَالْخِيَانَةِ وَالرِّدَّةِ وَالنِّفَاقِ، وَهُمْ أَوْلَى بِهَذِهِ الْأَوْصَافِ، وَوَرِثَهَا مَنْ بَعْدَهُمْ إِلَى يَوْمِنَا هَذَا فَكَانُوا أَعْدَاءً لِأَوْلِيَاءِ الصَّحَابَةِ مِنْ أَهْلِ السُّنَّةِ وَ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ائِفَةُ الثَّانِيَةُ فَتَلَامِذَةُ الْمُسْتَشْرِقِينَ، وَذُيُولُ الْغَرْبِيِّينَ، مِمَّنْ بَهَرَتْهُمُ الْحَضَارَةُ الْغَرْبِيَّةُ فَبَذَلُوا لَهَا دِينَهُمْ وَكَرَامَتَهُمْ وَمُرُوءَتَهُمْ، وَكَانُوا كَالنَّعْلِ لِلْغَرْبِيِّينَ، يُحَاكِمُونَ الصَّحَابَةَ وَمَا أَقَامُوهُ مِنْ حُكْمِ الشَّرِيعَةِ إِلَى شَرَائِعِ الطَّاغُوتِ الْغَرْبِيَّةِ، وَيَتَّهِمُونَهُمْ بِالْجَهْلِ، وَضِيقِ الْعَطَنِ، وَقِصَرِ النَّظَ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قَاتَلَ اللهُ الْجَهْلَ وَأَهْلَهُ، حِينَ يَظُنُّ الْجَاهِلُ أَنَّهُ أَصْبَحَ عَلِيمًا، فَلَا يَعْلَمُ أَنَّ أَعْظَمَ الْعِلْمِ الْعِلْمُ بِاللهِ تَعَالَى، وَلَوِ اجْتَمَعَ الْبَشَرُ كُلُّهُمْ مِنْ بَعْدِ الصَّحَابَةِ إِلَى يَوْمِنَا هَذَا، بَلْ إِلَى يَوْمِ الْقِيَامَةِ، وَجُمِعَتْ عُلُومُهُمْ بِاللهِ تَعَالَى، لَمَا بَلَغَتْ مِعْشَارَ عِلْمِ الصَّحَابَةِ بِ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ومُ الْبَشَرِ الدُّنْيَوِيَّةُ الَّتِي بَهَرَتِ الْجَهَلَةَ مِنْ أَذْنَابِ الْغَرْبِيِّينَ إِلَّا جُزْءٌ يَسِيرٌ مِنْ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نْ تَعْ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حَازَ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زَ رَأْسَ الْعِلْمِ وَأَسَاسَهُ وَأَشْرَفَهُ وَأَفْضَلَهُ، وَكَانَتْ كُلُّ الْعُلُومِ الْأُخْرَى تَحْتَهُ وَدُونَهُ وَأَقَلَّ مِنْهُ، وَعِلْمُ الصَّحَابَ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انِيهِ عِلْمُ غَيْرِهِمْ بِهِ سِوَى عِلْمِ الرُّسُلِ عَلَيْهِمُ السَّلَامُ؛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دْنَاهُمْ صُحْبَةً هُوَ أَفْضَلُ مِنَ الْقَرْنِ الَّذِينَ لَمْ يَرَوْهُ وَلَوْ لَقُوا اللهَ بِجَمِيعِ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8:00Z</dcterms:created>
  <dc:creator>الشيخ/ إبراهيم بن محمد الحقيل</dc:creator>
  <dc:description/>
  <cp:keywords/>
  <dc:language>en-US</dc:language>
  <cp:lastModifiedBy>USER</cp:lastModifiedBy>
  <cp:lastPrinted>2011-04-02T16:45:00Z</cp:lastPrinted>
  <dcterms:modified xsi:type="dcterms:W3CDTF">2012-11-29T18:39:00Z</dcterms:modified>
  <cp:revision>4</cp:revision>
  <dc:subject>1/ من توفيق الله تعالى للعبد أن يرزق إخوانًا ناصحين 2/ أصحاب الرسل خيار الأمم 3/ توقير الصحابة فيه تعظيم لله تعالى 4/ فضائل الصحابة وبيان أنهم خير الناس 5/ الصحابة أمان الأمة من البدع والضلال والأهواء 6/ وقوع الباطنية والعلمانيون في الصحابة</dc:subject>
  <dc:title>تعظيم قدر الصحابة - مشكولة</dc:title>
</cp:coreProperties>
</file>