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ظيم</w:t>
            </w:r>
            <w:r>
              <w:rPr>
                <w:b/>
                <w:b/>
                <w:bCs/>
                <w:rtl w:val="true"/>
                <w:lang w:bidi="ar-EG"/>
              </w:rPr>
              <w:t xml:space="preserve"> </w:t>
            </w:r>
            <w:r>
              <w:rPr>
                <w:rFonts w:cs="Traditional Arabic"/>
                <w:b/>
                <w:b/>
                <w:bCs/>
                <w:rtl w:val="true"/>
                <w:lang w:bidi="ar-EG"/>
              </w:rPr>
              <w:t>شعائر</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فضائلها</w:t>
            </w:r>
            <w:r>
              <w:rPr>
                <w:b/>
                <w:b/>
                <w:bCs/>
                <w:rtl w:val="true"/>
              </w:rPr>
              <w:t xml:space="preserve"> </w:t>
            </w:r>
            <w:r>
              <w:rPr>
                <w:rFonts w:cs="Traditional Arabic"/>
                <w:b/>
                <w:b/>
                <w:bCs/>
                <w:rtl w:val="true"/>
              </w:rPr>
              <w:t>وأنواع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عظم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ظ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عائر</w:t>
            </w:r>
            <w:r>
              <w:rPr>
                <w:b/>
                <w:b/>
                <w:bCs/>
                <w:rtl w:val="true"/>
              </w:rPr>
              <w:t xml:space="preserve"> </w:t>
            </w:r>
            <w:r>
              <w:rPr>
                <w:rFonts w:cs="Traditional Arabic"/>
                <w:b/>
                <w:b/>
                <w:bCs/>
                <w:rtl w:val="true"/>
              </w:rPr>
              <w:t>المكان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7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حمداً كثيراً طيباً مباركاً فيه كما يحبه ربنا ويرضاه، نحمده تعالى ونشكره، وأشهد أن لا إله إلا الله وحده لا شريك له، شهادة نرجو بها النجاة يوم نلقاه، يبُعْثِرُ مَا فِي الْقُبُورِ ويُحُصِّلُ مَا فِي الصُّدُورِ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ورسوله، اللهم صلّ وسلم وبارك عليه وعلى آله وأصحابه وأتباع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على تعظيم شعائره، وجعله من التقوى فما هي شعائر الله؟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علام دينه الظاهرة، التي تعبّد الله بها عباده، وشعائر جمع شعيرة بمعنى ع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 شعائر الله من تقوى القلوب، والتقوى واجبة على كل مك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لُّوا شَعَائِرَ اللَّهِ وَلَا الشَّهْرَ الْحَرَامَ وَلَا الْهَدْيَ وَلَا الْقَلَائِدَ وَلَا آمِّينَ الْبَيْتَ الْحَرَامَ يَبْتَغُونَ فَضْلًا مِنْ رَبِّهِمْ وَرِضْ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ر بعض العلماء شعائر الله بأنها أوامره وفرائضه، 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ما جاء في كتاب الله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عب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فهو من شعائره، فيدخل في ذلك الشعائر الظاهرة والباطنة؛ لأن الدين باطنٌ وظاهرٌ، ويدخل في ذلك الشعائر العملية والشعائر الاعتقادية، ويدخل في ذلك الأركان والواجبات والمستحبات، فكل ما ش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شعائره، والمسلم مأمورٌ بأن يعظّمها وأن لا يحلها؛ وذلك بأن يمتثل أوامر الله ويجتنب نواهيه، وهكذا يكون التعظيم على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لُّوا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لوا محرم شعائ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ائر الله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نة، وأزمنة، وذ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عائر المكانية هي الأماكن التي عظّ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تعظيمها، وجعلها علامة على أداء عمل من عمل الحج والعمر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عبة المشرفة والمسجد الحرام والمقام، والصفا والمروة والمشعر الحرام بمزدلفة ومنى والج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مكة والمدينة كليهما معظَّمان، ومن الشعائر المك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ا يكون مشعراً حلالاً كعرفة والمواقيت المكانية التي يقع عندها الإ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مكان جعله الله علامة على أداء عمل صالح فهو من شعائر الله؛ فالمساجد الثلاثة مكة والمدينة وبيت المقدس من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سجدٍ لله أيض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اجد من شعائر الله، ورفع الأذان فيها من شعائر الله، وتعظيمها من تعظيم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المساجد هي المساجد الثلاثة التي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أم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عبة المشرفة وقد جاء في كتاب الله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عظيم البيت الحرام من الأدلة ما لا يحصى،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ير ذلك من الآيات، فهي كلها تدل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ظَّم هذا البيت وهذا الحرم وشرّفه على سائر البلدان، وأنه من شعائر الله التي يجب أن ت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شعائر الزمانية فمنها الأشهر الحرم و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ضّله وشرفه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فى بذلك شرفاً وف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أشهر الحر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شهر الحرم كما في الصحيح من حديث أبي بك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اوات والأرض، السنة اثنا عشر شهراً، منها أربعة حرم، ثلاثة متواليات ذو القعدة وذو الحجة والمحرم وواحد الفرد وهو 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ذوات فمنها الهدي والقلائ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نا أن نعظّم ما عظمه الله وعظّم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كيفية التي أمرا بها دون ابتداع أو غلو في الت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يبة الأمة بابتداع أعمال يعدونها من العبادة والتقرب إلى الله عند الشعائر المكانية ويقع عندها من البدع ما يفوق الزمانية بم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من المسلمين من يعظم أماكن ليست من شعائر الله كما يفعله بعض المسلمين عند قبور بعض الأولياء والصالحين وربما يَصِلُ بعضها بفاعلها حدّ الكفر كدعائهم والطوافِ على قبورهم، والتمسحِ بأضرحتهم والذبحِ عندها، وتقديمِ النذر عندها والاستشفاءِ بتربتها وغير ذلك كث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اكن التي جعلها جهّال المسلمين من الشعائر وليست منها غار حرى وغار ثور ومواقع كثيرة بمكة و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خطاء التي تقع في الشعائر المكانية قيام بعض المسلمين بأعمال يتعبدون بها عند بعض المشاعر لم ت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تمسح بمقام إبراهيم وتقبيلُه أو التمسحُ بحلق أبواب المسجد الحرام والمسجد النبوي أو أعمدتِهما أو الحجرةِ النبوية وغي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ضي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 ما جاء عنه في كتاب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 حرماته وهي كل ما يجب احتر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 شعائر الله فيه أدب مع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أصحابه وآل بيته وتقديم سنته على جميع أقول البشر قا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علَم أن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ظمها إلا من عظّم الله واتقاه، وع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ره حق قدره، وهذا أمرٌ لا خلاف فيه بين المسلمين، وكذا كل من يقرأ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من يستمع القول فيتبع أحسنه، وصلى الله على سيدنا محمد وعلى آله وصحبه وسل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قائ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لَسَرِيعُ الْعِقَابِ وَإِنَّ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وسلم وبارك عليه وعلى آله وأصحابه وأتباعه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اس مَن لا يبالي بتعظيم حرمةٍ ولا شعيرةٍ، لا في الأشهر الحرم ولا في غيرها من الشهور، ولا في هذا حرم مكة ولا في غيره من الأماكن، فلا يعظم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اً ولا حرمةً ولا شعيرةً من الشعائر، وهؤلاء قومٌ قد 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وبهم الغفلة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وسطية في تعظيم شعائر الله هم أهل الهدى، وأهل السنة هم القوم الوسط الذين عظموا ما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كوا ما لم يعظمه الله، واتبعوا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بعوا ولم يبتد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ث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عظيم شعائره، وليس أدل على ذلك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تعظيم شعائر الله من التقوى، وأضاف التقوى إلى القلوب؛ لأن القلب هو محل التقوى كما جاء عنه صلى الله عليه وآل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هاهنا ثلاثاً، وأشار إلى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شع القلب واتقى خشعت سائر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تقواه وتعظيم شعائره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48:00Z</dcterms:created>
  <dc:creator>الشيخ/ عبد الله الطريف</dc:creator>
  <dc:description/>
  <dc:language>en-US</dc:language>
  <cp:lastModifiedBy>Admin</cp:lastModifiedBy>
  <cp:lastPrinted>2011-04-02T16:45:00Z</cp:lastPrinted>
  <dcterms:modified xsi:type="dcterms:W3CDTF">2015-09-07T18:50:00Z</dcterms:modified>
  <cp:revision>3</cp:revision>
  <dc:subject>1/ شعائر الله .. فضائلها وأنواعها 2/ وجوب تعظيم ما عظمه الله ورسوله  3/ التحذير من الابتداع أو الغلو في التعظيم 4/ بعض الأخطاء التي تقع في الشعائر المكانية.</dc:subject>
  <dc:title>تعظيم شعائر الله</dc:title>
</cp:coreProperties>
</file>