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رمات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حر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تمث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رم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نماذج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بج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ل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غ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ا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ن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ص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ار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ِكَا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و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ي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يِّن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رْق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ُ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ي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ْل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د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م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ص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ه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زد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ا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د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دْ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لَائ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تَغ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ط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ي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سَلْن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بَش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ذ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ُؤْ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زّ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وَقِّ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و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زائ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ك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زم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صو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ي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إ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ز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دع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د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ل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ي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ج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ب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ك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س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س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ِط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ِمَا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حْ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ك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نَ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سَم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ج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َاض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حُر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د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ج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ش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5z0">
    <w:name w:val="WW8Num15z0"/>
    <w:qFormat/>
    <w:rPr>
      <w:sz w:val="32"/>
      <w:lang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aditional Arabic" w:hAnsi="Traditional Arabic" w:eastAsia="Calibri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lotus1;Times New Roman" w:hAnsi="mylotus1;Times New Roman" w:eastAsia="Times New Roman" w:cs="mylotus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Char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09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21T12:09:00Z</dcterms:modified>
  <cp:revision>3</cp:revision>
  <dc:subject>1/حقيقة شعائر وحرمات الله 2/أنواع شعائر الله والتمثيل لها 3/أقسام الناس في تعظيم شعائر الله 4/تعظيم حرمات الله ونماذج عليها</dc:subject>
  <dc:title>تعظيم شعائر الله وحرماته</dc:title>
</cp:coreProperties>
</file>