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عظيم</w:t>
            </w:r>
            <w:r>
              <w:rPr>
                <w:b/>
                <w:b/>
                <w:bCs/>
                <w:rtl w:val="true"/>
                <w:lang w:bidi="ar-EG"/>
              </w:rPr>
              <w:t xml:space="preserve"> </w:t>
            </w:r>
            <w:r>
              <w:rPr>
                <w:rFonts w:cs="Traditional Arabic"/>
                <w:b/>
                <w:b/>
                <w:bCs/>
                <w:rtl w:val="true"/>
                <w:lang w:bidi="ar-EG"/>
              </w:rPr>
              <w:t>شعائ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حرمات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قاصد</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نَى</w:t>
            </w:r>
            <w:r>
              <w:rPr>
                <w:b/>
                <w:b/>
                <w:bCs/>
                <w:rtl w:val="true"/>
              </w:rPr>
              <w:t xml:space="preserve"> </w:t>
            </w:r>
            <w:r>
              <w:rPr>
                <w:rFonts w:cs="Traditional Arabic"/>
                <w:b/>
                <w:b/>
                <w:bCs/>
                <w:rtl w:val="true"/>
              </w:rPr>
              <w:t>هد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توحي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توحيدِ</w:t>
            </w:r>
            <w:r>
              <w:rPr>
                <w:b/>
                <w:b/>
                <w:bCs/>
                <w:rtl w:val="true"/>
              </w:rPr>
              <w:t xml:space="preserve"> </w:t>
            </w:r>
            <w:r>
              <w:rPr>
                <w:rFonts w:cs="Traditional Arabic"/>
                <w:b/>
                <w:b/>
                <w:bCs/>
                <w:rtl w:val="true"/>
              </w:rPr>
              <w:t>صفِّ</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جمعِ</w:t>
            </w:r>
            <w:r>
              <w:rPr>
                <w:b/>
                <w:b/>
                <w:bCs/>
                <w:rtl w:val="true"/>
              </w:rPr>
              <w:t xml:space="preserve"> </w:t>
            </w:r>
            <w:r>
              <w:rPr>
                <w:rFonts w:cs="Traditional Arabic"/>
                <w:b/>
                <w:b/>
                <w:bCs/>
                <w:rtl w:val="true"/>
              </w:rPr>
              <w:t>شم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عاوُ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ائ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ناسك</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زام</w:t>
            </w:r>
            <w:r>
              <w:rPr>
                <w:b/>
                <w:b/>
                <w:bCs/>
                <w:rtl w:val="true"/>
              </w:rPr>
              <w:t xml:space="preserve"> </w:t>
            </w:r>
            <w:r>
              <w:rPr>
                <w:rFonts w:cs="Traditional Arabic"/>
                <w:b/>
                <w:b/>
                <w:bCs/>
                <w:rtl w:val="true"/>
              </w:rPr>
              <w:t>القوانين</w:t>
            </w:r>
            <w:r>
              <w:rPr>
                <w:b/>
                <w:b/>
                <w:bCs/>
                <w:rtl w:val="true"/>
              </w:rPr>
              <w:t xml:space="preserve"> </w:t>
            </w:r>
            <w:r>
              <w:rPr>
                <w:rFonts w:cs="Traditional Arabic"/>
                <w:b/>
                <w:b/>
                <w:bCs/>
                <w:rtl w:val="true"/>
              </w:rPr>
              <w:t>المُنظِّمة</w:t>
            </w:r>
            <w:r>
              <w:rPr>
                <w:b/>
                <w:b/>
                <w:bCs/>
                <w:rtl w:val="true"/>
              </w:rPr>
              <w:t xml:space="preserve"> </w:t>
            </w:r>
            <w:r>
              <w:rPr>
                <w:rFonts w:cs="Traditional Arabic"/>
                <w:b/>
                <w:b/>
                <w:bCs/>
                <w:rtl w:val="true"/>
              </w:rPr>
              <w:t>للحجِّ</w:t>
            </w:r>
            <w:r>
              <w:rPr>
                <w:b/>
                <w:b/>
                <w:bCs/>
                <w:rtl w:val="true"/>
              </w:rPr>
              <w:t xml:space="preserve"> </w:t>
            </w:r>
            <w:r>
              <w:rPr>
                <w:rFonts w:cs="Traditional Arabic"/>
                <w:b/>
                <w:b/>
                <w:bCs/>
                <w:rtl w:val="true"/>
              </w:rPr>
              <w:t>والعُم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ضمار</w:t>
            </w:r>
            <w:r>
              <w:rPr>
                <w:b/>
                <w:b/>
                <w:bCs/>
                <w:rtl w:val="true"/>
              </w:rPr>
              <w:t xml:space="preserve"> </w:t>
            </w:r>
            <w:r>
              <w:rPr>
                <w:rFonts w:cs="Traditional Arabic"/>
                <w:b/>
                <w:b/>
                <w:bCs/>
                <w:rtl w:val="true"/>
              </w:rPr>
              <w:t>الشرِّ</w:t>
            </w:r>
            <w:r>
              <w:rPr>
                <w:b/>
                <w:b/>
                <w:bCs/>
                <w:rtl w:val="true"/>
              </w:rPr>
              <w:t xml:space="preserve"> </w:t>
            </w:r>
            <w:r>
              <w:rPr>
                <w:rFonts w:cs="Traditional Arabic"/>
                <w:b/>
                <w:b/>
                <w:bCs/>
                <w:rtl w:val="true"/>
              </w:rPr>
              <w:t>للحُجَّاج</w:t>
            </w:r>
            <w:r>
              <w:rPr>
                <w:b/>
                <w:b/>
                <w:bCs/>
                <w:rtl w:val="true"/>
              </w:rPr>
              <w:t xml:space="preserve"> </w:t>
            </w:r>
            <w:r>
              <w:rPr>
                <w:rFonts w:cs="Traditional Arabic"/>
                <w:b/>
                <w:b/>
                <w:bCs/>
                <w:rtl w:val="true"/>
              </w:rPr>
              <w:t>والمُعتمِرِ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7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ولاً وآخرًا، وأشهدُ أن لا إله إلا اللهُ وحدَه لا شريك له في الآخرةِ والأُولى، وأشهدُ أن نبيَّنا محمدًا عبدُه ورسولُه النبيُّ المُصطفى، اللهم صلِّ وسلِّم وبارِك عليه وعلى آلِه وأصحابِه الأوف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اعتِه سرًّا وجهرًا، فهي السعادةُ الكُبرى، والنجاةُ العُظ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باداتِ في الإسلامِ غاياتٌ عُظمى، ومقاصِدُ كُبرى، وإنَّ فريضةَ الحجِّ قد جمَعَت من المقاصدِ أنبَلَها، ومن الأهدافِ أسماها، فالمقصدُ الأسنَى لحجِّ بيتِ اللهِ هو تحقيقُ التوحيد، والبراءةُ من الشرك؛ ففي سياقِ آياتِ الحجِّ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نَفَاءَ لِلَّهِ غَيْرَ مُشْرِكِينَ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لونَ عن كلِ دينٍ زائغٍ، إلى الدينِ الحقِ، مُخلِصُون لله، مُتبرِّؤُون من كلِّ عبادةِ مَن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سِكُ الحج تُعلِّمُ المُسلمَ أن يكونَ توجُّهُه في أقوالِه وأفعالِه ومسالكِه وتصرُّفاتِه، توجُّهًا كاملاً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ظاهرًا وباط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لِّ أُمَّةٍ جَعَلْنَا مَنسَكًا لِّيَذْكُرُوا اسْمَ اللَّهِ عَلَى مَا رَزَقَهُم مِّن بَهِيمَةِ الْأَنْعَامِ فَإِلَٰهُكُمْ إِلَٰهٌ وَاحِدٌ فَلَهُ أَسْ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عارُ الأعظمُ للحجِّ هو التَّلْبِية، التي تتضمَّنُ معانِيها إقرارَ المُسلمِ قلبًا وقالبًا، قولاً وفعلاً، بكمالِ التعظيم وتمامِ التَّذللِ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غاية الحبِّ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نقطاعِ لعبادتِه، والتِزامِ أوامره، والتسليمِ التامِ لشر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مرُ الفار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بَّل ال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إنِّي لأعلم أنك حجرٌ لا تضرُّ ولا تنفَعُ، ولولا أنِّي رأي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ك ما قَبَّل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تسليمُ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تسيرُ رحلةُ الحجِّ، تغرِسُ في النفوسِ الإخلاصَ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اعتَه ومحبتَه، وكمالَ الخشيةِ له، ورجاءِ ثو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جُّ يجدِّدُ الإيمانَ في القلوب، ويَزيدُ التوحيدَ في النفوس، فالحاجَّ متوجِّهٌ لربِّه، لا يدعُو إلا إياه، ولا يسألُ أحدًا سِواه؛ لأنه مُوقِنٌ أنه لا يكشفُ ضَرًّا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دفع بلوىً إلا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مادَ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رُّغُ لذكرِ اللهِ وتعظيمِه، والثناءِ عليه، والانكسارُ بين يديه، وإحضارُ التذلُّ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كلِ منسَكٍ من مناسكِ الحجِّ، فيرجعُ الحاجُّ مُتوجِّهًا إلى ربهِ، مُستسلِمًا له، مُنقَادًا له في حياتِه كلِّها وتصرُّفاتِه جمي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فَضْتُم مِّنْ عَرَفَاتٍ فَاذْكُرُوا اللَّهَ عِندَ الْمَشْعَرِ الْحَرَامِ وَاذْكُرُوهُ كَمَا هَدَ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فِيضُوا مِنْ حَيْثُ أَفَاضَ النَّاسُ وَاسْتَغْفِرُوا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 مَّنَاسِكَكُمْ فَاذْكُرُوا اللَّهَ كَذِكْرِكُمْ آبَاءَكُمْ أَوْ أَشَدَّ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لِّمُ الأعظمُ للتّوحي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 والثَّ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ديثٌ حسنٌ عند أهل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فعُ الصوت بالتكبير والتَّلبيةِ المُتضمِّنةِ لِكمالِ التوح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طوافُ بالبيتِ والسعيُ بينَ الصفا والمروةِ ورميُ الجمارِ لإقامةِ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ترمذيُّ، والحاكمُ ووافَقه الذه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جَّ شعارٌ عظيمٌ لتذكيرِ الأمةِ جميعًا بتعظيم حُرُماتِ الله، والاستِقامةِ على شَرعِه، واتِّباعِ منه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فيا أم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نجاةَ لأمتِنا اليوم مما هي فيه من مِحَنٍ ومَصائبَ إلا حينما تستقرُّ هذه المبادئ في حياتِنا، ونسلُكُها في شؤُونِنا كلِّها، صفاءً في العقيدة، صوابًا في المنهج، حُسنَ طريقةٍ في السلوك، بذلك تحيَا الأمةُ عزيزةً مُهابةً، عاليةَ الجانب، رفيعةَ القدرِ، سعيدةَ ال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شعائرِ الحج، فلتستلهِمُ الأمةُ أنَّ من أعظمِ المقاصدِ لشعائ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وحدةٍ إيمانيةٍ، وأُخُوَّةٍ إسلاميةٍ بين المسلمين جميعًا، شرقًا وغربًا، لا أُخوة لا تعرفُ مبدأً قوميًّا أو عِرقِيًّا أو إقليميًّا؛ بل أُخوةٌ تقوم على تحقيقِ مصالحِ الدينِ والدُّنيا على أحسنِ 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س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كِّرًا لكلِ واحدٍ من أبناءِ أمَّة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تعلمُ الأمة أن واقِعَها اليوم في بعض أبنائها لا يستقيمُ مع دينٍ، ولا يتَّفِقُ مع مبادئه؛ إذ كيف يُكَفِّرُ المسلمُ أخاه، كيف يسفكُ دمه، وينتَهِكُ عِرضَه، ويسرِقُ مالَه، والجميعُ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ة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تَستجيبون 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قيمُون على وَفقِ مبادئِه ومقاصِدِ شر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كُنْ الحجُّ مدرسةً تتهاوَى من خلالها مُخطَّطاتُ أعداءِ الإسلام؛ من تفريقِ هذه الأمة، وتوهِينِ شأنها، وتقطيعِ أوصَالها، وتفريقِ شملِها، وبَعثَرةِ صفِّها، كما هو اليوم، وبذلك حَصَلَ البلاءُ العظيم، وحلَّ الشقاءُ المُستَط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ن استذلَّه الشيطانُ من أبناء أم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لهِمُوا من هذا الموسِمِ، استغِلُّوه لتوبةٍ إلى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جوعٍ عن الغَيِّ قبل فواتِ الأوان، وقبل أن تُعرَضوا على الم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دولة السعودية، تَتشرَّف بخدمة الحَجِيج، وترى ذلك واجبًا دينيًّا، وشَرفًا دنيويًّا، وتبذُلُ في ذلك كلَّ غالٍ، لما يُحقِّقُ الراحةَ والنفعَ لضيوف الرحمن، وقاصِدِي مسجد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واجبَ كلِّ مسلم يُعظِّ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يُعظِّم هذه الأماكنَ المطهَّرةَ، ويرعَى لها حُرمَتَها المُتقرِّرةَ بالكتابِ والسنةِ والإجماع، وأن يحرِصَ على أمن المسلمين وراحتِهم، فمن أعظمِ الكبائرِ و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يَّةُ ضيوفِ الرحمن، وإضمارُ الشرِّ لهم، ومحاولةُ الإضرارِ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واجبَ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زامُ بكل نظامٍ ينطلِقُ من تحقيقِ مصلحة المسلمين في حجِّهم، ودفعِ كل أذًى وضررٍ عليهم،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زامُ بتصاريحِ الوُصولِ إلى المَشاعِر، فذلك مُؤسَّسٌ على قاعدةِ وجوبِ التعاونِ على البرِّ والتقوَى، وما رآه المسلمون حَسَنًا فهو حسنٌ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حذَرِ المسلمُ من التحايُلِ على ذلك، أو التهاوُن في تحقيقه؛ لأن مصلحةَ الجماعة تُقدَّمُ على المصالح الآحادية، حتى في مقام نوافل العبادات، كما دلَّت عليه مقاصِدُ الشريعة، وسطَّرَه علماءُ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حجِّ تهذيبٌ للنفس، وتنقِيَتُها من كلِّ الصفاتِ القبيحةِ والمسالكِ الرذيلَةِ، التي تعودُ على المسلم ضَرَرًا دينًا ودُني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فَرَضَ فِيهِنَّ الْحَجَّ فَلَا رَفَثَ وَلَا فُسُوقَ وَلَا جِدَالَ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من ذنوبِه ك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كلِّ مسلمٍ أن يستلهِمَ من هذه العبادة مقاصِدَها، وأن يستقيمَ في هذه الحياة على ضوء دروس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ا الله سبحانه لهُداه، وأرشَدَنا لما فيه 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ربي وأشكرُه، وأشهدُ أن لا إله إلا الله وحدهُ لا شَريكَ له، وأشهدُ أن نبيَّنا محمدًا عبدُه ورسولُه، اللهم صلِّ وسلِّم وبارِك عليه وعلى آله و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مةَ الإسلاميةَ لن تنالَ فلاحًا وعزَّةً، ولن تُحقِّقَ ازدِهارًا ورخاءً، ولن يحصُلَ لها رغَدٌ وأمنٌ إذا لم تستَقِم حياتُها على شرعِ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تى يكون كتابُ الله و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رَاسًا ودستورًا ومنهجًا لها في جميع شُؤو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ها أن تتَّخِذَ من مثل خُط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 مبدأً مُستقرًّا، تَسيرُ عليه في سياساتها، وعلاقاتها، واقتصادها، وسائر شؤونها، فبذلك وحده تسعَدُ وترقَى إلى مدارِجِِ الكمالِ والرقيِّ والحضارة، وإلا فهي قد جرَّبَت قوانين وضعيَّة، ودساتيرَ بشريَّة، فما حَصَلَ لها من ذلك إلا الخسارُ والشقاءُ، والعناءُ والبلاءُ، واللهُ المُو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تسليمُ على النبيِّ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وأنعِم على  سيِّدنا ونبيِّنا محمد، وارضَ اللهم عن الخلفاءِ الراشدين، وعن الآل والصحابة أجم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وَفِّق المسلمينَ لما فيه رِضَاك، اللهم وفِّق المسلمين لما فيه رِضَاك، اللهم وفِّق المسلمين لما فيه رِضَ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الحُجَّاج والمُعتمِرِين، ورُدَّهم إلى بلادِهم سالمين غانِمِين،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ه وت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 الحرمين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لطُف بإخواننا في فلسطين، وفي اليمنِ، وفي سوريا، وفي العراق، وفي كشمير، وفي بُورما، وفي ليبيا، وفي سائرِ أصقاعِ البلاد يا ذا الجلالِ والإكرام، اللهم الطُف بهم، اللهم ارفَع كُربتهم، اللهم احفَظ دِماءَهم، اللهم احفَظ دماءَهم، اللهم احفَظ دماءَهم، اللهم فرِّج همومَهم، اللهم يسِّر لهم أم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أعداء المسلمين فإنهم لا يُعجِزُونَك، اللهم خالِف بين كلمَتِهم، اللهم دمِّرهم تدميرًا، اللهم اجعلهم للمسلمين عِبرةً وآيةً، اللهم اجعلهم لمن خلفَهم عِبرةً وآيةً يا ذا الجلالِ والإكرام، اللهم أنزِل عليهم رِجزَك، اللهم أنزِل عليهم عَذابَك، اللهم أنزِل عليهم عَذا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ئذَن يا ذا الجلال والإكرام بزوال هذه المصائبِ عن المسلمينِ، اللهم ائذَن يا ذا الجلال والإكرام بزوال هذه المصائبِ عن المسلمين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02:00Z</dcterms:created>
  <dc:creator>الشيخ: حسين بن عبد العزيز آل الشيخ</dc:creator>
  <dc:description/>
  <dc:language>en-US</dc:language>
  <cp:lastModifiedBy>Admin</cp:lastModifiedBy>
  <cp:lastPrinted>2011-04-02T16:45:00Z</cp:lastPrinted>
  <dcterms:modified xsi:type="dcterms:W3CDTF">2016-08-20T11:03:00Z</dcterms:modified>
  <cp:revision>3</cp:revision>
  <dc:subject>1/مقاصد الشريعة من فريضة الحج 2/ أسنَى هدفٍ من الحجِّ هو توحيدُ الله تعالى 3/ الحج فرصةٌ لتوحيدِ صفِّ الأمة وجمعِ شملها 4/ ضرورة التعاوُن مع القائمين على المناسك 5/ وجوب التِزام القوانين المُنظِّمة للحجِّ والعُمرة 6/ التحذير من إضمار الشرِّ للحُجَّاج والمُعتمِرِين.</dc:subject>
  <dc:title>تعظيم شعائر الله وحرماته في الحج </dc:title>
</cp:coreProperties>
</file>