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عظيم</w:t>
            </w:r>
            <w:r>
              <w:rPr>
                <w:sz w:val="36"/>
                <w:sz w:val="36"/>
                <w:szCs w:val="36"/>
                <w:rtl w:val="true"/>
                <w:lang w:bidi="ar-EG"/>
              </w:rPr>
              <w:t xml:space="preserve"> </w:t>
            </w:r>
            <w:r>
              <w:rPr>
                <w:rFonts w:cs="Traditional Arabic"/>
                <w:sz w:val="36"/>
                <w:sz w:val="36"/>
                <w:szCs w:val="36"/>
                <w:rtl w:val="true"/>
                <w:lang w:bidi="ar-EG"/>
              </w:rPr>
              <w:t>شأن</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تعظيم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اع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بالمحافظ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اي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القزلان</w:t>
            </w:r>
            <w:r>
              <w:rPr>
                <w:sz w:val="36"/>
                <w:sz w:val="36"/>
                <w:szCs w:val="36"/>
                <w:rtl w:val="true"/>
                <w:lang w:bidi="ar-EG"/>
              </w:rPr>
              <w:t xml:space="preserve"> </w:t>
            </w:r>
            <w:r>
              <w:rPr>
                <w:rFonts w:cs="Traditional Arabic"/>
                <w:sz w:val="36"/>
                <w:sz w:val="36"/>
                <w:szCs w:val="36"/>
                <w:rtl w:val="true"/>
                <w:lang w:bidi="ar-EG"/>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الصلاة عمود الدين،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بِي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اشِعِ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قُ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حث على إقامة الصلاة في كتابه المبين، وأشهَدُ أنَّ محمداً عبده ورسوله، صلى الله عليه وسلم وبارك عليه، وعلى آله وعلى أصحابه، الطيبين الطاهر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ا أيها المؤمنون أوصيكم ونفسي بتقوى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إسلام شأن الصلاة، ورفع ذكرها، وأعلى مكان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أعظم أركان الإسلام بعد الشهادت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نِيَ الإِسْلَامُ عَلَى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أُم العب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جاءت نصوص الكتاب والسنة بإقَامتها والمحافظة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اومة على تأديتها في أوق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افِظُ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سْطَ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كَ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آخر وصايا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ل انتقاله إلى الرفيق الأع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اَةَ الصَّلاَ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أفضل 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سُئل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أفضل الأعما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صَّلاةُ عَلَى وَقْ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نهرٌ من الطهارةِ وال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أَيْتُمْ لَوْ أَنَّ نَهْرًا بِبَابِ أَحَدِكُمْ يَغْتَسِلُ مِنْهُ كُلَّ يَوْمٍ خَمْسَ مَرَّ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لْ يَبْقَى مِنْ دَرَنِهِ شَيْءٌ</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ذَلِكَ مَثَلُ الصَّلَوَاتِ الْخَمْسِ يَمْحُو اللَّهُ بِهِنَّ الْخَطَا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كفارةٌ للذنوبِ والخطا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واتُ الخَمْسُ، والجُمُعةُ إِلى الجُمُعَةِ، كفَّارةٌ لِمَا بَيْنهُنَّ، مَا لَمْ تُغش الكبَ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لاةٌ حفظٌ وأمانٌ للعبدِ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جندب بن عبد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صَلاةَ الصُّبحِ فَهُوَ فِي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لاةُ عهدٌ من اللهِ بدخولِ الجنةِ في 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خَمْسُ صَلَوَاتٍ كَتَبَهُ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الْعِبَ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جَاءَ بِهِنَّ لَمْ يُضَيِّعْ مِنْهُنَّ شَيْئًا اسْتِخْفَافًا بِحَقِّهِ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 لَهُ عِنْدَ اللَّهِ عَهْدٌ أَنْ يُدْخِلَهُ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 والنسائي وهو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لاةُ أول ما يُحاسب عنه العبد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ى أبو داود والترمذي والنسائ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وَّلَ مَا يُحَاسَبُ بِهِ الْعَبْدُ يَوْمَ الْقِيَامَةِ مِنْ عَمَلِهِ صَلَا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صَلُحَتْ فَقَدْ أَفْلَحَ وَأَنْجَ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لاةُ ن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أمانٌ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صلاةُ أمانٌ مِنَ الكفرِ وال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جابر</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بَيْنَ الرَّجُلِ وَبَيْنَ الشِّرْكِ وَالْكُفْرِ تَرْكَ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اةُ الفجرِ والعشاء في جماعة أمان من ال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صَلَاةٌ أثْقَلَ علَى المُنَافِقِينَ مِنَ الفَجْرِ والعِشَاءِ، ولو يَعْلَمُونَ ما فِيهِما لَأَتَوْهُما ولو حَ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في جماعة من سنن الهد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رَّهُ أَنْ يَلْقَى اللَّهَ غَدًا مُسْ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حَافِظْ عَلَى هَؤُلَاءِ الصَّلَوَاتِ حَيْثُ يُنَادَى بِهِنَّ، فَإِنَّ اللَّهَ شَرَعَ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نَّ مِنْ سُنَنِ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كُمْ صَلَّيْتُمْ فِي بُيُوتِكُمْ كَمَا يُصَلِّي هَذَا الْمُتَخَلِّفُ فِي بَيْتِهِ لَتَرَكْتُمْ سُنَّةَ نَبِ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رَكْتُمْ سُنَّةَ نَبِيِّكُمْ لَضَلَ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رَجُلٍ يَتَطَهَّرُ فَيُحْسِنُ الطُّ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مِدُ إِلَى مَسْجِدٍ مِنْ هَذِهِ الْمَسَاجِدِ إِلَّا كَتَبَ اللَّهُ لَهُ بِكُلِّ خَطْوَةٍ يَخْطُوهَا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هُ بِهَا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طُّ عَنْهُ بِهَا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أَيْتُنَا وَمَا يَتَخَلَّفُ عَنْهَا إِلَّا مُنَافِقٌ مَعْلُومُ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الرَّجُلُ يُؤْتَى بِهِ يُهَادَى بَيْنَ الرَّجُلَيْنِ حَتَّى يُقَامَ فِي ال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حمد لله رب العالمين، أمرنا بالاستعانة بالصبر والصلاة، على مشاق الحياة، وأخبر أنها كبيرة إلا على الخاش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w:t>
      </w:r>
      <w:r>
        <w:rPr>
          <w:rFonts w:ascii="Traditional Arabic" w:hAnsi="Traditional Arabic" w:cs="Traditional Arabic"/>
          <w:sz w:val="36"/>
          <w:sz w:val="36"/>
          <w:szCs w:val="36"/>
          <w:rtl w:val="true"/>
        </w:rPr>
        <w:t xml:space="preserve">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 شأن الصّلاة فإنّها هي الوحيدة التي فُرضت من فوق سبع سماوات، وهي 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يحاسب عنه المرء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صلحت صلح سائر العمل، وإن فسدت فسد سائر العمل، وهي واجبة على كل مسلم بالغ عاقل ذكراً أو أنثى، وهي تجب في كل حال في الصّحة وال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امة والسّ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ن والخ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در الاستط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افظ عليها ج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وطها وأركانها وواجب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إياك أن تكون من المسلمين المزيفين الّذين يتسمون بالإسلام ولا يطبقون أحكامه، أو تكون من الّذين يصلون وقتًا ويدعون أوقاتًا، فإن هذه ليست من صفات المسلم الحق، بل إن من صفات المسلم الحق الاستسلام لله والانقياد له وطاعته بكل ما يأمر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داء هذه الصّلاة والمحافظة عليها في أوق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ستجيبوا لأمر ر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رْكَ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كِ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قامة الصلاة علام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اون بالصلاة علامة الضلال والخسر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كم بالصلاة والسلام على النب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عشـر صلوات، وحُـطَّت عنه عشـر خطيئات، ورُفعت له عشـر 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عبدك ورسولك مـحمد، وعلى آله وصحبه الطاهرين، وارض اللهم عن خلفائه الراش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الصحابة أجـمعين، وعن التابعين ومن تبعهم بإحسانٍ إلى يوم الدين، وعنَّا معهم برحـمتك يا أرحم الراحـ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5:28:00Z</dcterms:created>
  <dc:creator>الشيخ عايد بن علي القزلان التميمي</dc:creator>
  <dc:description/>
  <dc:language>en-US</dc:language>
  <cp:lastModifiedBy>abo malak</cp:lastModifiedBy>
  <cp:lastPrinted>2018-02-22T14:05:00Z</cp:lastPrinted>
  <dcterms:modified xsi:type="dcterms:W3CDTF">2019-08-25T15:31:00Z</dcterms:modified>
  <cp:revision>3</cp:revision>
  <dc:subject>1/المثل الأعلى في العبادة والطاعة 2/الاقتداء بالرسول -صلى الله عليه وسلم- في عبادته وفي جميع أحواله 3/هدي النبي صلى الله عليه وسلم في شعبان.</dc:subject>
  <dc:title>تعظيم شأن الصلاة</dc:title>
</cp:coreProperties>
</file>