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ذ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اً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07:00Z</dcterms:created>
  <dc:creator>الشيخ عبدالله بن حسن القعود </dc:creator>
  <dc:description/>
  <cp:keywords/>
  <dc:language>en-US</dc:language>
  <cp:lastModifiedBy>User</cp:lastModifiedBy>
  <dcterms:modified xsi:type="dcterms:W3CDTF">2011-01-31T20:07:00Z</dcterms:modified>
  <cp:revision>2</cp:revision>
  <dc:subject>1/ تعظيم الحرمات من صفات المؤمن 2/ من شعائر الله العظام 3/ حكم المستهين بحرمات الله تعالى</dc:subject>
  <dc:title>تعظيم حرمات الله وشعائره </dc:title>
</cp:coreProperties>
</file>