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ع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ح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بر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ق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با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ؤ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بان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ي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ص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و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عو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ح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ق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رأ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ِي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سْل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ذ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نْص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تَص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دَر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أَ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ْق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مّ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ضَب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ِرْتُم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لِقْتُمْ؟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ضْرِب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بَعْض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َك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ُم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كُ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ْرٍو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بَط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جْلِس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َلَّف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بَط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جْلِس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خَلُّ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م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ص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ف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قُو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صِف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ْسِنَتُ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َذِ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لَال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َ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رَام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تَفْتَ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َذِ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فْتَ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َذِ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فْلِح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ف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َم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ه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اح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ج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هي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ِ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رّم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طف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لّ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حَرِّ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ّ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خ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ت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ز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س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س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ائ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ل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ق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ف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ليغ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ف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آ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و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ِّ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فّ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لي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ر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ط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مال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لية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ذ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خَ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ك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ق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حفي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ئغ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ف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حرف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كب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ي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بَّب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آ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س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ه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ُز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س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سو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أ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جائ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ظ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ر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كْ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ر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ق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اس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ر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شر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ر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ق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ا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ه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ِم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جته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ه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خَ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و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ش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ش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شَاقِق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سُو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بَيَّ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هُد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تَّبِع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يْ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بِي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وَلّ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وَل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ُصْل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هَنَّ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سَاء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ص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ا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ش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ذ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سلَّم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و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با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طف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م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ئ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ه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م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تب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ت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و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ق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اء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خت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ظ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كْ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ر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ق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اس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ر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شر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ق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وات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جا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أي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ح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ات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د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او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يل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نُلْق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وْ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َقِي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سخ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ه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ُ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راية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فِ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ّ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ب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غ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5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8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1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2">
    <w:name w:val="نص تعليق Char"/>
    <w:qFormat/>
    <w:rPr>
      <w:rFonts w:ascii="Calibri" w:hAnsi="Calibri" w:cs="Calibri"/>
      <w:lang w:bidi="en-US"/>
    </w:rPr>
  </w:style>
  <w:style w:type="character" w:styleId="Char13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Bodyline">
    <w:name w:val="bodyline"/>
    <w:basedOn w:val="Normal"/>
    <w:qFormat/>
    <w:pPr>
      <w:pBdr>
        <w:top w:val="single" w:sz="4" w:space="0" w:color="04369B"/>
        <w:left w:val="single" w:sz="4" w:space="0" w:color="04369B"/>
        <w:bottom w:val="single" w:sz="4" w:space="0" w:color="04369B"/>
        <w:right w:val="single" w:sz="4" w:space="0" w:color="04369B"/>
      </w:pBdr>
      <w:shd w:fill="DEE7F3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4:00Z</dcterms:created>
  <dc:creator>الشيخ محمد بن مبارك الشرافي</dc:creator>
  <dc:description/>
  <cp:keywords/>
  <dc:language>en-US</dc:language>
  <cp:lastModifiedBy>احمد</cp:lastModifiedBy>
  <cp:lastPrinted>2022-03-10T09:45:00Z</cp:lastPrinted>
  <dcterms:modified xsi:type="dcterms:W3CDTF">2022-03-10T07:45:00Z</dcterms:modified>
  <cp:revision>4</cp:revision>
  <dc:subject>1/تحريم الجرأة على النص الشرعي 2/التحذير من التحليل والتحريم جهلاً 3/خطورة الفتوى في أحكام الدين 4/وجوب تعظيم النص الشرعي 5/خطورة تبرير الواقع والمبالغة في فقه التيسير 6/الفتوى في الدين تؤخذ من العلماء الربانين.</dc:subject>
  <dc:title>تعظيم النص الشرعي</dc:title>
</cp:coreProperties>
</file>