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ي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ل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5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ومتهوّ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خو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صَب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ه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rFonts w:cs="Traditional Arabic"/>
          <w:sz w:val="36"/>
          <w:szCs w:val="36"/>
          <w:rtl w:val="true"/>
        </w:rPr>
        <w:t>"!!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ع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ء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ْ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عْ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ء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َلّ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تي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ي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عق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ريج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3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01T04:37:00Z</dcterms:modified>
  <cp:revision>3</cp:revision>
  <dc:subject>1/ عمر وقصة كتاب اليهود 2/ من أعظم أسباب الزيغ والهلاك 3/ صفة من صفات أهل الإيمان والتقوى 4/ إهمال النصوص وإعمال العقل 5/ موقف الإسلام من العقل 6/ ويعود مذهب عقلنة الإسلام</dc:subject>
  <dc:title>تعظيم النصوص الشرعية</dc:title>
</cp:coreProperties>
</file>