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سليم</w:t>
            </w:r>
            <w:r>
              <w:rPr>
                <w:b/>
                <w:b/>
                <w:bCs/>
                <w:rtl w:val="true"/>
              </w:rPr>
              <w:t xml:space="preserve"> </w:t>
            </w:r>
            <w:r>
              <w:rPr>
                <w:rFonts w:cs="Traditional Arabic"/>
                <w:b/>
                <w:b/>
                <w:bCs/>
                <w:rtl w:val="true"/>
              </w:rPr>
              <w:t>والإذعان</w:t>
            </w:r>
            <w:r>
              <w:rPr>
                <w:b/>
                <w:b/>
                <w:bCs/>
                <w:rtl w:val="true"/>
              </w:rPr>
              <w:t xml:space="preserve"> </w:t>
            </w:r>
            <w:r>
              <w:rPr>
                <w:rFonts w:cs="Traditional Arabic"/>
                <w:b/>
                <w:b/>
                <w:bCs/>
                <w:rtl w:val="true"/>
              </w:rPr>
              <w:t>ل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مراد</w:t>
            </w:r>
            <w:r>
              <w:rPr>
                <w:b/>
                <w:b/>
                <w:bCs/>
                <w:rtl w:val="true"/>
              </w:rPr>
              <w:t xml:space="preserve"> </w:t>
            </w:r>
            <w:r>
              <w:rPr>
                <w:rFonts w:cs="Traditional Arabic"/>
                <w:b/>
                <w:b/>
                <w:bCs/>
                <w:rtl w:val="true"/>
              </w:rPr>
              <w:t>النص</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الشاذ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د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للنقل</w:t>
            </w:r>
            <w:r>
              <w:rPr>
                <w:b/>
                <w:b/>
                <w:bCs/>
                <w:rtl w:val="true"/>
              </w:rPr>
              <w:t xml:space="preserve"> </w:t>
            </w:r>
            <w:r>
              <w:rPr>
                <w:rFonts w:cs="Traditional Arabic"/>
                <w:b/>
                <w:b/>
                <w:bCs/>
                <w:rtl w:val="true"/>
              </w:rPr>
              <w:t>موجب</w:t>
            </w:r>
            <w:r>
              <w:rPr>
                <w:b/>
                <w:b/>
                <w:bCs/>
                <w:rtl w:val="true"/>
              </w:rPr>
              <w:t xml:space="preserve"> </w:t>
            </w:r>
            <w:r>
              <w:rPr>
                <w:rFonts w:cs="Traditional Arabic"/>
                <w:b/>
                <w:b/>
                <w:bCs/>
                <w:rtl w:val="true"/>
              </w:rPr>
              <w:t>للهلاك</w:t>
            </w:r>
            <w:r>
              <w:rPr>
                <w:b/>
                <w:b/>
                <w:bCs/>
                <w:rtl w:val="true"/>
              </w:rPr>
              <w:t xml:space="preserve"> </w:t>
            </w:r>
            <w:r>
              <w:rPr>
                <w:rFonts w:cs="Traditional Arabic"/>
                <w:b/>
                <w:b/>
                <w:bCs/>
                <w:rtl w:val="true"/>
              </w:rPr>
              <w:t>والخ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نا من خير أمة أخرجت للناس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للإسلام وعلمنا القرآن،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مل الله لنا الدين 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نبي بعده ولا دين إلا 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رك رسول الله أمته على المحجة البيضاء ليلها كنهارها لا يزيغ عنها إلا هالك، وإن من أعظم الزيغ والهلاك والضلال عدم الاستسلام لأمر الله لقد تجرأ أقوام على الاستهانة بحرمات الله وتنكبوا الجادة وقدموا الآراء والأهواء على نصوص الكتاب والسنة، ووالله ثم والله لا فلاح ولا فوز ولا سعادة للعباد في الدنيا والآخرة، إلا بتعظيم أوامر الله ورسوله والوقوفِ عند حدود الله والإذعانِ والانقيادِ وتمام الطاعة، ومن عظَّم نصوص الكتاب والسنة طرح الهوى واستسلم للهدى وانقياد لشرع الل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مع والطاعة والقبول والإذعان لنصوص الشرع هو سبيل المؤمنين وإن الإعراض عن الوحي أو معارضته أو مجادلته هو سبيل المنافقين، ولله در ابن القي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له مسكة عقل يعلم أن فساد العالم وخرابه إنما ينشأ من تقديم الرأي على الوحي والهوى على العقل وما استحكم هذا الأصلان الفاسدان في قلب إلا ستحكم هلاكه وفي أمةٍ إلا فسد أمرها أتم 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استقامة اتبعوا ولا تبتد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قتصاد في السنة خير من الاجتهاد في البد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عتصام بالسنة 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أوز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 نفسك على السنة وقف حيث وقف القوم وقل بما قالوا وكف عما كفوا عنه وأسلك سبيل سلفك الصالح فإنه يسعك ما لس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إسلام وعليكم بالصراط المستقيم وعليكم بسنة نبيكم والذي كان عليه أصحابه وإياكم وهذه الأهواء التي تلقي بين الناس العداوة والبغض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لف الصالح على ورع كبير ولذا كانوا يقفون عند النصوص الشرعية ويعظمونها ويقدمونها على كل شيء ويحذرون من تتبع الرخص وتمييع الدين، يقول الإمام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بنوادر العلماء خرج من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صار المكلف في كل مسألة عنَّت له يتبع رخص المذاهب وكل قول وافق فيه هواه فقد خلع ربقة التقوى وتمادى في متابعة الهوى ونقض ما أبرمه الشارع وأخَّر ما قد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رتب على تتبع الرخص والأخذ بشواذ العلم والفتاوى أمور خطير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لال في الفتوى والمحاباة فيها في تتبع رخص المذاهب إتباعاً للغرض والشه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دعاء بأن الاختلاف حجة على الجواز، أو الإباحة حتى شاع بين الناس الاعتمادُ في جواز الشيء على كونه مختلفاً فيه بين أهل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خلصُ من الأحكام الشرعية وإسقاطُها جملة عملاً بمبدأ الأخذ بأخف القولين حتى لا يكاد يبقى قول يعتم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 الذين يقولون إذا سألوا عن حكم مسألةٍ وأُجيبوا بما عليه الدليل أليس فيها خلاف أليس فيها قول غير هذا، وكأن الأقوال أصبحت حاكمة على النصوص وهذا مبدأ خطير يترتب عليه تقديم الهوى على الشرع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ن هؤلاء أنه مع وجود الخلاف بين أهل العلم فيسوغ لكل شخص أن يختار ما يشتهيه من الأقوال ويتتبع رخص الفقهاء، و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فتي أن يتخير من أقوال أهل العلم بالهوى والرغبة دون النظر في الأدلة ومآخذ القوم، وهؤلاء ضلوا في هذا الباب لأنهم فتحوا على أنفسهم وعلى الناس باب شر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ولُونَ آمَنَّا بِاللَّهِ وَبِالرَّسُولِ وَأَطَعْنَا ثُمَّ يَتَوَلَّى فَرِيقٌ مِنْهُمْ مِنْ بَعْدِ ذَلِكَ وَمَا أُولَئِكَ 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يغفر لي و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ـثـانــ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إله الأولين والآخرين، وأشهد ألا إله إلا الله وحده لا شريك له، وأشهد أن محمداً عبده ورسوله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توى توقيع عن الله؛ فاطلبوها ممن تثقون بهم وتطمئنون إليهم، يقول العلامة ابن حزم في سياق حديثه عن طبقات المخت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طبقة أخرى وهم قوم بلغت بهم رقة الدين وقلة التقوى إلى طلب ما وافق أهواءهم في قول كل قائل فهم يأخذون ما كان رخصة من قول كل عالم مقلدين له غير طالبين ما أوجبه النص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علامة أبو الوليد الباجي المال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اً ما يسألني من تقع له مسألة من الأيمان ونحوها ـ أي الحلف ـ لعل فيها روايةً أو لعل فيها رخصةً يعني لعل فيها قولاً آخر عن الإمام أو رواية عنه أو لعل فيها رخصة، ولو كان تكرَّر عليهم إنكار العلماء لمثل هذا لما طالبوا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ذلك حديث وابصة بن مع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ئْتَ تَسْأَلُ عَنِ الْبِرِّ وَالإِ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أَصَابِعَهُ فَضَرَبَ بِهَا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تِ نَفْسَكَ اسْتَفْتِ قَلْبَكَ يَا وَابِ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مَا اطْمَأَنَّتْ إِلَيْهِ النَّفْسُ وَاطْمَأَنَّ إِلَيْهِ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ثْمُ مَا حَاكَ فِي النَّفْسِ وَتَرَدَّدَ فِي الصَّدْرِ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دار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عدى العقل حدوده وصادم الوحي كانت الهلكةُ والضلالُ وهل طُرد إبليس من الجنة، إلا لما أخضع الأمر الإلهي لميزان عقله القاصر فضل وغوى إذا أمره الله ب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رتض عقلُه أن يسجد لأنه خلق من نار وآدم خُلق من طين؛ فجادل وامتنع فحقت عليه اللعنة وباء بالخسران المبي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نَا خَيْرٌ مِنْهُ خَلَقْتَنِي مِنْ نَارٍ وَخَلَقْتَهُ مِنْ 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لَعْنَتِي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مبعوث رحمة للعالمين محمد بن عبد الل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 المسلمين لتحكيم شرعك والعمل بسنة نبيك، ووفق ولاة أمرنا لكل خير، اللهم خذ بأيديهم لما فيه خير البلاد والعباد، واللهم احفظ ولي أمرنا بحفظك وآكلاه برعايتك وأتم عليه نعمة الصحة والعافية وأعده إلى بلاده سالماً معافى ووفق يا ربنا نائبيه ل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حم هذا الجمع من المؤمنين والمؤمنات اللهم استر عوراتهم وآمن روعاتهم وارفع درجاتهم في الج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 الآية</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نت الله لا إله إلا أنت، أنت الغني ونحن الفقراء إليك اللهم أغثنا اللهم أغثنا اللهم أغثنا اللهم أغث القلوب بالإيمان وأغث البلاد بالأمطار يا ذا الجلال والإ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6:00Z</dcterms:created>
  <dc:creator>د. عبدالله الطيار</dc:creator>
  <dc:description/>
  <cp:keywords/>
  <dc:language>en-US</dc:language>
  <cp:lastModifiedBy>Admin</cp:lastModifiedBy>
  <cp:lastPrinted>2011-04-02T16:45:00Z</cp:lastPrinted>
  <dcterms:modified xsi:type="dcterms:W3CDTF">2018-01-08T11:25:00Z</dcterms:modified>
  <cp:revision>4</cp:revision>
  <dc:subject>1/ التسليم والإذعان للنصوص الشرعية من لوازم الإيمان وصفات المؤمنين 2/ من أقوال السلف في الحث على تعظيم النصوص الشرعية 3/ آثار التلاعب بمراد النص الشرعي وتتبع الأقوال الشاذة 4/ مصادمة العقل للنقل موجب للهلاك والخيبة في الدنيا والآخرة.</dc:subject>
  <dc:title>تعظيم النصوص الشرعية</dc:title>
</cp:coreProperties>
</file>