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تعظيم</w:t>
            </w:r>
            <w:r>
              <w:rPr>
                <w:b/>
                <w:b/>
                <w:bCs/>
                <w:rtl w:val="true"/>
                <w:lang w:bidi="ar-EG"/>
              </w:rPr>
              <w:t xml:space="preserve"> </w:t>
            </w:r>
            <w:r>
              <w:rPr>
                <w:rFonts w:cs="Traditional Arabic"/>
                <w:b/>
                <w:b/>
                <w:bCs/>
                <w:rtl w:val="true"/>
                <w:lang w:bidi="ar-EG"/>
              </w:rPr>
              <w:t>النصوص</w:t>
            </w:r>
            <w:r>
              <w:rPr>
                <w:b/>
                <w:b/>
                <w:bCs/>
                <w:rtl w:val="true"/>
                <w:lang w:bidi="ar-EG"/>
              </w:rPr>
              <w:t xml:space="preserve"> </w:t>
            </w:r>
            <w:r>
              <w:rPr>
                <w:rFonts w:cs="Traditional Arabic"/>
                <w:b/>
                <w:b/>
                <w:bCs/>
                <w:rtl w:val="true"/>
                <w:lang w:bidi="ar-EG"/>
              </w:rPr>
              <w:t>الشرع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تسليم</w:t>
            </w:r>
            <w:r>
              <w:rPr>
                <w:b/>
                <w:b/>
                <w:bCs/>
                <w:rtl w:val="true"/>
              </w:rPr>
              <w:t xml:space="preserve"> </w:t>
            </w:r>
            <w:r>
              <w:rPr>
                <w:rFonts w:cs="Traditional Arabic"/>
                <w:b/>
                <w:b/>
                <w:bCs/>
                <w:rtl w:val="true"/>
              </w:rPr>
              <w:t>والانقياد</w:t>
            </w:r>
            <w:r>
              <w:rPr>
                <w:b/>
                <w:b/>
                <w:bCs/>
                <w:rtl w:val="true"/>
              </w:rPr>
              <w:t xml:space="preserve"> </w:t>
            </w:r>
            <w:r>
              <w:rPr>
                <w:rFonts w:cs="Traditional Arabic"/>
                <w:b/>
                <w:b/>
                <w:bCs/>
                <w:rtl w:val="true"/>
              </w:rPr>
              <w:t>لنصوص</w:t>
            </w:r>
            <w:r>
              <w:rPr>
                <w:b/>
                <w:b/>
                <w:bCs/>
                <w:rtl w:val="true"/>
              </w:rPr>
              <w:t xml:space="preserve"> </w:t>
            </w:r>
            <w:r>
              <w:rPr>
                <w:rFonts w:cs="Traditional Arabic"/>
                <w:b/>
                <w:b/>
                <w:bCs/>
                <w:rtl w:val="true"/>
              </w:rPr>
              <w:t>الوحيين</w:t>
            </w:r>
            <w:r>
              <w:rPr>
                <w:b/>
                <w:b/>
                <w:bCs/>
                <w:rtl w:val="true"/>
              </w:rPr>
              <w:t xml:space="preserve"> </w:t>
            </w:r>
            <w:r>
              <w:rPr>
                <w:rFonts w:cs="Traditional Arabic"/>
                <w:b/>
                <w:bCs/>
              </w:rPr>
              <w:t>2</w:t>
            </w:r>
            <w:r>
              <w:rPr>
                <w:rFonts w:cs="Traditional Arabic"/>
                <w:b/>
                <w:bCs/>
                <w:rtl w:val="true"/>
              </w:rPr>
              <w:t>/</w:t>
            </w:r>
            <w:r>
              <w:rPr>
                <w:rFonts w:cs="Traditional Arabic"/>
                <w:b/>
                <w:b/>
                <w:bCs/>
                <w:rtl w:val="true"/>
              </w:rPr>
              <w:t>المقصود</w:t>
            </w:r>
            <w:r>
              <w:rPr>
                <w:b/>
                <w:b/>
                <w:bCs/>
                <w:rtl w:val="true"/>
              </w:rPr>
              <w:t xml:space="preserve"> </w:t>
            </w:r>
            <w:r>
              <w:rPr>
                <w:rFonts w:cs="Traditional Arabic"/>
                <w:b/>
                <w:b/>
                <w:bCs/>
                <w:rtl w:val="true"/>
              </w:rPr>
              <w:t>بالتسليم</w:t>
            </w:r>
            <w:r>
              <w:rPr>
                <w:b/>
                <w:b/>
                <w:bCs/>
                <w:rtl w:val="true"/>
              </w:rPr>
              <w:t xml:space="preserve"> </w:t>
            </w:r>
            <w:r>
              <w:rPr>
                <w:rFonts w:cs="Traditional Arabic"/>
                <w:b/>
                <w:b/>
                <w:bCs/>
                <w:rtl w:val="true"/>
              </w:rPr>
              <w:t>لنصوص</w:t>
            </w:r>
            <w:r>
              <w:rPr>
                <w:b/>
                <w:b/>
                <w:bCs/>
                <w:rtl w:val="true"/>
              </w:rPr>
              <w:t xml:space="preserve"> </w:t>
            </w:r>
            <w:r>
              <w:rPr>
                <w:rFonts w:cs="Traditional Arabic"/>
                <w:b/>
                <w:b/>
                <w:bCs/>
                <w:rtl w:val="true"/>
              </w:rPr>
              <w:t>الوحيين</w:t>
            </w:r>
            <w:r>
              <w:rPr>
                <w:b/>
                <w:b/>
                <w:bCs/>
                <w:rtl w:val="true"/>
              </w:rPr>
              <w:t xml:space="preserve"> </w:t>
            </w:r>
            <w:r>
              <w:rPr>
                <w:rFonts w:cs="Traditional Arabic"/>
                <w:b/>
                <w:bCs/>
              </w:rPr>
              <w:t>3</w:t>
            </w:r>
            <w:r>
              <w:rPr>
                <w:rFonts w:cs="Traditional Arabic"/>
                <w:b/>
                <w:bCs/>
                <w:rtl w:val="true"/>
              </w:rPr>
              <w:t>/</w:t>
            </w:r>
            <w:r>
              <w:rPr>
                <w:rFonts w:cs="Traditional Arabic"/>
                <w:b/>
                <w:b/>
                <w:bCs/>
                <w:rtl w:val="true"/>
              </w:rPr>
              <w:t>انقياد</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لنصوص</w:t>
            </w:r>
            <w:r>
              <w:rPr>
                <w:b/>
                <w:b/>
                <w:bCs/>
                <w:rtl w:val="true"/>
              </w:rPr>
              <w:t xml:space="preserve"> </w:t>
            </w:r>
            <w:r>
              <w:rPr>
                <w:rFonts w:cs="Traditional Arabic"/>
                <w:b/>
                <w:b/>
                <w:bCs/>
                <w:rtl w:val="true"/>
              </w:rPr>
              <w:t>الوحيين</w:t>
            </w:r>
            <w:r>
              <w:rPr>
                <w:b/>
                <w:b/>
                <w:bCs/>
                <w:rtl w:val="true"/>
              </w:rPr>
              <w:t xml:space="preserve"> </w:t>
            </w:r>
            <w:r>
              <w:rPr>
                <w:rFonts w:cs="Traditional Arabic"/>
                <w:b/>
                <w:bCs/>
                <w:rtl w:val="true"/>
              </w:rPr>
              <w:t>(</w:t>
            </w:r>
            <w:r>
              <w:rPr>
                <w:rFonts w:cs="Traditional Arabic"/>
                <w:b/>
                <w:b/>
                <w:bCs/>
                <w:rtl w:val="true"/>
              </w:rPr>
              <w:t>قصص</w:t>
            </w:r>
            <w:r>
              <w:rPr>
                <w:rFonts w:cs="Traditional Arabic"/>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تطاو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نصوص</w:t>
            </w:r>
            <w:r>
              <w:rPr>
                <w:b/>
                <w:b/>
                <w:bCs/>
                <w:rtl w:val="true"/>
              </w:rPr>
              <w:t xml:space="preserve"> </w:t>
            </w:r>
            <w:r>
              <w:rPr>
                <w:rFonts w:cs="Traditional Arabic"/>
                <w:b/>
                <w:b/>
                <w:bCs/>
                <w:rtl w:val="true"/>
              </w:rPr>
              <w:t>الوحيين</w:t>
            </w:r>
            <w:r>
              <w:rPr>
                <w:b/>
                <w:b/>
                <w:bCs/>
                <w:rtl w:val="true"/>
              </w:rPr>
              <w:t xml:space="preserve"> </w:t>
            </w:r>
            <w:r>
              <w:rPr>
                <w:rFonts w:cs="Traditional Arabic"/>
                <w:b/>
                <w:bCs/>
              </w:rPr>
              <w:t>5</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ستهزأ</w:t>
            </w:r>
            <w:r>
              <w:rPr>
                <w:b/>
                <w:b/>
                <w:bCs/>
                <w:rtl w:val="true"/>
              </w:rPr>
              <w:t xml:space="preserve"> </w:t>
            </w:r>
            <w:r>
              <w:rPr>
                <w:rFonts w:cs="Traditional Arabic"/>
                <w:b/>
                <w:b/>
                <w:bCs/>
                <w:rtl w:val="true"/>
              </w:rPr>
              <w:t>بشي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إسلام</w:t>
            </w:r>
            <w:r>
              <w:rPr>
                <w:b/>
                <w:b/>
                <w:bCs/>
                <w:rtl w:val="true"/>
              </w:rPr>
              <w:t xml:space="preserve"> </w:t>
            </w:r>
            <w:r>
              <w:rPr>
                <w:rFonts w:cs="Traditional Arabic"/>
                <w:b/>
                <w:bCs/>
              </w:rPr>
              <w:t>6</w:t>
            </w:r>
            <w:r>
              <w:rPr>
                <w:rFonts w:cs="Traditional Arabic"/>
                <w:b/>
                <w:bCs/>
                <w:rtl w:val="true"/>
              </w:rPr>
              <w:t>/</w:t>
            </w:r>
            <w:r>
              <w:rPr>
                <w:rFonts w:cs="Traditional Arabic"/>
                <w:b/>
                <w:b/>
                <w:bCs/>
                <w:rtl w:val="true"/>
              </w:rPr>
              <w:t>عقوب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لمستهزئين</w:t>
            </w:r>
            <w:r>
              <w:rPr>
                <w:b/>
                <w:b/>
                <w:bCs/>
                <w:rtl w:val="true"/>
              </w:rPr>
              <w:t xml:space="preserve"> </w:t>
            </w:r>
            <w:r>
              <w:rPr>
                <w:rFonts w:cs="Traditional Arabic"/>
                <w:b/>
                <w:bCs/>
                <w:rtl w:val="true"/>
              </w:rPr>
              <w:t>(</w:t>
            </w:r>
            <w:r>
              <w:rPr>
                <w:rFonts w:cs="Traditional Arabic"/>
                <w:b/>
                <w:b/>
                <w:bCs/>
                <w:rtl w:val="true"/>
              </w:rPr>
              <w:t>قصص</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سعود</w:t>
            </w:r>
            <w:r>
              <w:rPr>
                <w:b/>
                <w:b/>
                <w:bCs/>
                <w:rtl w:val="true"/>
              </w:rPr>
              <w:t xml:space="preserve"> </w:t>
            </w:r>
            <w:r>
              <w:rPr>
                <w:rFonts w:cs="Traditional Arabic"/>
                <w:b/>
                <w:b/>
                <w:bCs/>
                <w:rtl w:val="true"/>
              </w:rPr>
              <w:t>الذياب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7262</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الله حق التقوى، وراقبوه في السر والنجوى، فتقوى الله سبب للبركة في الدنيا، وتكفير السيئات، ودخول جنات النعيم، قال تعالى عن أهل الكت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 أَهْلَ الْكِتَابِ آمَنُواْ وَاتَّقَوْاْ لَكَفَّرْنَا عَنْهُمْ سَيِّئَاتِهِمْ وَلأدْخَلْنَاهُمْ جَنَّاتِ النَّعِ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 أَهْلَ الْقُرَى آمَنُواْ وَاتَّقَواْ لَفَتَحْنَا عَلَيْهِم بَرَكَاتٍ مِّنَ السَّمَاءِ وَ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سل الله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ه ختاما للنبيين، وجعل شريعته ناسخة لما قبلها من شرائع المرسلين، وأنزل معه الكتاب بالحق ليحكم بين الناس فيما اختلفوا فيه، وهدى وبشرى للمسلمين، وأنزل معه السنة التي هي بيان للكتاب المبين، وقرينة له في تبيين شرائع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زَلْنَا إِلَيْكَ الذِّكْرَ لِتُبَيِّنَ لِلنَّاسِ مَا نُزِّلَ إِلَيْهِمْ وَلَعَلَّهُمْ يَتَفَ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ركت فيكم ما إن تمسكتم به لن تضلوا بعدي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ب الله وسن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تاب و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صدر الذي يصدر منه المسلمون، والمورد الذي يرد إليه المؤمنون، الإيمان بهما واجب، والخضوع والتسليم لما فيهما حتم لاز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تاب والسنة، الوقوف عند أدلتهما من صفات المؤمنين، والطاعة والتسليم لما فيهما دليل المف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كَانَ قَوْلَ الْمُؤْمِنِينَ إِذَا دُعُوا إِلَى اللَّهِ وَرَسُولِهِ لِيَحْكُمَ بَيْنَهُمْ أَن يَقُولُوا سَمِعْنَا وَأَطَعْنَا وَ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ؤمنين الصادقين الذين ليس لهم بعد أمر الله ورسوله خيار، وليس لهم بعد العلم بهما إلا التطبيق والإذع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لِمُؤْمِنٍ وَلَا مُؤْمِنَةٍ إِذَا قَضَى اللَّهُ وَرَسُولُهُ أَمْراً أَن يَكُونَ لَهُمُ الْخِيَرَةُ مِنْ أَمْرِهِمْ وَمَن يَعْصِ اللَّهَ وَرَسُولَهُ فَقَدْ ضَلَّ ضَلَال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تثبت قدم الإسلام إلا على ظهر التسليم والاست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الإمام الطحا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يثبت إسلام لمن لم يسلم لنصوص الوحيين، ولا يثبت إسلام لمن لم ينقاد لنصوص الشريعة، ولا يثبت إسلام لمن اعترض عليها أو عارضها برأيه أو عقله أو قياسه أو رأي غيره من الب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ح الواسطية، تعليق السقاف، ص</w:t>
      </w:r>
      <w:r>
        <w:rPr>
          <w:rFonts w:cs="Traditional Arabic" w:ascii="Traditional Arabic" w:hAnsi="Traditional Arabic"/>
          <w:sz w:val="36"/>
          <w:szCs w:val="36"/>
        </w:rPr>
        <w:t>3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الْمُؤْمِنُونَ الَّذِينَ آمَنُوا بِاللَّهِ وَرَسُولِهِ ثُمَّ لَمْ يَرْتَابُوا وَجَاهَدُوا بِأَمْوَالِهِمْ وَأَنفُسِهِمْ فِي سَبِيلِ اللَّهِ أُوْلَئِكَ هُمُ الصَّادِ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معوا آيات الله، وأوامر رسوله، فآمنوا بها إيمانا لا يخلص إليه شك ولا ارتياب، قال الإمام الزه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ة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رسالة، ومن الرسول البلاغ، وعلينا التس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ح الواسطية تحقيق السقاف، و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ما مشابها للأوزاعي في ضوابط النصوص من مجلة البي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سليم للنصوص الوحي، هو الخضوع لها، والانقياد لأوام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تسليم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سلام لله، والانقياد له بالط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تسليم هو طاع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أمر، وتصديقه فيما أخبر، وأن لا يعبد الله إلا بما شر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يّ أمر من الله قرأناه،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نا وأطعنا، وأيّ أمر من رسوله علمناه،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نا وأطعنا، وبذلك يحصل المرء على القلب السليم الذي لا ينجو من يوم لا ينفع مال ولا بنون إلا من أتى الله بهذا القلب الس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سْلِمْ وَجْهَهُ إِلَى اللَّهِ وَهُوَ مُحْسِنٌ فَقَدِ اسْتَمْسَكَ بِالْعُرْوَةِ الْوُثْقَى وَإِلَى اللَّهِ عَاقِبَةُ الْأُ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سلف الصالح من الصحابة والتابعين، امتلأت قلوبهم إيمانا بنصوص الشريعة، فلا يسمع أحدهم نصّا إلا كان من المستسلمين له، المنقادين لما فيه من أمر أو نهي، ولذلك يقول شيخ الإسلام ابن تي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ة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من أعظم ما أنعم الله به عليهم اعتصامهم بالكتاب والسنة، فكان من الأصول المتفق عليها بين الصحابة والتابعين لهم أنه لا يقبل من أحد قط أن يعارض القران لا برأيه، ولا ذوقه، ولا معقوله، ولا قياسه، فإنه ثبت عندهم بالبراهين القطعيات، والآيات البيّنات أن الرسول جاء بالهدى ودين الحق وأن القران يهدي للتي هي أق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ضوابط في فهم النصوص، عبد اللطيف، مجلة البي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معون الآيات والأحاديث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سلمون لها على الفور، ويصدقونها واقعا في حياتهم؛ أخرج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أخذا بيد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ه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لأنت أحب إلي من كل شيء إلا من نفسي،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والذي نفسي بيده حتى أكون أحب إليك من 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عمر مبا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الآن لأنت أحب إلي من نفسي، قالها عمر بدون تردد أو تفكير أو مشورة أو تأ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ذكرات اليحي، ج</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ؤمنين عظمت في قلوبهم نصوص الوحيين، حتى إنه ليزعجهم أن تقابل آيات الله وأحادي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ديث غيرة من البشر؛ أخرج مسلم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مران بن حص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حدث ب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ياء كله 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حدهم مقابلة ل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لنجد في بعض الكتب أن سكينة ووقارا، ومنه ضع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غضب عمرا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ثك عن رسول الله وتحدثني عن صحيف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عاد عمران الحديث، ثم أعاد الرجل مقالته، فغضب عمران حتى احمرت عيناه،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نا يا أبا نجيد، إنه لا بأس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يس ممن يتهم بنفاق أو زن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ذكر السيوط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هارون الرشيد ذكر عنده مرة حديثا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تج آدم ومو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جل من وجهاء قريش</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ين لقي آدم مو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تنكرا للحديث، فغضب الرشيد،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طع والس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طع والسيف، زنديق يطعن في حدي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من كان حاض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 زلت أسكنه،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 كانت منه نادرة، حتى سك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يف أصدق أنباء من الكت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ده الجد بين الجد واللعب</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ذم الله في كتابة اليهود والذين من أعظم صفاتهم تحريف الكلم من بعد مواضعه، وإذا سمعوا آيات الله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عْنَا وَعَصَيْنَا وَاسْمَعْ غَيْرَ مُسْمَعٍ وَرَاعِنَا لَيّاً بِأَلْسِنَتِهِمْ وَطَعْناً فِي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ثنى على المؤمنين الذ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مِعُواْ مَا أُنزِلَ إِلَى الرَّسُولِ تَرَى أَعْيُنَهُمْ تَفِيضُ مِنَ الدَّمْعِ مِمَّا عَرَفُواْ مِنَ الْحَقِّ يَقُولُونَ رَبَّنَا آمَنَّا فَاكْتُبْنَا مَعَ الشَّاهِ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خط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حد أصحابه امرأة من الأنصار، وكان قصيرا دميما، فكأنَّ الأنصاري أبا الجارية وامرأته كرها ذلك، فسمعت الجارية بما أرا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لت 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لِمُؤْمِنٍ وَلَا مُؤْمِنَةٍ إِذَا قَضَى اللَّهُ وَرَسُولُهُ أَمْراً أَن يَكُونَ لَهُمُ الْخِيَرَةُ مِنْ أَمْرِهِمْ وَمَن يَعْصِ اللَّهَ وَرَسُولَهُ فَقَدْ ضَلَّ ضَلَال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ت وسلمَّت لما يرضى به رسول الله، فدعا لهم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صبب عليهما الخير صبَّا، ولا تجعل عيشهما ك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ت من أكثر الأنصار نفقة وما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اقف إيمانية، لأحمد زيد، ص</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سليم لنصوص الكتاب والسنة ركن عظيم من أركان الدين، ولا تثبت قدم المسلم على الإسلام إلا على هذا الركن العظيم، ومن لم يسلم بالنصوص فإنه حقير، عن الدين القويم بعيد؛ دخل رجل على الشافعي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أله عن مسألة، فأفتاه بحديث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قول ب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شافعي مغض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في وسطي زن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راني خرجت من كني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و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قول ب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حك أي أرض تقلني؟ وأي سماء تظلني إذا رويت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ئا، فلم أقل به نعم، على الرأس وال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تصر معارج القبول، ص</w:t>
      </w:r>
      <w:r>
        <w:rPr>
          <w:rFonts w:cs="Traditional Arabic" w:ascii="Traditional Arabic" w:hAnsi="Traditional Arabic"/>
          <w:sz w:val="36"/>
          <w:szCs w:val="36"/>
        </w:rPr>
        <w:t>4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رحم الله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ة واس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قال مقولته المشهو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 قول لي خالف 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ضربوا به عرض الحائ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لي ولكم التوفيق والسداد والهداية والرشاد</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ما ابتلينا به في هذه الأزمنة تطاول بعض المفرطين على آيات الله وسنة رسوله، فمن طاعن فيهما، ومن منكر لهما، ومن مستهزأ بهما، وذلك واضح في بعض صحفنا، ووسائل إعلامنا، وكأنهم لا يعلمون أن فعلهم هذا ناقض للدين، ومخرج عن ملة سيد المرسلين، قال الشيخ محمد بن عبد الوه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ناقض الخامس من نواقض ال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اقض العش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أبغض شيئا مما جاء ب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عمل به فقد كف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بِأَنَّهُمْ كَرِهُوا مَا أَنزَلَ اللَّهُ فَأَحْبَطَ أَعْمَا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رح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ستهزأ بشيء من دي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ثوابه، أو عقابه؛ كف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أبِاللّهِ وَآيَاتِهِ وَرَسُولِهِ كُنتُمْ تَسْتَهْزِئُ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عْتَذِرُواْ قَدْ كَفَرْتُم بَعْدَ إِيمَا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ي إيمان يرجى ممن أشهر قلمه في الطعن في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إيمان يرجى فيمن جعل محاضراته وكلماته وقفا على ردّ نصوص الشر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حذَّر من خالف أمر نبيه مجرد مخال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ذَّره من الفتنة والعذاب الأليم، فما بالكم فيمن استهزأ بدين الله وأنكر نصوص شريعته أور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عذاب قر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حْذَرِ الَّذِينَ يُخَالِفُونَ عَنْ أَمْرِهِ أَن تُصِيبَهُمْ فِتْنَةٌ أَوْ يُصِيبَ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درون ما الف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تنة الشرك، لعله إذا أراد بعض قوله أن يقع في قلبه شيء من الزيغ فيه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تاب التوحيد والضوابط، لعبد اللط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جاء قوم إلى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سألوه عن مسألة فأفتاهم بحدي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بكر وعمر يقولان بغير هذ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شك أن تنزل عليكم حجارة من السماء أقول لكم قال الله ورسوله وتقولو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بكر و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تاب التوح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ذكر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حد العلماء حدث ب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لائكة لتضع أجنحتها لطالب العلم رضا بما يصن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 رجل مستهزئا ب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موا من مجالسكم لا تكسروا أجنحة الملآئ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تنكرا بال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جاء من الغد وقد طرق نعله بمسامير يريد أن يمشي بها في مجلس العلم ليكسر أجنحة الملآئكة كما يزعم، فلم يدخل المجلس حتى جفت رجلاه، ووقعت فيها الآك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غرغري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ح حديث أبي الدرداء، لابن رجب، ص</w:t>
      </w:r>
      <w:r>
        <w:rPr>
          <w:rFonts w:cs="Traditional Arabic" w:ascii="Traditional Arabic" w:hAnsi="Traditional Arabic"/>
          <w:sz w:val="36"/>
          <w:szCs w:val="36"/>
        </w:rPr>
        <w:t>7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حْذَرِ الَّذِينَ يُخَالِفُونَ عَنْ أَمْرِهِ أَن تُصِيبَهُمْ فِتْنَةٌ أَوْ يُصِيبَ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كر أنه كان بين رجل من المنافقين ورجل من اليهود خصومة، فقال اليهو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تحاكم إلى محمد، لعلمه أنه لا يأخذ الرشوة، وقال المنا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تحاكم إلى اليهود، لعلمه أنهم يأخذون الرشوة، فاتفقا أن يأتيا كاهنا في جهينة فيتحاكما إليه، ثم تدافعا إلى عمر فذكر أحدهما ،القصة فقال عمر للمنافق الذي لم يرض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ضربه بالسيف فقت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كذا جزاء من استهزأ بدين الله، أو ردَّ نصوص شريع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ab/>
        <w:tab/>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6:15:00Z</dcterms:created>
  <dc:creator>الشيخ/ خالد بن مسعود الذيابي</dc:creator>
  <dc:description/>
  <cp:keywords/>
  <dc:language>en-US</dc:language>
  <cp:lastModifiedBy>ahmed</cp:lastModifiedBy>
  <cp:lastPrinted>2011-04-02T16:45:00Z</cp:lastPrinted>
  <dcterms:modified xsi:type="dcterms:W3CDTF">2013-12-26T05:52:00Z</dcterms:modified>
  <cp:revision>5</cp:revision>
  <dc:subject>1/أهمية التسليم والانقياد لنصوص الوحيين 2/المقصود بالتسليم لنصوص الوحيين 3/انقياد الصحابة لنصوص الوحيين (قصص) 4/بعض صور التطاول على نصوص الوحيين 5/حكم من استهزأ بشيء من الإسلام 6/عقوبة الله للمستهزئين (قصص)</dc:subject>
  <dc:title>تعظيم النصوص الشرعية</dc:title>
</cp:coreProperties>
</file>