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له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حقيقت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لخالقه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مو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تناف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ر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غ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دِّي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َاد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لْهي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به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ذَك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ظ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أم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َ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ْ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َّما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زدا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ات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ت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ؤم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ت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بر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ظي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ق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د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ج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ر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لتز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ظ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ث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وك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ص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4"/>
          <w:szCs w:val="34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ب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بر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بر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ِبْرِي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زِي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ك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ث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ي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ق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نيت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5"/>
          <w:sz w:val="35"/>
          <w:szCs w:val="35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دع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اع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وق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ائ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َ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ب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في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طا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و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زن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و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bookmarkStart w:id="18" w:name="_GoBack"/>
      <w:bookmarkEnd w:id="18"/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ظ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ث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ش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ت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طْش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شَدِيد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و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أَل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شْيَت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ي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َهَاد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ع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ج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خاء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د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ف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ج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ْسَس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ضُر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شِ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ِد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خَي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ا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فَضْل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َّ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ب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تِغ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ِّ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قَا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َّل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ف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َ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زَقْن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راً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انِيَ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غ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ظ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ث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ز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ز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خَ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ْم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ئ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د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و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فَطَّر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نْشَق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خِ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ِب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د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رَّحْ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ك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د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ن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لَ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ِبْرِي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زِي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ك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ث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بر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ظ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ز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ف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َه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قُض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ِيثَا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ِ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ص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خْشَ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خَاف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و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ِسَا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جرؤ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ص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ص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ظاه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ص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ْم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ف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لوقات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خَلْ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ث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ف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وْن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لْ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س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ِي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ب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ز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نْبَت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رِي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رُو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ِ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لَ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ِي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ين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ائ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ج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لق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جِي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لرّ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َا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ْيِي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ظّ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َائ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لُو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ظ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ب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سي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شقق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شي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خ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سيات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لو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تدا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ظ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بح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جلا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ضوع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جُ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َمْ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قَم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ُج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جِب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َج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دَّوَا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ثِ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َك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ائ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ذ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حدِّ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ائ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ذ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ت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عما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ت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ج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ئكة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لْ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َاف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ق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فْع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مَ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بي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َ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ار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مع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شع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ط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ر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ذ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آ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خر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كُو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زَ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ْل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ْ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َأ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فَكَّ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خْتِلَ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ه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آي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ُو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لْبَا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5"/>
          <w:sz w:val="35"/>
          <w:szCs w:val="35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جل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م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لَ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ضَحِك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ِي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بَكَي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غط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ؤو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ab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7106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ab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ت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ت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نا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هز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ن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له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ت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د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ا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واه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حْكُ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طَعْ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خف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جاه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وبق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ش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تك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ص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سك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ج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خْف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خْف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َيِّت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و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م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ِيط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ع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ا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س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ث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ض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ج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ثور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ب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دتك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أخذ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خذ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حا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هكو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ْكَ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ُغَيِّر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َ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طِ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ِلِسَا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طِ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ِقَل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ضْعَ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يم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ه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رم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س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ض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و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امر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br/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و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عيّ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مأن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َص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ج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ك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تل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ب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اق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br/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عَ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زّ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ي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س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ائ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اص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ش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ذا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ر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ص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ُ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ج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عْظِ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ق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ظِ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قي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ش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زَاؤ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نّ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ْ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ْ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ت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نْه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لِد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ض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ش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قي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لاص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ك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ض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قي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Mudir MT"/>
    </w:rPr>
  </w:style>
  <w:style w:type="character" w:styleId="WW8Num15z0">
    <w:name w:val="WW8Num15z0"/>
    <w:qFormat/>
    <w:rPr>
      <w:sz w:val="32"/>
      <w:lang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aditional Arabic" w:hAnsi="Traditional Arabic" w:eastAsia="Calibri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ylotus1;Times New Roman" w:hAnsi="mylotus1;Times New Roman" w:eastAsia="Times New Roman" w:cs="mylotus1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Char">
    <w:name w:val="رأس صفحة Char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character" w:styleId="Infosubtitle">
    <w:name w:val="info-subtitle"/>
    <w:qFormat/>
    <w:rPr/>
  </w:style>
  <w:style w:type="character" w:styleId="Style11">
    <w:name w:val="نص العنصر النائب"/>
    <w:qFormat/>
    <w:rPr>
      <w:color w:val="808080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2:27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4-21T12:28:00Z</dcterms:modified>
  <cp:revision>3</cp:revision>
  <dc:subject>1/تعظيم الله تعالى وحقيقته 2/مظاهر تعظيم الله تعالى 3/نماذج من تعظيم العباد لخالقهم 4/أمور تنافي تعظيم الله 5/ثمرات تعظيم الله</dc:subject>
  <dc:title>تعظيم الله</dc:title>
</cp:coreProperties>
</file>