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ث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ل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تج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م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3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وَا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س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ط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ئط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ك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ر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أ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»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ضد</w:t>
      </w:r>
      <w:r>
        <w:rPr>
          <w:rFonts w:cs="Traditional Arabic"/>
          <w:sz w:val="36"/>
          <w:szCs w:val="36"/>
          <w:rtl w:val="true"/>
        </w:rPr>
        <w:t>"! (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51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88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صُن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قٍ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ّ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آ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ط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س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شَأ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ّ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ي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ق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ص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rFonts w:cs="Traditional Arabic"/>
          <w:sz w:val="36"/>
          <w:szCs w:val="36"/>
          <w:rtl w:val="true"/>
        </w:rPr>
        <w:t xml:space="preserve">)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أ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و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ث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ذر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ُ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</w:t>
      </w:r>
      <w:r>
        <w:rPr>
          <w:rFonts w:cs="Traditional Arabic"/>
          <w:sz w:val="36"/>
          <w:szCs w:val="36"/>
          <w:rtl w:val="true"/>
        </w:rPr>
        <w:t xml:space="preserve">»! </w:t>
      </w:r>
      <w:r>
        <w:rPr>
          <w:rFonts w:cs="Traditional Arabic"/>
          <w:sz w:val="36"/>
          <w:sz w:val="36"/>
          <w:szCs w:val="36"/>
          <w:rtl w:val="true"/>
        </w:rPr>
        <w:t>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ا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َ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َ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ص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ينّ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يذنَّ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خ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ْد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بّ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د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6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4-07T09:57:00Z</dcterms:modified>
  <cp:revision>3</cp:revision>
  <dc:subject>1/ أعظم ما يفتح القلب على عظمة الله تعالى 2/ أمور تستجلب عظمة الله تعالى 3/ آثار امتلاء القلب بعظمة الله تعالى 4/ من آثار هذه الذنوب على القلب.</dc:subject>
  <dc:title>تعظيم الله وأثره في صلاح القلب</dc:title>
</cp:coreProperties>
</file>