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اطب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9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كتات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وَسّ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ْ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و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ئِ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ي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ُ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؟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د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اج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ّ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ط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ِ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ِ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ب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ص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د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موقرط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ْد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دلو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ش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قا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ش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إم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ز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طَ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قاس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ائ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ب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دل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دِل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ط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ق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ِط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َ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ّ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ب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ُدي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صِّن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و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طَ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31:00Z</dcterms:created>
  <dc:creator>الشيخ عدنان خطاطبة </dc:creator>
  <dc:description/>
  <cp:keywords/>
  <dc:language>en-US</dc:language>
  <cp:lastModifiedBy>User</cp:lastModifiedBy>
  <cp:lastPrinted>2011-04-02T16:45:00Z</cp:lastPrinted>
  <dcterms:modified xsi:type="dcterms:W3CDTF">2011-06-20T13:31:00Z</dcterms:modified>
  <cp:revision>2</cp:revision>
  <dc:subject>1/ عظمة النبي الكريم في كل شيء 2/ مواقف بكى فيها النبي الكريم 3/ دروس وعبر مستفادة من تلك المواقف 4/ أهمية الاقتداء بالنبي الكريم في سائر أحواله</dc:subject>
  <dc:title>لماذا بكى رسول الله صلى الله عليه وسلم؟</dc:title>
</cp:coreProperties>
</file>